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заседания жюри школьного этапа всероссийской олимпиады школьников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 технологии (девочки)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МБОУ СОШ № 20 имени Г.К. Жукова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т 20 сентября 2024 года № 1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Дата проведения олимпиады: 20 сентября 2024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участников олимпиады: 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 6 класс - 2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 - 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9 класс - 6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 11 класс - 8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сутствовал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: Е.Е.Проскур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</w:t>
      </w:r>
      <w:r>
        <w:rPr>
          <w:color w:val="000000"/>
          <w:spacing w:val="-8"/>
          <w:sz w:val="24"/>
          <w:szCs w:val="24"/>
        </w:rPr>
        <w:t>О.Ю. Ладыги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ых (рейтинговых) таблиц результатов участников школьного этапа всероссийской олимпиады школьников по технологии (девочки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ые (рейтинговые) таблицы результатов участников школьного этапа всероссийской олимпиады школьников по технологии (девочк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школьного этапа всероссийской олимпиады школьников по технологии (девочки). (5, 6 клас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школьного этапа всероссийской олимпиады школьников по технологии (девочки). (7 клас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школьного этапа всероссийской олимпиады школьников по технологии (девочки). (8, 9 клас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тоговая (рейтинговая) таблица результатов участников школьного этапа всероссийской олимпиады школьников по технологии (девочки). (10, 11 класс)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: ___________________         Е.Е.Проскура</w:t>
      </w:r>
    </w:p>
    <w:p>
      <w:pPr>
        <w:pStyle w:val="Normal"/>
        <w:shd w:fill="FFFFFF" w:val="clear"/>
        <w:ind w:left="2268" w:hanging="0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                                </w:t>
      </w:r>
      <w:r>
        <w:rPr>
          <w:color w:val="000000"/>
          <w:spacing w:val="-8"/>
          <w:szCs w:val="24"/>
        </w:rPr>
        <w:t>подпись                                инициалы, фамилия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кретарь жюри:      ___________________                            О.Ю.Ладыгина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spacing w:val="-8"/>
          <w:szCs w:val="24"/>
        </w:rPr>
        <w:t xml:space="preserve">          </w:t>
      </w:r>
      <w:r>
        <w:rPr>
          <w:spacing w:val="-8"/>
          <w:szCs w:val="24"/>
        </w:rPr>
        <w:t>подпись                                                        инициалы, фамилия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Члены жюри: </w:t>
        <w:tab/>
      </w:r>
      <w:r>
        <w:rPr>
          <w:spacing w:val="-8"/>
          <w:sz w:val="24"/>
          <w:szCs w:val="24"/>
        </w:rPr>
        <w:t>___________________                                     О.Ю.Ладыгина</w:t>
      </w:r>
    </w:p>
    <w:p>
      <w:pPr>
        <w:pStyle w:val="Normal"/>
        <w:shd w:fill="FFFFFF" w:val="clear"/>
        <w:jc w:val="both"/>
        <w:rPr/>
      </w:pPr>
      <w:r>
        <w:rPr>
          <w:spacing w:val="-8"/>
          <w:szCs w:val="24"/>
        </w:rPr>
        <w:t xml:space="preserve">                                             </w:t>
      </w:r>
      <w:r>
        <w:rPr>
          <w:spacing w:val="-8"/>
          <w:szCs w:val="24"/>
        </w:rPr>
        <w:t>подпись                                                                 инициалы, фамилия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Пользователь Windows</cp:lastModifiedBy>
  <cp:lastPrinted>2015-01-28T17:47:00Z</cp:lastPrinted>
  <dcterms:modified xsi:type="dcterms:W3CDTF">2024-09-24T12:27:00Z</dcterms:modified>
  <cp:revision>82</cp:revision>
  <dc:subject/>
  <dc:title/>
</cp:coreProperties>
</file>