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заседания жюри школьного этапа всероссийской олимпиады школьников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</w:rPr>
        <w:t>по физической культур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МБОУ СОШ № 20 имени Г.К. Жукова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 1 октября 2024 года № 1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Дата проведения олимпиады: 25 сентября 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участников олимпиады: 39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Из них 5-6 класс девушки – 2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-6 класс юноши – 3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-8 класс девушки – 4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- 8 класс юноши – 7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9-11 класс девушки – 8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9-11 класс юноши – 15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сутствовал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Очередько И.Н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8"/>
          <w:sz w:val="24"/>
          <w:szCs w:val="24"/>
        </w:rPr>
        <w:t>Демьяненко И.В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ых (рейтинговых) таблиц результатов участников школьного этапа всероссийской олимпиады школьников по физической культур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ые (рейтинговые) таблицы результатов участников школьного этапа всероссийской олимпиады школьников по физической культуре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школьного этапа всероссийской олимпиады школьников по физической культуре (5-6 класс девушк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школьного этапа всероссийской олимпиады школьников по физической культуре (5-6 класс юнош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школьного этапа всероссийской олимпиады школьников по физической культуре (7-8 класс девушк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школьного этапа всероссийской олимпиады школьников по физической культуре (7-8 класс юнош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школьного этапа всероссийской олимпиады школьников по физической культуре (9-11 класс девушк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оговая (рейтинговая) таблица результатов участников школьного этапа всероссийской олимпиады школьников по физической культуре (9-11 класс юноши)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___________________         И.Н.Очередько</w:t>
      </w:r>
    </w:p>
    <w:p>
      <w:pPr>
        <w:pStyle w:val="Normal"/>
        <w:shd w:fill="FFFFFF" w:val="clear"/>
        <w:ind w:left="2268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                                </w:t>
      </w:r>
      <w:r>
        <w:rPr>
          <w:color w:val="000000"/>
          <w:spacing w:val="-8"/>
          <w:szCs w:val="24"/>
        </w:rPr>
        <w:t>подпись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кретарь жюри:      ___________________                            И.В. Демьяненко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spacing w:val="-8"/>
          <w:szCs w:val="24"/>
        </w:rPr>
        <w:t xml:space="preserve">          </w:t>
      </w:r>
      <w:r>
        <w:rPr>
          <w:spacing w:val="-8"/>
          <w:szCs w:val="24"/>
        </w:rPr>
        <w:t>подпись                        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Члены жюри: </w:t>
        <w:tab/>
      </w:r>
      <w:r>
        <w:rPr>
          <w:spacing w:val="-8"/>
          <w:sz w:val="24"/>
          <w:szCs w:val="24"/>
        </w:rPr>
        <w:t>___________________                                    И.В. Демьяненко</w:t>
      </w:r>
    </w:p>
    <w:p>
      <w:pPr>
        <w:pStyle w:val="Normal"/>
        <w:shd w:fill="FFFFFF" w:val="clear"/>
        <w:jc w:val="both"/>
        <w:rPr/>
      </w:pPr>
      <w:r>
        <w:rPr>
          <w:spacing w:val="-8"/>
          <w:szCs w:val="24"/>
        </w:rPr>
        <w:t xml:space="preserve">                                             </w:t>
      </w:r>
      <w:r>
        <w:rPr>
          <w:spacing w:val="-8"/>
          <w:szCs w:val="24"/>
        </w:rPr>
        <w:t>подпись                                                                 инициалы, фамил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Пользователь Windows</cp:lastModifiedBy>
  <cp:lastPrinted>2015-01-28T17:47:00Z</cp:lastPrinted>
  <dcterms:modified xsi:type="dcterms:W3CDTF">2024-10-01T12:29:00Z</dcterms:modified>
  <cp:revision>85</cp:revision>
  <dc:subject/>
  <dc:title/>
</cp:coreProperties>
</file>