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УЧРЕЖДЕНИЕ СРЕДНЯЯ ОБЩЕОБРАЗОВАТЕЛЬНАЯ 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ШКОЛА № 20 ИМЕНИ Г.К.  ЖУКОВА СТ. БРЮХОВЕЦКОЙ МУНИЦИПАЛЬНОГО ОБРАЗОВАНИЯ БРЮХОВЕЦКИЙ РАЙОН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26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лавы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юховец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т «____»___________2024г.</w:t>
            </w:r>
          </w:p>
          <w:p>
            <w:pPr>
              <w:pStyle w:val="Normal"/>
              <w:jc w:val="center"/>
              <w:rPr/>
            </w:pPr>
            <w:r>
              <w:rPr/>
              <w:t>/__________/Н.В. Сер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администрации муниципального образования Брюховец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___»_______2024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right="283" w:hanging="0"/>
              <w:rPr>
                <w:rFonts w:eastAsia="Calibri"/>
                <w:lang w:eastAsia="en-US"/>
              </w:rPr>
            </w:pPr>
            <w:r>
              <w:rPr/>
              <w:t xml:space="preserve">/________/Е.П. Галат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Приказом по школ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 «</w:t>
            </w:r>
            <w:r>
              <w:rPr>
                <w:u w:val="single"/>
              </w:rPr>
              <w:t>26</w:t>
            </w:r>
            <w:r>
              <w:rPr/>
              <w:t>»</w:t>
            </w:r>
            <w:r>
              <w:rPr>
                <w:u w:val="single"/>
              </w:rPr>
              <w:t>03</w:t>
            </w:r>
            <w:r>
              <w:rPr/>
              <w:t xml:space="preserve">2024 г. № </w:t>
            </w:r>
            <w:r>
              <w:rPr>
                <w:u w:val="single"/>
              </w:rPr>
              <w:t>83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Calibri"/>
              </w:rPr>
              <w:t>Директор МБОУ СОШ №20 имени Г.К. Жукова,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Брюховецкой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«____» ______ 2024г.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</w:t>
            </w:r>
          </w:p>
          <w:p>
            <w:pPr>
              <w:pStyle w:val="Normal"/>
              <w:ind w:left="33" w:right="140" w:hanging="0"/>
              <w:rPr>
                <w:rFonts w:eastAsia="Calibri"/>
                <w:lang w:eastAsia="en-US"/>
              </w:rPr>
            </w:pPr>
            <w:r>
              <w:rPr/>
              <w:t xml:space="preserve">О.В. Шибинская-Савченко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426" w:right="141" w:hanging="0"/>
        <w:jc w:val="center"/>
        <w:rPr/>
      </w:pPr>
      <w:r>
        <w:rPr>
          <w:sz w:val="28"/>
          <w:szCs w:val="28"/>
        </w:rPr>
        <w:t xml:space="preserve">летнего лагеря с дневным пребыванием «Весёлый ералаш» на базе муниципального бюджетного общеобразовательного учреждения средней общеобразовательной школы № 20 имени Г.К. Жукова ст. Брюховецкой   муниципального образования Брюховец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рок реализации: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с 03 июня 2024 года по 23 июня 2024год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Брюховец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spacing w:lineRule="atLeast" w:line="260" w:before="40" w:after="150"/>
        <w:jc w:val="center"/>
        <w:rPr/>
      </w:pPr>
      <w:r>
        <w:rPr/>
        <w:t>Информационная карта программы</w:t>
      </w:r>
    </w:p>
    <w:tbl>
      <w:tblPr>
        <w:tblW w:w="10381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7263"/>
      </w:tblGrid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left="34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снодарский край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left="34" w:right="14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 №20 имени Г.К. Жукова муниципального образования Брюховецкий район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.И.О. автора (ов) с указанием занимаемой должности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left="34" w:right="141" w:hanging="0"/>
              <w:jc w:val="both"/>
              <w:rPr/>
            </w:pPr>
            <w:r>
              <w:rPr>
                <w:color w:val="000000"/>
                <w:szCs w:val="28"/>
              </w:rPr>
              <w:t xml:space="preserve">1. Заместитель директора по ВР </w:t>
            </w:r>
            <w:r>
              <w:rPr>
                <w:rFonts w:cs="Georgia" w:ascii="Georgia" w:hAnsi="Georgia"/>
                <w:color w:val="000000"/>
                <w:szCs w:val="28"/>
              </w:rPr>
              <w:t>Юлия Александровна Виноградова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left="34" w:right="141" w:hanging="0"/>
              <w:jc w:val="both"/>
              <w:rPr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2. Учитель начальных классов Ирина Владимировна Раздорская (начальник лагеря)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ыт работы в разработке программы (указать стаж работы, а также количество разработанных программ)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left="34" w:right="141" w:hanging="0"/>
              <w:jc w:val="both"/>
              <w:rPr/>
            </w:pPr>
            <w:r>
              <w:rPr>
                <w:color w:val="000000"/>
                <w:szCs w:val="28"/>
              </w:rPr>
              <w:t>27 лет, 12 программ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left="34" w:right="14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left="34" w:right="141" w:hanging="0"/>
              <w:jc w:val="both"/>
              <w:rPr/>
            </w:pPr>
            <w:r>
              <w:rPr>
                <w:color w:val="000000"/>
                <w:szCs w:val="28"/>
              </w:rPr>
              <w:t>31 год, 1 программа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е название программы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тнего лагеря с дневным пребыванием «Весёлый ералаш» на базе муниципального бюджетного общеобразовательного учреждения средней общеобразовательной школы № 20 имени Г.К. Жукова ст. Брюховецкой   муниципального образования Брюховецкий район 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группа (возраст детей и специфика программы (конкурсных материалов)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7-11 лет, 12 лет и старше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аправление: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5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плексная программа состоит из шести основных направлений  работы:</w:t>
            </w:r>
          </w:p>
          <w:p>
            <w:pPr>
              <w:pStyle w:val="Style15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ортивно – оздоровительная деятельность.</w:t>
            </w:r>
          </w:p>
          <w:p>
            <w:pPr>
              <w:pStyle w:val="Style15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Духовно-нравственная деятельность.</w:t>
            </w:r>
          </w:p>
          <w:p>
            <w:pPr>
              <w:pStyle w:val="Style15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знавательная деятельность.</w:t>
            </w:r>
          </w:p>
          <w:p>
            <w:pPr>
              <w:pStyle w:val="Style15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Экологическая деятельность.</w:t>
            </w:r>
          </w:p>
          <w:p>
            <w:pPr>
              <w:pStyle w:val="Style15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Художественно – эстетическая деятельность.</w:t>
            </w:r>
          </w:p>
          <w:p>
            <w:pPr>
              <w:pStyle w:val="Style15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о – патриотическая деятельность.</w:t>
            </w:r>
          </w:p>
          <w:p>
            <w:pPr>
              <w:pStyle w:val="Style15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илактическая деятельность. </w:t>
            </w:r>
          </w:p>
          <w:p>
            <w:pPr>
              <w:pStyle w:val="Normal"/>
              <w:ind w:left="34" w:right="141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одель лагеря:</w:t>
            </w:r>
            <w:r>
              <w:rPr>
                <w:szCs w:val="28"/>
              </w:rPr>
              <w:t xml:space="preserve"> разновозрастное объединение школьников.</w:t>
            </w:r>
          </w:p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b/>
                <w:szCs w:val="28"/>
              </w:rPr>
              <w:t>Вид деятельности:</w:t>
            </w:r>
            <w:r>
              <w:rPr>
                <w:szCs w:val="28"/>
              </w:rPr>
              <w:t xml:space="preserve"> отдых и оздоровление, досуговая деятельность.  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ная информация: адрес (с указанием индекса), мобильный телефон, электронный адрес участника Конкурса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141" w:hanging="0"/>
              <w:jc w:val="both"/>
              <w:rPr>
                <w:rFonts w:ascii="Verdana" w:hAnsi="Verdana" w:cs="Verdana"/>
                <w:color w:val="AAAAAA"/>
                <w:sz w:val="16"/>
                <w:szCs w:val="17"/>
                <w:shd w:fill="333333" w:val="clear"/>
              </w:rPr>
            </w:pPr>
            <w:r>
              <w:rPr>
                <w:szCs w:val="28"/>
              </w:rPr>
              <w:t xml:space="preserve">352750 Краснодарский край, Брюховецкий район, станица Брюховецкая, ул Ленина, 57, 8-918-321-93-58,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7"/>
                  <w:shd w:fill="333333" w:val="clear"/>
                </w:rPr>
                <w:t>school20@bru.kubannet.ru</w:t>
              </w:r>
            </w:hyperlink>
          </w:p>
          <w:p>
            <w:pPr>
              <w:pStyle w:val="Normal"/>
              <w:ind w:left="34" w:right="141" w:hanging="0"/>
              <w:jc w:val="both"/>
              <w:rPr>
                <w:rFonts w:ascii="Verdana" w:hAnsi="Verdana" w:cs="Verdana"/>
                <w:color w:val="AAAAAA"/>
                <w:sz w:val="16"/>
                <w:szCs w:val="28"/>
                <w:shd w:fill="333333" w:val="clear"/>
              </w:rPr>
            </w:pPr>
            <w:r>
              <w:rPr>
                <w:rFonts w:cs="Verdana" w:ascii="Verdana" w:hAnsi="Verdana"/>
                <w:color w:val="AAAAAA"/>
                <w:sz w:val="16"/>
                <w:szCs w:val="28"/>
                <w:shd w:fill="333333" w:val="clear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ткая аннотация содержан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и задач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ы реализации с кратким описанием ключев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урсное обеспечени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зна.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ль и задачи: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1. Формировать психически и физически здоровую личность ребёнка, осуществлять активную познавательную деятельность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 Развивать чувство любви и гордости к Родине, формировать чувство гражданской.</w:t>
            </w:r>
          </w:p>
          <w:p>
            <w:pPr>
              <w:pStyle w:val="Style15"/>
              <w:ind w:left="-284" w:right="-1" w:firstLine="284"/>
              <w:jc w:val="both"/>
              <w:rPr>
                <w:b/>
                <w:b/>
              </w:rPr>
            </w:pPr>
            <w:r>
              <w:rPr>
                <w:b/>
              </w:rPr>
              <w:t>I. Подготовительный этап включает: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      – </w:t>
            </w:r>
            <w:r>
              <w:rPr/>
              <w:t>подбор кадров - март;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      – </w:t>
            </w:r>
            <w:r>
              <w:rPr/>
              <w:t>комплектование отрядов, разработку документации - май;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      – </w:t>
            </w:r>
            <w:r>
              <w:rPr/>
              <w:t>подготовка материально – технического обеспечения - май.</w:t>
            </w:r>
          </w:p>
          <w:p>
            <w:pPr>
              <w:pStyle w:val="Style15"/>
              <w:ind w:left="-284" w:right="-1" w:firstLine="284"/>
              <w:jc w:val="both"/>
              <w:rPr>
                <w:b/>
                <w:b/>
              </w:rPr>
            </w:pPr>
            <w:r>
              <w:rPr>
                <w:b/>
              </w:rPr>
              <w:t>II. Организационный этап включает: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>1. Задачи: (в организационный период детям вместе с педагогами-взрослыми нужно):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>адаптироваться к природно-климатическим условиям;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>познакомиться друг с другом;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>познакомиться с другими людьми в лагере, с самим лагерем – его возможностями, условиями, территорией, включиться в систему взаимоотношений, взаимодействия;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>выработать и принять общие нормы и требования (в том числе, единые педагогические требования), в целях не распространения вирусных и инфекционных заболеваний;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>составить представление о перспективах деятельности;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>заложить основы совместной коллективной деятельности;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>формирование малых групп, органов самоуправления.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III. Основной этап включает реализацию основных положений программы.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>В данный период дети имеют  возможность: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>укреплять свое здоровье;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>познавать, отдыхать, трудиться;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 </w:t>
            </w:r>
            <w:r>
              <w:rPr/>
              <w:t>делать открытия в  себе, в окружающем мире;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 </w:t>
            </w:r>
            <w:r>
              <w:rPr/>
              <w:t>творческой и лидерской самореализации;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 </w:t>
            </w:r>
            <w:r>
              <w:rPr/>
              <w:t>помогать в проведении районных мероприятий;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 </w:t>
            </w:r>
            <w:r>
              <w:rPr/>
              <w:t>учиться справляться с отрицательными эмоциями, преодолевать трудные жизненные ситуации;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  </w:t>
            </w:r>
            <w:r>
              <w:rPr/>
              <w:t>развивать способность доверять себе и другим.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   </w:t>
            </w:r>
            <w:r>
              <w:rPr/>
              <w:t>Основные положения программы реализуются по средствам утверждённого плана.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   </w:t>
            </w:r>
            <w:r>
              <w:rPr/>
              <w:t>Во время реализации программы воспитанники оформляют отрядные уголки с тематикой здорового образа жизни, выставку рисунков, ведётся работа детского самоуправления, проводиться работа в кружках.</w:t>
            </w:r>
          </w:p>
          <w:p>
            <w:pPr>
              <w:pStyle w:val="Style15"/>
              <w:ind w:left="-284" w:right="-1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V. Заключительный этап.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 </w:t>
            </w:r>
            <w:r>
              <w:rPr/>
              <w:t>1. Задачи: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  </w:t>
            </w:r>
            <w:r>
              <w:rPr/>
              <w:t>Подведение общих итогов по реализации программы смены.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 </w:t>
            </w:r>
            <w:r>
              <w:rPr/>
              <w:t>Анализ результатов индивидуальных достижений.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 </w:t>
            </w:r>
            <w:r>
              <w:rPr/>
              <w:t>Работа на последействие.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  </w:t>
            </w:r>
            <w:r>
              <w:rPr/>
              <w:t>2. Дела, которые помогут эти задачи решить: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– </w:t>
            </w:r>
            <w:r>
              <w:rPr/>
              <w:t>итоговый сбор отряда;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– </w:t>
            </w:r>
            <w:r>
              <w:rPr/>
              <w:t>прощальный концерт;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 xml:space="preserve">– </w:t>
            </w:r>
            <w:r>
              <w:rPr/>
              <w:t>прощальные ритуалы («Линейка закрытия смены»);</w:t>
            </w:r>
          </w:p>
          <w:p>
            <w:pPr>
              <w:pStyle w:val="Style15"/>
              <w:ind w:left="-284" w:right="-1" w:firstLine="284"/>
              <w:jc w:val="both"/>
              <w:rPr/>
            </w:pPr>
            <w:r>
              <w:rPr/>
              <w:t>Психолого-социально-педагогический анализ результатов.</w:t>
            </w:r>
          </w:p>
          <w:p>
            <w:pPr>
              <w:pStyle w:val="Style15"/>
              <w:ind w:left="33" w:firstLine="142"/>
              <w:jc w:val="both"/>
              <w:rPr/>
            </w:pPr>
            <w:r>
              <w:rPr/>
              <w:t>Ожидаемые результаты:</w:t>
            </w:r>
          </w:p>
          <w:p>
            <w:pPr>
              <w:pStyle w:val="Style15"/>
              <w:ind w:left="33" w:firstLine="142"/>
              <w:jc w:val="both"/>
              <w:rPr/>
            </w:pPr>
            <w:r>
              <w:rPr/>
              <w:t>За время пребывания в лагере  дети должны:</w:t>
            </w:r>
          </w:p>
          <w:p>
            <w:pPr>
              <w:pStyle w:val="Style15"/>
              <w:ind w:left="33" w:firstLine="142"/>
              <w:jc w:val="both"/>
              <w:rPr/>
            </w:pPr>
            <w:r>
              <w:rPr/>
              <w:t>Укрепить своё физическое и психическое здоровье;</w:t>
            </w:r>
          </w:p>
          <w:p>
            <w:pPr>
              <w:pStyle w:val="Style15"/>
              <w:ind w:left="33" w:firstLine="142"/>
              <w:jc w:val="both"/>
              <w:rPr/>
            </w:pPr>
            <w:r>
              <w:rPr/>
              <w:t>Утвердить ценности  здорового образа жизни.</w:t>
            </w:r>
          </w:p>
          <w:p>
            <w:pPr>
              <w:pStyle w:val="Style15"/>
              <w:ind w:left="33" w:firstLine="142"/>
              <w:jc w:val="both"/>
              <w:rPr/>
            </w:pPr>
            <w:r>
              <w:rPr/>
              <w:t>Научиться комфортно и уверенно чувствовать себя в коллективе, проявлять инициативу;</w:t>
            </w:r>
          </w:p>
          <w:p>
            <w:pPr>
              <w:pStyle w:val="Style15"/>
              <w:ind w:left="33" w:firstLine="142"/>
              <w:jc w:val="both"/>
              <w:rPr/>
            </w:pPr>
            <w:r>
              <w:rPr/>
              <w:t xml:space="preserve"> </w:t>
            </w:r>
            <w:r>
              <w:rPr/>
              <w:t>Научиться договариваться, формулировать свою точку зрения, решать конфликтные ситуации;</w:t>
            </w:r>
          </w:p>
          <w:p>
            <w:pPr>
              <w:pStyle w:val="Style15"/>
              <w:ind w:left="33" w:firstLine="142"/>
              <w:jc w:val="both"/>
              <w:rPr/>
            </w:pPr>
            <w:r>
              <w:rPr/>
              <w:t xml:space="preserve"> </w:t>
            </w:r>
            <w:r>
              <w:rPr/>
              <w:t>Научиться творчески мыслить, самостоятельно выполнять различные задания, в том числе учебные;</w:t>
            </w:r>
          </w:p>
          <w:p>
            <w:pPr>
              <w:pStyle w:val="Style15"/>
              <w:ind w:left="33" w:firstLine="142"/>
              <w:jc w:val="both"/>
              <w:rPr/>
            </w:pPr>
            <w:r>
              <w:rPr/>
              <w:t>Научиться лучше понимать себя и контролировать свое поведение;</w:t>
            </w:r>
          </w:p>
          <w:p>
            <w:pPr>
              <w:pStyle w:val="Style15"/>
              <w:ind w:left="33" w:firstLine="142"/>
              <w:jc w:val="both"/>
              <w:rPr/>
            </w:pPr>
            <w:r>
              <w:rPr/>
              <w:t xml:space="preserve"> </w:t>
            </w:r>
            <w:r>
              <w:rPr/>
              <w:t>Приобрести новые знания и умения, т.е. новый положительный жизненный опыт;</w:t>
            </w:r>
          </w:p>
          <w:p>
            <w:pPr>
              <w:pStyle w:val="Style15"/>
              <w:ind w:left="33" w:firstLine="142"/>
              <w:jc w:val="both"/>
              <w:rPr/>
            </w:pPr>
            <w:r>
              <w:rPr/>
              <w:t xml:space="preserve"> </w:t>
            </w:r>
            <w:r>
              <w:rPr/>
              <w:t>Развитие творческой активности каждого ребенка;</w:t>
            </w:r>
          </w:p>
          <w:p>
            <w:pPr>
              <w:pStyle w:val="Style15"/>
              <w:ind w:left="33" w:firstLine="142"/>
              <w:jc w:val="both"/>
              <w:rPr/>
            </w:pPr>
            <w:r>
              <w:rPr/>
              <w:t xml:space="preserve">  </w:t>
            </w:r>
            <w:r>
              <w:rPr/>
              <w:t xml:space="preserve">Укрепление связей между разновозрастными </w:t>
            </w:r>
          </w:p>
          <w:p>
            <w:pPr>
              <w:pStyle w:val="Style15"/>
              <w:ind w:left="33" w:firstLine="142"/>
              <w:jc w:val="both"/>
              <w:rPr/>
            </w:pPr>
            <w:r>
              <w:rPr/>
              <w:t>группами детей.</w:t>
            </w:r>
            <w:r>
              <w:rPr>
                <w:b/>
                <w:i/>
                <w:color w:val="000080"/>
              </w:rPr>
              <w:t xml:space="preserve">                      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/>
              <w:t>Новизна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активного отдыха и развития учащихся, их трудовой занятости, экологической и спортивной деятельности; укрепления здоровья детей в летний период, осуществление комплексного подхода к организации летнего отдыха и занятости учащихся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ариативных и инвариантных модулей согласно программе воспитания на 2023-2024 учебный год.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-экономическая значимость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ЛДП «ВЕСЁЛЫЙ ЕРАЛАШ» для воспитанников МБОУ СОШ № 20 имени Г.К. Жукова ст. Брюховецкой составлена как логическое продолжение воспитательно–образовательной работы в области всестороннего развития личности  школьников.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жим работы ЛДП «Весёлый ералаш»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Сбор детей                               8.00. – 8.30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Зарядка                                     8.30. – 8.50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Утренняя линейка                   8.50. – 9.00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Завтрак                                     9.00. – 9.30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Программа досуга по плану   9.30. – 10.30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Понедельник – познавательные игры.</w:t>
            </w:r>
          </w:p>
          <w:p>
            <w:pPr>
              <w:pStyle w:val="Style15"/>
              <w:rPr/>
            </w:pPr>
            <w:r>
              <w:rPr/>
              <w:t>Вторник –        творческая мастерская.</w:t>
            </w:r>
          </w:p>
          <w:p>
            <w:pPr>
              <w:pStyle w:val="Style15"/>
              <w:rPr/>
            </w:pPr>
            <w:r>
              <w:rPr/>
              <w:t>Среда –            музыкальная программа.</w:t>
            </w:r>
          </w:p>
          <w:p>
            <w:pPr>
              <w:pStyle w:val="Style15"/>
              <w:rPr/>
            </w:pPr>
            <w:r>
              <w:rPr/>
              <w:t>Четверг –         туристический день.</w:t>
            </w:r>
          </w:p>
          <w:p>
            <w:pPr>
              <w:pStyle w:val="Style15"/>
              <w:rPr/>
            </w:pPr>
            <w:r>
              <w:rPr/>
              <w:t>Пятница –        спортивные игр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бота кружков по интересам -     10.30 – 12.30</w:t>
            </w:r>
          </w:p>
          <w:p>
            <w:pPr>
              <w:pStyle w:val="Style15"/>
              <w:rPr/>
            </w:pPr>
            <w:r>
              <w:rPr/>
              <w:t>Обед -                                               13.00 – 13.30</w:t>
            </w:r>
          </w:p>
          <w:p>
            <w:pPr>
              <w:pStyle w:val="Style15"/>
              <w:rPr/>
            </w:pPr>
            <w:r>
              <w:rPr/>
              <w:t>Окончание работы лагеря        -            14.0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рядов, количество детей в лагере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3 отряда, 65 детей</w:t>
            </w:r>
          </w:p>
          <w:p>
            <w:pPr>
              <w:pStyle w:val="Style15"/>
              <w:ind w:right="141" w:firstLine="567"/>
              <w:jc w:val="both"/>
              <w:rPr/>
            </w:pPr>
            <w:r>
              <w:rPr>
                <w:color w:val="000000"/>
                <w:szCs w:val="28"/>
              </w:rPr>
              <w:t>1 отряд «Патриоты», 22 чел;</w:t>
            </w:r>
          </w:p>
          <w:p>
            <w:pPr>
              <w:pStyle w:val="Style15"/>
              <w:ind w:right="141" w:firstLine="567"/>
              <w:jc w:val="both"/>
              <w:rPr/>
            </w:pPr>
            <w:r>
              <w:rPr>
                <w:color w:val="000000"/>
                <w:szCs w:val="28"/>
              </w:rPr>
              <w:t xml:space="preserve">2 отряд «Эколята», 22 чел; </w:t>
            </w:r>
          </w:p>
          <w:p>
            <w:pPr>
              <w:pStyle w:val="Style15"/>
              <w:ind w:right="141" w:firstLine="567"/>
              <w:jc w:val="both"/>
              <w:rPr/>
            </w:pPr>
            <w:r>
              <w:rPr>
                <w:color w:val="000000"/>
                <w:szCs w:val="28"/>
              </w:rPr>
              <w:t xml:space="preserve">3 отряд «Казачата», 21 чел.  </w:t>
            </w:r>
          </w:p>
        </w:tc>
      </w:tr>
    </w:tbl>
    <w:p>
      <w:pPr>
        <w:pStyle w:val="Style15"/>
        <w:ind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426" w:right="-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right="-1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spacing w:lineRule="auto" w:line="360"/>
        <w:ind w:left="-426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.</w:t>
      </w:r>
    </w:p>
    <w:p>
      <w:pPr>
        <w:pStyle w:val="Normal"/>
        <w:spacing w:lineRule="auto" w:line="360"/>
        <w:ind w:left="-426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ципы оздоровления.</w:t>
      </w:r>
    </w:p>
    <w:p>
      <w:pPr>
        <w:pStyle w:val="Normal"/>
        <w:spacing w:lineRule="auto" w:line="360"/>
        <w:ind w:left="-426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цепция программы.</w:t>
      </w:r>
    </w:p>
    <w:p>
      <w:pPr>
        <w:pStyle w:val="Normal"/>
        <w:spacing w:lineRule="auto" w:line="360"/>
        <w:ind w:left="-426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ления работы программы:</w:t>
      </w:r>
    </w:p>
    <w:p>
      <w:pPr>
        <w:pStyle w:val="Normal"/>
        <w:spacing w:lineRule="auto" w:line="360"/>
        <w:ind w:left="-426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ловия реализации программы:</w:t>
      </w:r>
    </w:p>
    <w:p>
      <w:pPr>
        <w:pStyle w:val="Style15"/>
        <w:ind w:left="-426" w:right="-1"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адровое обеспечение.</w:t>
      </w:r>
    </w:p>
    <w:p>
      <w:pPr>
        <w:pStyle w:val="Style15"/>
        <w:ind w:left="-426" w:right="-1"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атериально – техническое обеспечение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ебно – методическое обеспечение.</w:t>
      </w:r>
    </w:p>
    <w:p>
      <w:pPr>
        <w:pStyle w:val="Normal"/>
        <w:spacing w:lineRule="auto" w:line="360"/>
        <w:ind w:left="-426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Этапы реализации программы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План воспитательной работы лагеря дневного пребывания «Весёлый ералаш» МБОУ СОШ №20 имени Г.К. Жукова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Ожидаемые результаты.</w:t>
      </w:r>
    </w:p>
    <w:p>
      <w:pPr>
        <w:pStyle w:val="Normal"/>
        <w:spacing w:lineRule="auto" w:line="360"/>
        <w:ind w:left="-426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писок литературы</w:t>
      </w:r>
    </w:p>
    <w:p>
      <w:pPr>
        <w:pStyle w:val="Style15"/>
        <w:ind w:left="-426" w:right="-1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ойдя в новый век, наше общество в полной мере ощутило издержки проводящихся социально – экономических преобразований, которые особенно болезненно сказываются на психике подрастающего поколения. 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никулы составляют значительную часть объёма свободного времени детей, поэтому каникулы для них – это восстановление здоровья, развитие творческого потенциала, совершенствование личностных возможностей, приобщение к социокультурным и образовательным ценностям, вхождение в систему социальных связей, воплощение собственных планов, удовлетворение индивидуальных интересов, развлечение, свобода в выборе занятий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е оздоровительные лагеря являются важным звеном в системе дополнительного образования и воспитания. Воспитательный процесс здесь осуществляется в благоприятных условиях природного и социального окружения. Деятельность детского оздоровительного лагеря «ВЕСЁЛЫЙ ЕРАЛАШ» основана на гуманистической концепции взаимоотношений личности и общества, целостном подходе к воспитанию и развитию личности в условиях коллективной деятельности.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ЛДП «ВЕСЁЛЫЙ ЕРАЛАШ» для воспитанников МБОУ СОШ № 20 имени Г.К. Жукова ст. Брюховецкой составлена как логическое продолжение воспитательно–образовательной работы в области всестороннего развития личности  школьников. По своей направленности,  комплексная программа  ставит перед собой несколько целей, взаимодополняющих друг друга, объединяет различные направления оздоровления, отдыха и воспитания детей в условиях лагеря дневного пребывания, что делает её интересной и привлекательной. По продолжительности программа является краткосрочной, т. е. реализуется в течение лагерной смены. С учётом требований </w:t>
      </w:r>
      <w:r>
        <w:rPr>
          <w:rStyle w:val="Emphasis"/>
          <w:sz w:val="28"/>
          <w:szCs w:val="28"/>
        </w:rPr>
        <w:t>здоровьесберегающих технологий</w:t>
      </w:r>
      <w:r>
        <w:rPr>
          <w:sz w:val="28"/>
          <w:szCs w:val="28"/>
        </w:rPr>
        <w:t xml:space="preserve"> при организации занятий в лагере будут  соблюдаться следующие условия: 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роводятся развивающие мероприятия по 40 минут 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ится Час спорта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 xml:space="preserve">соблюдение мер безопасности и недопущение распространения инфекционных болезней. </w:t>
      </w:r>
    </w:p>
    <w:p>
      <w:pPr>
        <w:pStyle w:val="Style15"/>
        <w:ind w:left="-426" w:right="-1" w:firstLine="42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омимо спортивных мероприятий, в план включены уроки </w:t>
      </w:r>
      <w:r>
        <w:rPr>
          <w:rStyle w:val="Emphasis"/>
          <w:sz w:val="28"/>
          <w:szCs w:val="28"/>
        </w:rPr>
        <w:t>психологической культуры, психологические тренинги, библиотечные уроки, часы профориентации</w:t>
      </w:r>
    </w:p>
    <w:p>
      <w:pPr>
        <w:pStyle w:val="Style15"/>
        <w:numPr>
          <w:ilvl w:val="0"/>
          <w:numId w:val="2"/>
        </w:numPr>
        <w:ind w:left="-426" w:right="-1" w:firstLine="426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сновные принципы организации воспитательной деятельности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 xml:space="preserve">- Принцип открытости 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 xml:space="preserve">- Принцип обратной связи 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 xml:space="preserve">- Принцип сотворчества 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 xml:space="preserve">- Принцип успешности 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 xml:space="preserve">- Принцип деятельности 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 xml:space="preserve">- Принцип свободы выбора 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 xml:space="preserve">- Принцип привлекательности будущего дела 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работают с детьми, опираясь на следующие основные идеи и принципы работы с детьми.</w:t>
      </w:r>
    </w:p>
    <w:p>
      <w:pPr>
        <w:pStyle w:val="Style15"/>
        <w:ind w:left="-426" w:right="-1" w:firstLine="426"/>
        <w:jc w:val="center"/>
        <w:rPr/>
      </w:pPr>
      <w:r>
        <w:rPr>
          <w:b/>
          <w:sz w:val="28"/>
          <w:szCs w:val="28"/>
        </w:rPr>
        <w:t>2. Цели и задачи летнего оздоровительного лагеря «Весёлый ералаш»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ормировать психически и физически здоровую личность ребёнка, осуществлять активную познавательную деятельность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вивать чувство любви и гордости к Родине, формировать чувство гражданской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ых целей, намечены следующие задачи:  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здоровом образе жизни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хранению и укреплению здоровья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кругозора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, направленную на реализацию трудового, экологического, художественно – эстетического воспитания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родного края, реальная помощь детям в освоении культурных, духовных, трудовых традиций, обучение жизни в гармонии с многонациональным народом. Приближение детей к познанию своей Родины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детского самоуправления.</w:t>
      </w:r>
    </w:p>
    <w:p>
      <w:pPr>
        <w:pStyle w:val="Style15"/>
        <w:numPr>
          <w:ilvl w:val="0"/>
          <w:numId w:val="7"/>
        </w:numPr>
        <w:ind w:left="-426" w:right="-1" w:firstLine="426"/>
        <w:jc w:val="center"/>
        <w:rPr/>
      </w:pPr>
      <w:r>
        <w:rPr>
          <w:b/>
          <w:sz w:val="28"/>
          <w:szCs w:val="28"/>
        </w:rPr>
        <w:t>Принципы оздоровления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етям увлекательного и полноценного отдыха с максимальным использованием  природных условий, физической культуры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имание и забота, любовь и терпение, стремление понять ребёнка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увлечённости - чтобы дети не скучали, были увлечены занятиями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внимательности - чтобы в работе с ними учитывались их пожелания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целесообразности - чтобы за время отдыха получали навыки и знания, которых раньше не имели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стоятельности – всё, что дети могут делать сами, они должны делать самостоятельно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заботливого отношения - уметь слушать, видеть в ребёнке большого человека, помогать даже в мелочах, быть искренним.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ориентирована на младший  школьный возраст, т.е.  на детей в возрасте от 7 до 11 лет, а также дети с 12 лет. Основной контингент составляют воспитанники МБОУ СОШ № 20 имени Г.К. Жукова ст. Брюховецкой. 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тование отрядов осуществляется с учётом интересов детей с целью продолжения познавательной деятельности, учитывается возраст, родственные отношения, симпатии к товарищам. Особое внимание уделяется опекаемым детям, детям из малообеспеченных и многодетных семей,  дети из семей, имеющих родителей – инвалидов, детям состоящим на внутришкольном учёте, а также детям, находящимся в трудной жизненной ситуации, детям - инвалидам. Деятельность воспитанников во время лагерной смены осуществляется в отрядах  1 отряд 22 человека,  2 отряд 22 человека, 3 отряд 22 человека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еализуется в течение 21 календарного дня,   ежедневное  пребывание в лагере сводится к 6 часам, т.к. психологи доказали, что это оптимальное время бодрствования ребёнка без дневного сна. Финансирование лагеря осуществляется из краевого бюджета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ализации программы активно привлекаются родительская общественность и различные культурно – досуговые и спортивные организации.</w:t>
      </w:r>
    </w:p>
    <w:p>
      <w:pPr>
        <w:pStyle w:val="Style15"/>
        <w:numPr>
          <w:ilvl w:val="0"/>
          <w:numId w:val="7"/>
        </w:numPr>
        <w:ind w:left="-426"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ная программа в ЛДП «Весёлый ералаш» планируется с учётом определённой последовательности, системности и преемственности. Принцип деятельностного подхода является ведущим и означает набор различных видов деятельности: познавательной, трудовой, художественной, спортивно – оздоровительной, ценностно – ориентировочной, дистанционной  и свободного общения. Принимая во внимание изменчивость окружающей действительности, а также особенности воспитания в условиях летнего отдыха, планирование производиться с учётом принципа оперативности. Оперативность предусматривает технологическую сторону планирования: план строиться гибким, легко контролируемым, экономичным с точки зрения затраты времени и сил. 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ую очередь таким источником выступает социальная ситуация планируемого периода, которая обусловлена общественными событиями в мире и стране, юбилейными датами, народными праздниками, традициями лагеря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м источником планирования воспитывающей деятельности являются природно – погодные условия. Их специфика немаловажна для отдыха детей во время летних каникул. Особенно надо учитывать те периоды времени, когда природа красива, поражает своей чарующей гармонией. В целях закаливания детей планируется большое количество прогулок, игр на свежем воздухе. Правильно организуется приём солнечных и воздушных ванн, чередование активного движения с отдыхом, сочетание труда и отдыха – важное условие укрепления здоровья  детей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воспитанности школьников и их возрастные особенности  - третий источник планирования (возрастная ситуация). При планировании учитываются психологические, физиологические и социальные особенности детей определённого возраста. Также учитывается то, что младшие школьники не могут долго заниматься одним и тем же делом, однообразие их утомляет, поэтому план работы лагеря составляется с учётом чередования разных занятий: спортивных, игровых, трудовых, познавательных. Коллективные дела сочетаются с организованным отдыхом в свободное время, воспитательные мероприятия  содержат больше игровых элементов, подвижных форм. Для более старших детей соревновательные, романтизированные, необычные, с ролевыми играми формы преобладают  в системе планируемых мероприятий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вёртым источником планирования являются основные характеристики благополучия ребёнка: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благополучие:   поддержание физического здоровья, удовлетворение двигательной активности, рациональное распределение физических нагрузок, отсутствие травматизма; 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оциальное благополучие: комфортность среды жизнедеятельности и общения, наличие референтной группы жизнедеятельности, социальный статус в коллективе, самореализация и удовлетворение своего интереса в группе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ально – нравственное благополучие: принятие, присвоение норм морали и нравственности, принятых в окружении ребенка, приобретение ценностных ориентиров, возможность самоопределения и совершения выбора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нтеллектуальное благополучие: реализация интеллектуального потенциала, расширение кругозора, приобретение новых знаний, умений, навыков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оэмоциональное благополучие: благоприятный эмоциональный фон окружения, хорошее самочувствие, настроение, удовлетворенность от пребывания в лагере.</w:t>
      </w:r>
    </w:p>
    <w:p>
      <w:pPr>
        <w:pStyle w:val="Style15"/>
        <w:numPr>
          <w:ilvl w:val="0"/>
          <w:numId w:val="7"/>
        </w:numPr>
        <w:ind w:left="-426"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ПРОГРАММЫ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состоит из шести основных направлений  работы: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оздоровительная деятельность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ая деятельность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деятельность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ая деятельность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 – патриотическая деятельность.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 xml:space="preserve">Профилактическая деятельность. 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   Спортивно – оздоровительная деятельность.  Физическое воспитание в лагере имеет задачей укрепление здоровья детей, разностороннее физическое развитие. Важным профилактическим моментом по охране и по укреплению здоровья является целенаправленное воспитание. При этом должны соблюдаться три основных правила: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  Постепенно расширять знания детей об охране здоровья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 Вырабатывать и укреплять правильное отношение  детей к заботе о собственном здоровье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 Вырабатывать и укреплять гигиенические навыки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ческое здоровье детей укрепляется такими средствами, как полноценное питание, гигиена режима, утренняя гимнастика, солнечные и воздушные ванны, вынос основной деятельности в лагере на свежий воздух, беседы с детьми о необходимость закаливания организма, вреде курения, знакомство с приёмами первой медицинской помощи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рганизации спортивно – оздоровительной деятельности: тематические дни (День здоровья, День чистоты и порядка), подвижные игры, эстафеты, походы и т.д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уховно-нравственная  деятельность. Назначение деятельности – преобразование окружающей действительности. Она имеет назначение воздействовать на духовную сферу жизни окружающих людей. Именно в школьном возрасте она выполняет существенную роль в процессе социализации личности. Для растущего человека  в современных условиях это ещё и вхождение в мир толерантных отношений. 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ую роль при этом играют творческие дела (КТД),   которые используются в каникулярное время. Лето – прекрасная пора, когда дети могут проявить свои хозяйственные способности, предприимчивость.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организации деятельности разнообразны: встречи с интересными людьми, поездки и походы по родному краю, изучение традиций семьи и малой родины и др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Познавательная деятельность.  Познавательная деятельность имеет особую значимость в школьном возрасте, ибо идёт интенсивное накопление знаний об окружающем мире. Различные формы этой деятельности пробуждают интерес к науке, к собственной интеллектуальной деятельности. Даже пассивное участие в познавательных делах отряда влияет на формирование мировоззрения, обогащает мир знаний, кругозор детей, приобщает к тайнам мира, развивает гибкость ума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организации интеллектуально – познавательной деятельности: КВН, интеллектуальные викторины, тематические дни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Экологическая деятельность.  Назначение экологической деятельности: воспитание экологической культуры у детей, воспитание ответственного отношения детей к природе, формирование целостного взгляда на природу и места человека в ней, выработка первых навыков экологически грамотного поведения в природе и в быту, изучение законов и  правил охраны природы на отдыхе. Формы организации экологической деятельности: экологические игры, систематическая работа по озеленению территории лагеря, экологические экскурсии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 Художественно – эстетическая деятельность. Работа по данному направлению осуществляется по следующим направлениям: развитие творческой активности личности ребёнка, создание ситуации успешности для каждого члена смены, развитие декоративно – прикладного творчества, формирование интереса к искусству и художественно – эстетическому творчеству. Важно максимально использовать творческие возможности детей, расширять их кругозор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художественно – эстетической деятельности: беседы, лектории, концерты самодеятельности,  декоративно – прикладное творчество, экскурсии в музеи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ационально – патриотическая деятельность.  Задачи   патриотического воспитания  состоят в следующем: формировать любовь и уважение  к национальной культуре, истории и традициям, через фольклор, воспитывать активную гражданскую позицию, познакомить с основными событиями и героями ВОВ. Воспитание чувства любви к Родине,  к культуре русского народа, его традициям отражается в таких мероприятиях, как «Поздравь ветерана», «Русские посиделки», «Сюита русских народных игр».</w:t>
      </w:r>
    </w:p>
    <w:p>
      <w:pPr>
        <w:pStyle w:val="Style15"/>
        <w:ind w:left="-426" w:firstLine="426"/>
        <w:jc w:val="both"/>
        <w:rPr/>
      </w:pPr>
      <w:r>
        <w:rPr>
          <w:sz w:val="28"/>
        </w:rPr>
        <w:t xml:space="preserve">7. Профилактическая деятельность - совместная деятельность ШВР,  воспитателей ЛДП «Весёлый ералаш» и воспитанников лагеря по направлению «профилактика» включает в себя профилактику девиантного поведения обучающихся, конфликтов между обучающимися, обучающимися и педагогами —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. </w:t>
      </w:r>
    </w:p>
    <w:p>
      <w:pPr>
        <w:pStyle w:val="Style15"/>
        <w:ind w:left="-426" w:firstLine="426"/>
        <w:jc w:val="both"/>
        <w:rPr/>
      </w:pPr>
      <w:r>
        <w:rPr>
          <w:sz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период летней кампании предусматривает: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а, школьной медиации, коррекционных педагогов, работников социальных служб, правоохранительных органов, опеки и т. д.); 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>вовлечение обучающихся в воспитательную деятельность, проекты, программы профилактической направленности,  внеурочную деятельность;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Style15"/>
        <w:ind w:left="-426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держку инициатив обучающихся, педагогов в сфере укрепления безопасности жизнедеятельности учащихся в период летней кампании, профилактики правонарушений, девиаций, организация деятельности, альтернативной девиантному поведению —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дети с ОВЗ и т. д.).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 xml:space="preserve">Направления профилактической работы: 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 xml:space="preserve">1.Детский дорожно-транспортный травматизм 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 xml:space="preserve">2. Профилактика употребления ПАВ, алкоголя, табакокурения 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 xml:space="preserve">3. Ранняя профилактика семейного неблагополучия 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 xml:space="preserve">4. Профилактическая работа по предупреждению жестокого обращения с детьми 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 xml:space="preserve">5. Профилактика самовольного ухода детей из школы, дома 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 xml:space="preserve">6. Профилактика безнадзорности и правонарушений 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>7. Профилактика суицидального поведения (жизнестойкость)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>8. Интернет-безопасность (кибербезопасность)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 xml:space="preserve">9. Профилактика экстремизма 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>10. Профилактика полового воспитания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>11. Профилактика буллинга</w:t>
      </w:r>
    </w:p>
    <w:p>
      <w:pPr>
        <w:pStyle w:val="Style15"/>
        <w:ind w:left="-426"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ресурсное обеспечение, а именно: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   Нормативно – правовая база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ОН о правах ребенка;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;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бразовании»;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довым  кодексом  Российской  Федерации  от  30.12.2001 г. № 197-Ф3;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 г. № 2-ФЗ;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б учреждении порядка проведения смен профильных лагерей, с дневным пребыванием, лагерей труда и отдыха». Приказ Минобразования РФ от 13.07.2001 г. № 2688.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>Санитарно-эпидемиологические требования к организациям воспитания и обучения, отдыха и оздоровления детей и молодёжи» с учётом требований СП 3.1/2ю4ю3598-20 «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.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>Санитарно-эпидемиологические требования 3.5  СП 1.2.36-85-21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правила и нормы. (СанПиН 2.3/2.4.3590-20, СанПиН 2.1./2.4.3681-21, СанПиН 2.1./3.3686-21) </w:t>
      </w:r>
    </w:p>
    <w:p>
      <w:pPr>
        <w:pStyle w:val="Style15"/>
        <w:ind w:left="-426" w:right="-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ая необходимая  документация в лагере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книжки сотрудников лагеря с допуском к работе.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>Вывеска о лагере, информационный стенды  (включают всю информацию – приглашение для детей, режим работы лагеря, возраст воспитанников, дата начала и окончания смены, адрес учреждения, телефон)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о состоянии здоровья детей. 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ель  учета  посещаемости  воспитанников  лагеря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документы.</w:t>
      </w:r>
    </w:p>
    <w:p>
      <w:pPr>
        <w:pStyle w:val="Style15"/>
        <w:ind w:left="-426" w:right="-1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>Начальник лагеря планирует и контролирует работу лагеря с дневным пребыванием детей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 (8 человек) руководят деятельностью отрядов (3 отряда), как воспитатели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физкультурно-оздоровительные мероприятия  (1 человек) проводит утреннюю зарядку, спортивные соревнования и игровые программы. Руководитель кружковой работой (1 человек) организует занятия по художественно - эстетическому и интеллектуальному направлении.</w:t>
      </w:r>
    </w:p>
    <w:p>
      <w:pPr>
        <w:pStyle w:val="Style15"/>
        <w:ind w:left="-426" w:right="-1" w:firstLine="426"/>
        <w:jc w:val="both"/>
        <w:rPr/>
      </w:pPr>
      <w:r>
        <w:rPr>
          <w:sz w:val="28"/>
          <w:szCs w:val="28"/>
        </w:rPr>
        <w:t>Работники пищеблока (3 человека) и заместитель директора по АХЧ.</w:t>
      </w:r>
    </w:p>
    <w:p>
      <w:pPr>
        <w:pStyle w:val="Style15"/>
        <w:ind w:left="-426" w:right="-1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 работе летнего оздоровительного лагеря используется кабинеты начальных классов, спортивная площадка, а также: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92"/>
        <w:gridCol w:w="1093"/>
        <w:gridCol w:w="4536"/>
        <w:gridCol w:w="216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 здан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таж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вентарный номер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начение поме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помещ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ывальная комната (подсобные и вспомогательные помещен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ечная столовой посу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hanging="0"/>
              <w:rPr/>
            </w:pPr>
            <w:r>
              <w:rPr>
                <w:lang w:eastAsia="ar-SA"/>
              </w:rPr>
              <w:t>Обеденный зал на 150 посадочных ес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6,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hanging="0"/>
              <w:rPr>
                <w:lang w:eastAsia="ar-SA"/>
              </w:rPr>
            </w:pPr>
            <w:r>
              <w:rPr>
                <w:lang w:eastAsia="ar-SA"/>
              </w:rPr>
              <w:t>Сан.комна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hanging="0"/>
              <w:rPr>
                <w:lang w:eastAsia="ar-SA"/>
              </w:rPr>
            </w:pPr>
            <w:r>
              <w:rPr>
                <w:lang w:eastAsia="ar-SA"/>
              </w:rPr>
              <w:t>Сан.узе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hanging="0"/>
              <w:rPr>
                <w:lang w:eastAsia="ar-SA"/>
              </w:rPr>
            </w:pPr>
            <w:r>
              <w:rPr>
                <w:lang w:eastAsia="ar-SA"/>
              </w:rPr>
              <w:t>Кладовая овощей, загрузочн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hanging="0"/>
              <w:rPr>
                <w:lang w:eastAsia="ar-SA"/>
              </w:rPr>
            </w:pPr>
            <w:r>
              <w:rPr>
                <w:lang w:eastAsia="ar-SA"/>
              </w:rPr>
              <w:t>Помещение для холодильных каме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0"/>
              <w:jc w:val="center"/>
              <w:rPr/>
            </w:pPr>
            <w:r>
              <w:rPr>
                <w:lang w:eastAsia="ar-SA"/>
              </w:rPr>
              <w:t>16,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hanging="0"/>
              <w:rPr>
                <w:lang w:eastAsia="ar-SA"/>
              </w:rPr>
            </w:pPr>
            <w:r>
              <w:rPr>
                <w:lang w:eastAsia="ar-SA"/>
              </w:rPr>
              <w:t>Коридо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hanging="0"/>
              <w:rPr>
                <w:lang w:eastAsia="ar-SA"/>
              </w:rPr>
            </w:pPr>
            <w:r>
              <w:rPr>
                <w:lang w:eastAsia="ar-SA"/>
              </w:rPr>
              <w:t>Кладовая сухих продук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hanging="0"/>
              <w:rPr>
                <w:lang w:eastAsia="ar-SA"/>
              </w:rPr>
            </w:pPr>
            <w:r>
              <w:rPr>
                <w:lang w:eastAsia="ar-SA"/>
              </w:rPr>
              <w:t>Помещение обработки яи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0"/>
              <w:jc w:val="center"/>
              <w:rPr/>
            </w:pPr>
            <w:r>
              <w:rPr>
                <w:lang w:eastAsia="ar-SA"/>
              </w:rPr>
              <w:t>9,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hanging="0"/>
              <w:rPr>
                <w:lang w:eastAsia="ar-SA"/>
              </w:rPr>
            </w:pPr>
            <w:r>
              <w:rPr>
                <w:lang w:eastAsia="ar-SA"/>
              </w:rPr>
              <w:t>Моечная кухонной посу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99" w:hanging="0"/>
              <w:rPr>
                <w:lang w:eastAsia="ar-SA"/>
              </w:rPr>
            </w:pPr>
            <w:r>
              <w:rPr>
                <w:lang w:eastAsia="ar-SA"/>
              </w:rPr>
              <w:t>Цех первичной обработки овощ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1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ех вторичной обработки овощ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ещение для хранения, очистки и сушки уборочного инвента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ясо-рыбный це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Цех выпеч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орячий це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Холодный це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Кладовая сухих продуктов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ардероб (помещение для просушивания одежды и обуви, раздевалка для верхней одежды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Сан.узел для МГН (инвалидов) (2 кабинки, 4 писсуара, 2 унитаза, 2 раковины, </w:t>
            </w:r>
            <w:r>
              <w:rPr/>
              <w:t>холодная и горячая вода, централизованное отопление</w:t>
            </w:r>
            <w:r>
              <w:rPr>
                <w:lang w:eastAsia="ar-SA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Сан.комната для учителей (1 унитаз, 1 раковина, </w:t>
            </w:r>
            <w:r>
              <w:rPr/>
              <w:t>холодная и горячая вода, централизованное отопление</w:t>
            </w:r>
            <w:r>
              <w:rPr>
                <w:lang w:eastAsia="ar-SA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мещение для хранения, очистки и сушки уборочного инвентаря (хранение на стеллажах) и приготовления дез.растворов с поддоном, с холодной и горячей вод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й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ывальная комната для девочек (3 раковины, 3 электрических полотенц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уалетная и умывальная комната для мальчиков, 2 кабинки, 2 электрополотенца, 2 раковины, 2 унитаза, 4 писсуара, холодная и горячая вода, централизованное отоп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бинет (музыкальный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ртивный з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5,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нарядная, кладовая спортинвентаря, игр и кружкового инвентаря, имеется инвентарь для обработки спортинвентар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нарядная, кладовая спортинвентаря (маты, теннисные столы, имеется инвентарь для обработки спортинвентар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950" w:leader="none"/>
              </w:tabs>
              <w:rPr/>
            </w:pPr>
            <w:r>
              <w:rPr/>
              <w:t>Туалетная комната для девочек (3 кабинки, 3 электрополотенца, 3 раковины, холодная и горячая вода, централизованное отопление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уалетная комната для мальч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ольная библиоте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овая комната отряда «Патриот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овая комната отряда «Эколят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овая комната отряда «Казачат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ещение для кружковой рабо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кружковой рабо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кружковой рабо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нцевальный зал школ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1,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товый зал школ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9,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ещение для просушивания одежды и обуви, раздевалка для верхней одеж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8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просушивания одежды и обуви, раздевалка для верхней одеж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комната для пед. персон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для просушивания одежды и обуви, раздевалка для верхней одежды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то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вивочный кабинет (изолят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дурный каби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бинет врач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-284" w:right="-1" w:firstLine="284"/>
        <w:jc w:val="both"/>
        <w:rPr/>
      </w:pPr>
      <w:r>
        <w:rPr>
          <w:sz w:val="28"/>
          <w:szCs w:val="28"/>
        </w:rPr>
        <w:t>Музыкальная аппаратура, компьютеры.</w:t>
      </w:r>
    </w:p>
    <w:p>
      <w:pPr>
        <w:pStyle w:val="Style15"/>
        <w:numPr>
          <w:ilvl w:val="0"/>
          <w:numId w:val="5"/>
        </w:numPr>
        <w:ind w:left="-284" w:right="-1" w:firstLine="284"/>
        <w:jc w:val="both"/>
        <w:rPr/>
      </w:pPr>
      <w:r>
        <w:rPr>
          <w:sz w:val="28"/>
          <w:szCs w:val="28"/>
        </w:rPr>
        <w:t>Спортивный  инвентарь: баскетбольные мячи, футбольные мяч, волейбольные мячи, резиновые мячи разных размеров, настольный теннис, скакалки, гимнастические обручи, маты.</w:t>
      </w:r>
    </w:p>
    <w:p>
      <w:pPr>
        <w:pStyle w:val="Style15"/>
        <w:numPr>
          <w:ilvl w:val="0"/>
          <w:numId w:val="5"/>
        </w:numPr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: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ашки, шахматы, пазлы, строительный конструктор, настольные игры: домино, лото, поле чудес, набор  медикаментов для оказания первой медицинской помощи, материал для кружковой работы, бытовые предметы: столы, стулья в необходимом количестве.</w:t>
      </w:r>
    </w:p>
    <w:p>
      <w:pPr>
        <w:pStyle w:val="Style15"/>
        <w:ind w:left="-284"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.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течка методической литературы по проблемам воспитания и летнего отдыха детей; журналы «Завуч», «Классный руководитель», «Директор школы»; газеты для организаторов внеклассной работы «Последний звонок» и «Педсовет». Материалы сайта Вожатый.ru.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.  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– сетка.  </w:t>
      </w:r>
    </w:p>
    <w:p>
      <w:pPr>
        <w:pStyle w:val="Style15"/>
        <w:ind w:left="-284" w:right="-1" w:firstLine="284"/>
        <w:jc w:val="both"/>
        <w:rPr/>
      </w:pPr>
      <w:r>
        <w:rPr>
          <w:sz w:val="28"/>
          <w:szCs w:val="28"/>
        </w:rPr>
        <w:t>Для осуществления планирования жизнедеятельности лагеря и мониторинга эффективности программы используются следующие методики диагностической работы: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овая диагностика;</w:t>
      </w:r>
    </w:p>
    <w:p>
      <w:pPr>
        <w:pStyle w:val="Style15"/>
        <w:ind w:left="-284" w:right="-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 - «Почта доверия».</w:t>
      </w:r>
    </w:p>
    <w:p>
      <w:pPr>
        <w:pStyle w:val="Style15"/>
        <w:ind w:left="-284" w:right="-1" w:firstLine="284"/>
        <w:jc w:val="center"/>
        <w:rPr/>
      </w:pPr>
      <w:r>
        <w:rPr>
          <w:b/>
          <w:sz w:val="28"/>
          <w:szCs w:val="28"/>
        </w:rPr>
        <w:t>7. ЭТАПЫ РЕАЛИЗАЦИИ ПРОГРАММЫ</w:t>
      </w:r>
    </w:p>
    <w:p>
      <w:pPr>
        <w:pStyle w:val="Style15"/>
        <w:ind w:left="-284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дготовительный этап включает:</w:t>
      </w:r>
    </w:p>
    <w:p>
      <w:pPr>
        <w:pStyle w:val="Style15"/>
        <w:ind w:left="-284" w:right="-1" w:firstLine="284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подбор кадров - март;</w:t>
      </w:r>
    </w:p>
    <w:p>
      <w:pPr>
        <w:pStyle w:val="Style15"/>
        <w:ind w:left="-284" w:right="-1" w:firstLine="284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комплектование отрядов, разработку документации - май;</w:t>
      </w:r>
    </w:p>
    <w:p>
      <w:pPr>
        <w:pStyle w:val="Style15"/>
        <w:ind w:left="-284" w:right="-1" w:firstLine="284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подготовка материально – технического обеспечения - май.</w:t>
      </w:r>
    </w:p>
    <w:p>
      <w:pPr>
        <w:pStyle w:val="Style15"/>
        <w:ind w:left="-284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онный этап включает: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Задачи: (в организационный период детям вместе с педагогами-взрослыми нужно):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ся к природно-климатическим условиям;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друг с другом;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другими людьми в лагере, с самим лагерем – его возможностями, условиями, территорией, включиться в систему взаимоотношений, взаимодействия;</w:t>
      </w:r>
    </w:p>
    <w:p>
      <w:pPr>
        <w:pStyle w:val="Style15"/>
        <w:ind w:left="-284" w:right="-1" w:firstLine="284"/>
        <w:jc w:val="both"/>
        <w:rPr/>
      </w:pPr>
      <w:r>
        <w:rPr>
          <w:sz w:val="28"/>
          <w:szCs w:val="28"/>
        </w:rPr>
        <w:t>выработать и принять общие нормы и требования (в том числе, единые педагогические требования), в целях не распространения вирусных и инфекционных заболеваний;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едставление о перспективах деятельности;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ложить основы совместной коллективной деятельности;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алых групп, органов самоуправления.</w:t>
      </w:r>
    </w:p>
    <w:p>
      <w:pPr>
        <w:pStyle w:val="Style15"/>
        <w:ind w:left="-284" w:right="-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 Основной этап включает реализацию основных положений программы.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анный период дети имеют  возможность: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реплять свое здоровье;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вать, отдыхать, трудиться;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открытия в  себе, в окружающем мире;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й и лидерской самореализации;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ть в проведении районных мероприятий;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ся справляться с отрицательными эмоциями, преодолевать трудные жизненные ситуации;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способность доверять себе и другим.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оложения программы реализуются по средствам утверждённого плана.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реализации программы воспитанники оформляют отрядные уголки с тематикой здорового образа жизни, выставку рисунков, ведётся работа детского самоуправления, проводиться работа в кружках.</w:t>
      </w:r>
    </w:p>
    <w:p>
      <w:pPr>
        <w:pStyle w:val="Style15"/>
        <w:ind w:left="-284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V. Заключительный этап.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дачи: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ение общих итогов по реализации программы смены.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езультатов индивидуальных достижений.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 последействие.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ела, которые помогут эти задачи решить: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оговый сбор отряда;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щальный концерт;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щальные ритуалы («Линейка закрытия смены»);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о-социально-педагогический анализ результатов.</w:t>
      </w:r>
    </w:p>
    <w:p>
      <w:pPr>
        <w:pStyle w:val="Style15"/>
        <w:ind w:left="-284" w:right="-1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Style15"/>
        <w:ind w:left="-284" w:right="-143" w:firstLine="284"/>
        <w:jc w:val="both"/>
        <w:rPr/>
      </w:pPr>
      <w:r>
        <w:rPr>
          <w:sz w:val="28"/>
          <w:szCs w:val="28"/>
        </w:rPr>
        <w:t>Спортивная площадка.</w:t>
      </w:r>
    </w:p>
    <w:p>
      <w:pPr>
        <w:pStyle w:val="Style15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рядные и игровые комнаты для проведения лагерных смен.</w:t>
      </w:r>
    </w:p>
    <w:p>
      <w:pPr>
        <w:pStyle w:val="Style15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эстетического оформления и творчества детей.</w:t>
      </w:r>
    </w:p>
    <w:p>
      <w:pPr>
        <w:pStyle w:val="Style15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.</w:t>
      </w:r>
    </w:p>
    <w:p>
      <w:pPr>
        <w:pStyle w:val="Style15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удиоматериалы, мультимедийная, фото- и видеотехника.</w:t>
      </w:r>
    </w:p>
    <w:p>
      <w:pPr>
        <w:pStyle w:val="Style15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ы и награды.</w:t>
      </w:r>
    </w:p>
    <w:p>
      <w:pPr>
        <w:pStyle w:val="Style15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тафория для проведения спектаклей и праздников.</w:t>
      </w:r>
    </w:p>
    <w:p>
      <w:pPr>
        <w:pStyle w:val="Style15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.</w:t>
      </w:r>
    </w:p>
    <w:p>
      <w:pPr>
        <w:pStyle w:val="Style15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борочный инвентарь.</w:t>
      </w:r>
    </w:p>
    <w:p>
      <w:pPr>
        <w:pStyle w:val="Style15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ля работ по благоустройству участка.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6"/>
        <w:gridCol w:w="2835"/>
      </w:tblGrid>
      <w:tr>
        <w:trPr>
          <w:trHeight w:val="45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мещения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Примене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43" w:hanging="0"/>
              <w:jc w:val="both"/>
              <w:rPr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Ответственные</w:t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инет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рядные и игровые комнаты лагеря дневного пребывания «Весёлый ералаш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агеря, воспитатели, вожатые</w:t>
            </w:r>
          </w:p>
        </w:tc>
      </w:tr>
      <w:tr>
        <w:trPr>
          <w:trHeight w:val="523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мещения для проведения кружковой работы и массовых мероприят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кружков, зам директора по 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</w:t>
            </w:r>
          </w:p>
          <w:p>
            <w:pPr>
              <w:pStyle w:val="Style15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е соревнования, физкультурно-оздоровительные мероприятия, подвижные и спортивные игры и т.д. линейки в случае плохой по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ь физкультуры, начальник  лагеря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ая площадк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8"/>
              </w:rPr>
              <w:t xml:space="preserve">Спортивные и подвижные игры, спортивные соревнования,  физкультурно-оздоровительные мероприятия,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ь физкультуры, начальник  лагеря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льный дво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овые мероприятия, прогулки, воздушные и солнечные ванны, подвижные игры, конкурсы рисунков на асфальт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ВР,</w:t>
            </w:r>
          </w:p>
          <w:p>
            <w:pPr>
              <w:pStyle w:val="Style15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, начальник лагер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льная библиотек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тические выставки,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служивание читателей, работа музейного клуб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ведующая школьной библиотекой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льная столовая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питания в ЛДП «Весёлый ералаш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ники школьной столовой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ицинский кабинет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дневный осмотр учащихся, оказание первой медицинской помощи в случае необходим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льдшер школы</w:t>
            </w:r>
          </w:p>
        </w:tc>
      </w:tr>
    </w:tbl>
    <w:p>
      <w:pPr>
        <w:pStyle w:val="Style15"/>
        <w:ind w:left="-284" w:right="-143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284" w:right="-143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:</w:t>
      </w:r>
    </w:p>
    <w:p>
      <w:pPr>
        <w:pStyle w:val="Style15"/>
        <w:ind w:left="-284" w:right="-143" w:firstLine="284"/>
        <w:jc w:val="both"/>
        <w:rPr/>
      </w:pPr>
      <w:r>
        <w:rPr>
          <w:sz w:val="28"/>
          <w:szCs w:val="28"/>
        </w:rPr>
        <w:t>наличие необходимой документации, программы, плана; проведение инструктивно-методических сборов с педагогами;</w:t>
      </w:r>
    </w:p>
    <w:p>
      <w:pPr>
        <w:pStyle w:val="Style15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ценарии: коллективных творческих дел; творческих мастерских; деловых и ролевых игр и т.д.</w:t>
      </w:r>
    </w:p>
    <w:p>
      <w:pPr>
        <w:pStyle w:val="Style15"/>
        <w:ind w:left="-284" w:right="-14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Я И КОНТРОЛЬ  РЕАЛИЗАЦИИ ПРОГРАММЫ:</w:t>
      </w:r>
    </w:p>
    <w:p>
      <w:pPr>
        <w:pStyle w:val="Style15"/>
        <w:ind w:left="-284" w:right="-143" w:firstLine="284"/>
        <w:jc w:val="both"/>
        <w:rPr/>
      </w:pPr>
      <w:r>
        <w:rPr>
          <w:sz w:val="28"/>
          <w:szCs w:val="28"/>
        </w:rPr>
        <w:t xml:space="preserve">1.  Координация и контроль по реализации программы возложены на администрацию школы и комиссию в составе: </w:t>
      </w:r>
    </w:p>
    <w:p>
      <w:pPr>
        <w:pStyle w:val="Style15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 - директор школы О.В. Шибинская-Савченко.</w:t>
      </w:r>
    </w:p>
    <w:p>
      <w:pPr>
        <w:pStyle w:val="Style15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 заместитель директора по ВР Ю.А. Виноградова, социальный педагог Т.А. Терновая, педагог-психолог школы Д.А. Кириленко, руководитель ШМО классных руководителей И.В. Демьяненко, учитель начальных классов Н.В. Капленко.</w:t>
      </w:r>
    </w:p>
    <w:p>
      <w:pPr>
        <w:pStyle w:val="Style15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 Комиссия:</w:t>
      </w:r>
    </w:p>
    <w:p>
      <w:pPr>
        <w:pStyle w:val="Style15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ход выполнения плана действий по реализации Программы;</w:t>
      </w:r>
    </w:p>
    <w:p>
      <w:pPr>
        <w:pStyle w:val="Style15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рганизационное, информационное и научно-методическое обеспечение Программы;</w:t>
      </w:r>
    </w:p>
    <w:p>
      <w:pPr>
        <w:pStyle w:val="Style15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взаимодействие заинтересованных ведомств, учреждений;</w:t>
      </w:r>
    </w:p>
    <w:p>
      <w:pPr>
        <w:pStyle w:val="Style15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отдел образования муниципального образования Брюховецкий район о ходе реализации Программы.</w:t>
      </w:r>
    </w:p>
    <w:p>
      <w:pPr>
        <w:pStyle w:val="Style15"/>
        <w:ind w:left="-284" w:right="-14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И МОНИТОРИНГ </w:t>
      </w:r>
    </w:p>
    <w:p>
      <w:pPr>
        <w:pStyle w:val="Style15"/>
        <w:ind w:left="-284" w:right="-14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РОГРАММЫ</w:t>
      </w:r>
      <w:r>
        <w:rPr>
          <w:b/>
          <w:bCs/>
          <w:sz w:val="28"/>
          <w:szCs w:val="28"/>
        </w:rPr>
        <w:t>:</w:t>
      </w:r>
    </w:p>
    <w:p>
      <w:pPr>
        <w:pStyle w:val="Style15"/>
        <w:ind w:left="-284" w:right="-426" w:firstLine="284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Опрос и анкетирование учащихся и родителей с целью выявления уровня  удовлетворенности организацией оздоровления и занятости детей и подростков в летний период.</w:t>
      </w:r>
    </w:p>
    <w:p>
      <w:pPr>
        <w:pStyle w:val="Style15"/>
        <w:ind w:left="-284" w:right="-426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ая рефлексия.</w:t>
      </w:r>
    </w:p>
    <w:p>
      <w:pPr>
        <w:pStyle w:val="Style15"/>
        <w:ind w:left="-284" w:right="-426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лективная рефлексия участников программы.</w:t>
      </w:r>
    </w:p>
    <w:p>
      <w:pPr>
        <w:pStyle w:val="Style15"/>
        <w:ind w:left="-284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ДИЦИНСКОГО РАБОТНИКА:</w:t>
      </w:r>
    </w:p>
    <w:p>
      <w:pPr>
        <w:pStyle w:val="Style15"/>
        <w:ind w:left="-284" w:right="-1" w:firstLine="284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блюдение гигиенических условий пребывания, отдыха,     питания, оздоровления и медицинского обслуживания детей.</w:t>
      </w:r>
    </w:p>
    <w:p>
      <w:pPr>
        <w:pStyle w:val="Style15"/>
        <w:ind w:left="-284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адекватных условий для полноценного отдыха и оздоровления детей в помещениях, соответствующих санитарно-эпидемиологическим нормам.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 полноценного и рационального питания детей.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мероприятий по формированию здорового образа жизни.</w:t>
      </w:r>
    </w:p>
    <w:p>
      <w:pPr>
        <w:pStyle w:val="Style15"/>
        <w:ind w:left="-284" w:right="-1" w:firstLine="284"/>
        <w:jc w:val="both"/>
        <w:rPr/>
      </w:pPr>
      <w:r>
        <w:rPr>
          <w:b/>
          <w:sz w:val="28"/>
          <w:szCs w:val="28"/>
        </w:rPr>
        <w:t>Мероприятия</w:t>
      </w:r>
      <w:r>
        <w:rPr>
          <w:sz w:val="28"/>
          <w:szCs w:val="28"/>
        </w:rPr>
        <w:t>: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ропометрии на начало и конец смены</w:t>
      </w:r>
    </w:p>
    <w:p>
      <w:pPr>
        <w:pStyle w:val="Style15"/>
        <w:ind w:left="-284" w:right="-1" w:firstLine="284"/>
        <w:jc w:val="both"/>
        <w:rPr/>
      </w:pPr>
      <w:r>
        <w:rPr>
          <w:sz w:val="28"/>
          <w:szCs w:val="28"/>
        </w:rPr>
        <w:t>Контроль за санитарным состоянием игровых комнат и участка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детей (педикулез, кожные заболевания и т.д.)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доровьем детей в лагере</w:t>
      </w:r>
    </w:p>
    <w:p>
      <w:pPr>
        <w:pStyle w:val="Style15"/>
        <w:ind w:left="-284" w:right="-1" w:firstLine="284"/>
        <w:jc w:val="both"/>
        <w:rPr/>
      </w:pPr>
      <w:r>
        <w:rPr>
          <w:sz w:val="28"/>
          <w:szCs w:val="28"/>
        </w:rPr>
        <w:t>Контроль за организацией питания и качеством приготовления пищи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уточной пробы и хранение её в соответствующих условиях.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таминизации третьих блюд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медицинскими препаратами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светительская работа(1 санбюллетень и 2 беседы в смену).</w:t>
      </w:r>
    </w:p>
    <w:p>
      <w:pPr>
        <w:pStyle w:val="Style15"/>
        <w:ind w:left="-284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инструктора по физкультуре</w:t>
      </w:r>
    </w:p>
    <w:p>
      <w:pPr>
        <w:pStyle w:val="Style15"/>
        <w:ind w:left="-284" w:right="-1" w:firstLine="284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дорового образа жизни и содействие всестороннему развитию личности детей.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и укрепление здоровья детей через физическую культуру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организационно-спортивной деятельности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 установлению спортивных контактов в духе взаимопонимания, уважения и добра</w:t>
      </w:r>
    </w:p>
    <w:p>
      <w:pPr>
        <w:pStyle w:val="Style15"/>
        <w:ind w:left="-284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оведение зарядки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занятий в отрядах по легкой атлетике, футболу, подвижным играм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манд для участия в городских спортивных состязаниях</w:t>
      </w:r>
    </w:p>
    <w:p>
      <w:pPr>
        <w:pStyle w:val="Style15"/>
        <w:ind w:left="-284" w:right="-1" w:firstLine="284"/>
        <w:jc w:val="both"/>
        <w:rPr/>
      </w:pPr>
      <w:r>
        <w:rPr>
          <w:sz w:val="28"/>
          <w:szCs w:val="28"/>
        </w:rPr>
        <w:t xml:space="preserve">Организация общелагерных спортивных мероприятий                                         </w:t>
      </w:r>
    </w:p>
    <w:p>
      <w:pPr>
        <w:pStyle w:val="Style15"/>
        <w:ind w:left="-284" w:right="-1" w:firstLine="284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Спортивный островок»</w:t>
      </w:r>
    </w:p>
    <w:p>
      <w:pPr>
        <w:pStyle w:val="Style15"/>
        <w:ind w:left="-284" w:right="-1" w:firstLine="284"/>
        <w:jc w:val="both"/>
        <w:rPr/>
      </w:pPr>
      <w:r>
        <w:rPr>
          <w:i/>
          <w:sz w:val="28"/>
          <w:szCs w:val="28"/>
        </w:rPr>
        <w:t>«О спорт! Ты – наслажденье!</w:t>
      </w:r>
    </w:p>
    <w:p>
      <w:pPr>
        <w:pStyle w:val="Style15"/>
        <w:ind w:left="-284" w:right="-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– верный, незаменимый спутник жизни.</w:t>
      </w:r>
    </w:p>
    <w:p>
      <w:pPr>
        <w:pStyle w:val="Style15"/>
        <w:ind w:left="-284" w:right="-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ему духу и телу ты щедро</w:t>
      </w:r>
    </w:p>
    <w:p>
      <w:pPr>
        <w:pStyle w:val="Style15"/>
        <w:ind w:left="-284" w:right="-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ишь радость бытия.</w:t>
      </w:r>
    </w:p>
    <w:p>
      <w:pPr>
        <w:pStyle w:val="Style15"/>
        <w:ind w:left="-284" w:right="-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– бессмертен»                                        </w:t>
      </w:r>
    </w:p>
    <w:p>
      <w:pPr>
        <w:pStyle w:val="Style15"/>
        <w:ind w:left="-284" w:right="-1" w:firstLine="284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массовое привлечение детей к занятиям физической культурой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спортом, участие в городских мероприятиях.</w:t>
      </w:r>
    </w:p>
    <w:p>
      <w:pPr>
        <w:pStyle w:val="Style15"/>
        <w:ind w:left="-284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еимуществ здорового образа жизни, расширение кругозора детей в области физической культуры и спорта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к активным формам организации отдыха и досуга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 установлению личных достижений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всех участников равных шансов на победу</w:t>
      </w:r>
    </w:p>
    <w:p>
      <w:pPr>
        <w:pStyle w:val="Style15"/>
        <w:ind w:left="-284" w:right="-1" w:firstLine="28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ЕЖИМ ДНЯ</w:t>
      </w:r>
    </w:p>
    <w:p>
      <w:pPr>
        <w:pStyle w:val="Style15"/>
        <w:ind w:left="-284" w:right="-1" w:firstLine="284"/>
        <w:jc w:val="both"/>
        <w:rPr/>
      </w:pPr>
      <w:r>
        <w:rPr>
          <w:b/>
          <w:i/>
          <w:color w:val="800080"/>
          <w:sz w:val="28"/>
          <w:szCs w:val="28"/>
        </w:rPr>
        <w:t>8:00– 8:30</w:t>
      </w:r>
      <w:r>
        <w:rPr>
          <w:sz w:val="28"/>
          <w:szCs w:val="28"/>
        </w:rPr>
        <w:t xml:space="preserve">.          С добрым утром, детвора, 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тчас же по порядку </w:t>
      </w:r>
    </w:p>
    <w:p>
      <w:pPr>
        <w:pStyle w:val="Style15"/>
        <w:ind w:left="-284" w:right="-1" w:firstLine="284"/>
        <w:jc w:val="both"/>
        <w:rPr/>
      </w:pPr>
      <w:r>
        <w:rPr>
          <w:b/>
          <w:i/>
          <w:color w:val="800080"/>
          <w:sz w:val="28"/>
          <w:szCs w:val="28"/>
        </w:rPr>
        <w:t>8:30 -8:50</w:t>
      </w:r>
      <w:r>
        <w:rPr>
          <w:sz w:val="28"/>
          <w:szCs w:val="28"/>
        </w:rPr>
        <w:t xml:space="preserve">.           Всем ребятам на </w:t>
      </w:r>
      <w:r>
        <w:rPr>
          <w:b/>
          <w:i/>
          <w:color w:val="800080"/>
          <w:sz w:val="28"/>
          <w:szCs w:val="28"/>
        </w:rPr>
        <w:t xml:space="preserve">зарядку (каждый отряд занимается  </w:t>
      </w:r>
    </w:p>
    <w:p>
      <w:pPr>
        <w:pStyle w:val="Style15"/>
        <w:ind w:left="-284" w:right="-1"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7135</wp:posOffset>
            </wp:positionH>
            <wp:positionV relativeFrom="paragraph">
              <wp:posOffset>125730</wp:posOffset>
            </wp:positionV>
            <wp:extent cx="914400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</w:rPr>
        <w:t>зарядкой отдельно друг от друга)</w:t>
      </w:r>
      <w:r>
        <w:rPr>
          <w:sz w:val="28"/>
          <w:szCs w:val="28"/>
        </w:rPr>
        <w:t>!</w:t>
      </w:r>
    </w:p>
    <w:p>
      <w:pPr>
        <w:pStyle w:val="Style15"/>
        <w:ind w:left="-284" w:right="-1" w:firstLine="284"/>
        <w:jc w:val="both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>8.50 -9.00.</w:t>
        <w:tab/>
        <w:tab/>
        <w:t>Линейка (Построение)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линейку быстро стройся!</w:t>
      </w:r>
    </w:p>
    <w:p>
      <w:pPr>
        <w:pStyle w:val="Style15"/>
        <w:ind w:left="-284" w:right="-1" w:firstLine="284"/>
        <w:jc w:val="both"/>
        <w:rPr>
          <w:b/>
          <w:b/>
          <w:i/>
          <w:i/>
          <w:color w:val="632423"/>
          <w:sz w:val="28"/>
          <w:szCs w:val="28"/>
          <w:lang w:val="en-US" w:eastAsia="en-US"/>
        </w:rPr>
      </w:pPr>
      <w:r>
        <w:rPr>
          <w:b/>
          <w:i/>
          <w:color w:val="632423"/>
          <w:sz w:val="28"/>
          <w:szCs w:val="28"/>
          <w:lang w:val="en-US" w:eastAsia="en-US"/>
        </w:rPr>
        <w:t>9.00-9.30</w:t>
        <w:tab/>
        <w:t xml:space="preserve">  Завтрак</w:t>
      </w:r>
    </w:p>
    <w:p>
      <w:pPr>
        <w:pStyle w:val="Style15"/>
        <w:ind w:left="-284" w:right="-1" w:firstLine="284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Всем за стол! Узнать пора, </w:t>
      </w:r>
    </w:p>
    <w:p>
      <w:pPr>
        <w:pStyle w:val="Style15"/>
        <w:ind w:left="-284" w:right="-1" w:firstLine="284"/>
        <w:jc w:val="both"/>
        <w:rPr>
          <w:color w:val="63242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4895</wp:posOffset>
            </wp:positionH>
            <wp:positionV relativeFrom="paragraph">
              <wp:posOffset>76835</wp:posOffset>
            </wp:positionV>
            <wp:extent cx="1528445" cy="1443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32423"/>
          <w:sz w:val="28"/>
          <w:szCs w:val="28"/>
        </w:rPr>
        <w:t xml:space="preserve">            </w:t>
      </w:r>
      <w:r>
        <w:rPr>
          <w:color w:val="632423"/>
          <w:sz w:val="28"/>
          <w:szCs w:val="28"/>
        </w:rPr>
        <w:t>Чем богаты повара!</w:t>
      </w:r>
    </w:p>
    <w:p>
      <w:pPr>
        <w:pStyle w:val="Style15"/>
        <w:ind w:left="-284" w:right="-1" w:firstLine="284"/>
        <w:jc w:val="both"/>
        <w:rPr>
          <w:color w:val="00B050"/>
          <w:sz w:val="28"/>
          <w:szCs w:val="28"/>
          <w:lang w:val="en-US" w:eastAsia="en-US"/>
        </w:rPr>
      </w:pPr>
      <w:r>
        <w:rPr>
          <w:b/>
          <w:i/>
          <w:color w:val="00B050"/>
          <w:sz w:val="28"/>
          <w:szCs w:val="28"/>
        </w:rPr>
        <w:t xml:space="preserve">  </w:t>
      </w:r>
      <w:r>
        <w:rPr>
          <w:b/>
          <w:i/>
          <w:color w:val="00B050"/>
          <w:sz w:val="28"/>
          <w:szCs w:val="28"/>
        </w:rPr>
        <w:t xml:space="preserve">9:30-13:00            </w:t>
      </w:r>
      <w:r>
        <w:rPr>
          <w:b/>
          <w:i/>
          <w:color w:val="00B050"/>
          <w:sz w:val="28"/>
          <w:szCs w:val="28"/>
          <w:lang w:val="en-US" w:eastAsia="en-US"/>
        </w:rPr>
        <w:t>Занятия</w:t>
      </w:r>
      <w:r>
        <w:rPr>
          <w:b/>
          <w:i/>
          <w:color w:val="00B050"/>
          <w:sz w:val="28"/>
          <w:szCs w:val="28"/>
        </w:rPr>
        <w:t xml:space="preserve"> по интересам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рустят в семействе нашем, 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ем, рисуем, пляшем, 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им, умеем шить, </w:t>
      </w:r>
    </w:p>
    <w:p>
      <w:pPr>
        <w:pStyle w:val="Style15"/>
        <w:ind w:left="-284" w:right="-1" w:firstLine="284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sz w:val="28"/>
          <w:szCs w:val="28"/>
        </w:rPr>
        <w:t>Все занятия хороши!</w:t>
        <w:tab/>
      </w:r>
    </w:p>
    <w:p>
      <w:pPr>
        <w:pStyle w:val="Style15"/>
        <w:ind w:left="-284" w:right="-1" w:firstLine="284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9175</wp:posOffset>
            </wp:positionH>
            <wp:positionV relativeFrom="paragraph">
              <wp:posOffset>46990</wp:posOffset>
            </wp:positionV>
            <wp:extent cx="1245870" cy="689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то куда: кто в поход,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то в цветник, на огород!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8160</wp:posOffset>
            </wp:positionH>
            <wp:positionV relativeFrom="paragraph">
              <wp:posOffset>35560</wp:posOffset>
            </wp:positionV>
            <wp:extent cx="1640205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горай и закаляйся, 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быстрой речке искупайся.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пришел веселый час, 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112395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десь играют все у нас!</w:t>
      </w:r>
    </w:p>
    <w:p>
      <w:pPr>
        <w:pStyle w:val="Style15"/>
        <w:ind w:left="-284" w:right="-1" w:firstLine="284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t>13.00-13.30</w:t>
      </w:r>
    </w:p>
    <w:p>
      <w:pPr>
        <w:pStyle w:val="Style15"/>
        <w:ind w:left="-284" w:right="-1" w:firstLine="284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t xml:space="preserve">        </w:t>
      </w:r>
      <w:r>
        <w:rPr>
          <w:b/>
          <w:i/>
          <w:color w:val="FF0000"/>
          <w:sz w:val="28"/>
          <w:szCs w:val="28"/>
          <w:lang w:val="en-US" w:eastAsia="en-US"/>
        </w:rPr>
        <w:t>Обед</w:t>
      </w:r>
    </w:p>
    <w:p>
      <w:pPr>
        <w:pStyle w:val="Style15"/>
        <w:ind w:left="-284" w:right="-1" w:firstLine="284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5560</wp:posOffset>
            </wp:positionH>
            <wp:positionV relativeFrom="paragraph">
              <wp:posOffset>45720</wp:posOffset>
            </wp:positionV>
            <wp:extent cx="858520" cy="8851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о у всех, смешливых даже, 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толом серьезный вид. 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бедом виден сразу аппетит.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13.30 -14.00         </w:t>
      </w:r>
    </w:p>
    <w:p>
      <w:pPr>
        <w:pStyle w:val="Style15"/>
        <w:ind w:left="-284" w:right="-1" w:firstLine="284"/>
        <w:jc w:val="both"/>
        <w:rPr/>
      </w:pPr>
      <w:r>
        <w:rPr>
          <w:b/>
          <w:i/>
          <w:color w:val="800080"/>
          <w:sz w:val="28"/>
          <w:szCs w:val="28"/>
        </w:rPr>
        <w:t xml:space="preserve">                 </w:t>
      </w:r>
      <w:r>
        <w:rPr>
          <w:b/>
          <w:i/>
          <w:color w:val="7030A0"/>
          <w:sz w:val="28"/>
          <w:szCs w:val="28"/>
        </w:rPr>
        <w:t xml:space="preserve">      </w:t>
      </w:r>
      <w:r>
        <w:rPr>
          <w:b/>
          <w:i/>
          <w:color w:val="7030A0"/>
          <w:sz w:val="28"/>
          <w:szCs w:val="28"/>
        </w:rPr>
        <w:t>Итоги дня</w:t>
      </w:r>
    </w:p>
    <w:p>
      <w:pPr>
        <w:pStyle w:val="Style15"/>
        <w:ind w:left="-284" w:right="-1" w:firstLine="284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Рейд чистоты</w:t>
      </w:r>
      <w:r>
        <w:rPr>
          <w:color w:val="7030A0"/>
          <w:sz w:val="28"/>
          <w:szCs w:val="28"/>
        </w:rPr>
        <w:tab/>
      </w:r>
      <w:r>
        <w:rPr>
          <w:b/>
          <w:color w:val="7030A0"/>
          <w:sz w:val="28"/>
          <w:szCs w:val="28"/>
        </w:rPr>
        <w:t xml:space="preserve"> </w:t>
      </w:r>
    </w:p>
    <w:p>
      <w:pPr>
        <w:pStyle w:val="Style15"/>
        <w:ind w:left="-284" w:right="-1" w:firstLine="284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  <w:lang w:val="en-US" w:eastAsia="en-US"/>
        </w:rPr>
        <w:t xml:space="preserve">14.00 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сем: "До свидания!" 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тра снова мы придем!</w:t>
      </w:r>
    </w:p>
    <w:p>
      <w:pPr>
        <w:pStyle w:val="Style15"/>
        <w:ind w:left="-284" w:right="-1"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помещений, задействованных во время работы лагеря </w:t>
      </w:r>
    </w:p>
    <w:p>
      <w:pPr>
        <w:pStyle w:val="Style15"/>
        <w:ind w:left="-284" w:right="-1" w:firstLine="284"/>
        <w:jc w:val="center"/>
        <w:rPr>
          <w:b/>
          <w:b/>
          <w:sz w:val="28"/>
        </w:rPr>
      </w:pPr>
      <w:r>
        <w:rPr>
          <w:b/>
          <w:sz w:val="28"/>
        </w:rPr>
        <w:t>дневного пребывания «весёлый ералаш»</w:t>
      </w:r>
    </w:p>
    <w:p>
      <w:pPr>
        <w:pStyle w:val="Style15"/>
        <w:ind w:left="-284" w:right="-1" w:firstLine="284"/>
        <w:jc w:val="both"/>
        <w:rPr/>
      </w:pPr>
      <w:r>
        <w:rPr>
          <w:sz w:val="28"/>
        </w:rPr>
        <w:t>Отрядные комнаты – кабинеты: №10, №15, №16 (2 этаж- 3 кабинета).</w:t>
      </w:r>
    </w:p>
    <w:p>
      <w:pPr>
        <w:pStyle w:val="Style15"/>
        <w:ind w:left="-284" w:right="-1" w:firstLine="284"/>
        <w:jc w:val="both"/>
        <w:rPr/>
      </w:pPr>
      <w:r>
        <w:rPr>
          <w:sz w:val="28"/>
        </w:rPr>
        <w:t>Игровые комнаты  - №17, №13, №14 (2 этаж – 3 кабинета).</w:t>
      </w:r>
    </w:p>
    <w:p>
      <w:pPr>
        <w:pStyle w:val="Style15"/>
        <w:ind w:left="-284" w:right="-1" w:firstLine="284"/>
        <w:jc w:val="both"/>
        <w:rPr>
          <w:sz w:val="28"/>
        </w:rPr>
      </w:pPr>
      <w:r>
        <w:rPr>
          <w:sz w:val="28"/>
        </w:rPr>
        <w:t>Дополнительные помещения – спортивный зал (1 этаж), танцевальный зал (2 этаж).</w:t>
      </w:r>
    </w:p>
    <w:p>
      <w:pPr>
        <w:pStyle w:val="Style15"/>
        <w:ind w:left="-284" w:right="-1" w:firstLine="284"/>
        <w:jc w:val="both"/>
        <w:rPr/>
      </w:pPr>
      <w:r>
        <w:rPr>
          <w:sz w:val="28"/>
        </w:rPr>
        <w:t>Кабинет медицинского обслуживания – кабинет №100 (3 этаж).</w:t>
      </w:r>
    </w:p>
    <w:p>
      <w:pPr>
        <w:pStyle w:val="Style15"/>
        <w:ind w:left="-284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развлечения для «Весёлого ералаша".</w:t>
      </w:r>
    </w:p>
    <w:p>
      <w:pPr>
        <w:pStyle w:val="Style15"/>
        <w:ind w:left="-284" w:right="-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ая лужайка –  Т.В. Ожегина (ежедневно)</w:t>
      </w:r>
    </w:p>
    <w:p>
      <w:pPr>
        <w:pStyle w:val="Style15"/>
        <w:ind w:left="-284" w:right="-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яна творчества – Е.Е. Проскура (ежедневно)</w:t>
      </w:r>
    </w:p>
    <w:p>
      <w:pPr>
        <w:pStyle w:val="Style15"/>
        <w:ind w:left="-284" w:right="-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по интересам, игры, тематические линейки, акции, конкурсные программы -   понедельник, вторник, среда, четверг с 10.30ч  до 12.00ч.</w:t>
      </w:r>
    </w:p>
    <w:p>
      <w:pPr>
        <w:pStyle w:val="Style15"/>
        <w:ind w:left="-284" w:right="-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ое облачко – Раздорская  И. В. (1 раз в неделю)</w:t>
      </w:r>
    </w:p>
    <w:p>
      <w:pPr>
        <w:pStyle w:val="Style15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экскурсии – среда, пятница.</w:t>
      </w:r>
    </w:p>
    <w:p>
      <w:pPr>
        <w:pStyle w:val="Style15"/>
        <w:numPr>
          <w:ilvl w:val="0"/>
          <w:numId w:val="3"/>
        </w:numPr>
        <w:ind w:left="-284"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лагеря дневного пребывания</w:t>
      </w:r>
    </w:p>
    <w:p>
      <w:pPr>
        <w:pStyle w:val="Style15"/>
        <w:ind w:left="-284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ый ералаш» МБОУ СОШ №20 имени Г.К. Жуков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3402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емя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день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8"/>
              </w:rPr>
              <w:t>03.06.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ород 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 11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:00-11: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:30-12: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:00-13: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ервичный инструктаж. По технике безопасности. Беседа «Я и наш лагерь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ерация «Уют» Оформление отрядных уголков. Поляна творчества.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 открытия смены.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здник открытия смены «Здравствуй, солнце красное, здравствуй, лето прекрасное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нятия по интересам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и на свежем воздухе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ход дом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Начальник ЛДП И.В. Раздорская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день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.06.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тров Самодел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нструктаж  « Правила безопасного поведения около водоёмов», 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гровая программа «Все работы хороши - выбирай на вкус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Мастер - класс «Игрушки вокруг нас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Викторина «Этот удивительный океан» 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ыставка поделок «Мы - самоделкины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а на свежем воздух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Начальник ЛДП И.В. Раздорская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день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.06.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ция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ык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sz w:val="22"/>
                <w:szCs w:val="28"/>
              </w:rPr>
              <w:t>Инструктаж на тему: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Антитеррористическая защита».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льт - концерт «Песенка друзей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стреча с интересными людьми «Волшебный мир музыки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Школа  любителей танцев   «А ну-ка повтори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а на свежем воздух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Начальник ЛДП И.В. Раздорская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день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.06.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ция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ур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5"/>
              <w:ind w:firstLine="34"/>
              <w:jc w:val="center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на тему: «Правила безопасного поведения на дорогах».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Поход на «Казачий остров»    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овая программа «Казачья удаль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то зарисовки «Моя любимая  станица» 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тоги д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Начальник ЛДП И.В. Раздорская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день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.06.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 Интересных  встр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утка безопасности «Улица полна неожиданностей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е соревнования «Вас вызывает Спортландия» (3-4 отряды)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Здоровые дети - здоровая страна» (1-2 отряды)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урнир для любителей шахмат и настольных игр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стник «12 июня – день России». Уход дом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Учитель физической культуры 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день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6.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тров Россия вперё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 «Знает каждый! Есть Детский Закон!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Час общения « Города России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а по станциям «Как чудесен этот мир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а «Что? Где ? Когда?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улка на свежем воздухе. Уход до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sz w:val="22"/>
                <w:szCs w:val="28"/>
              </w:rPr>
              <w:t>Начальник ЛДП И.В. Начальник ЛДП И.В. Раздорская,  воспитатели отрядов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Начальник ЛДП И.В. Раздорская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день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6.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ция    Научная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Беседа: «Безопасное  использование  электроприборов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мастерская «В мире науки и техники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Соревнование «Игрушечные автогонки» 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мотр мультфильма « Фиксики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Лаборатория «Робототехники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стник «День ветра.» Уход до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Начальник ЛДП И.В. Раздорская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день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06.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тров  Сказ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«Красный, жёлтый, зелёный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овая программа «Дорожный лабиринт».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икторина «Дорожные знаки».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е соревнования « «Сказочные эстафеты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Мои друзья - книжки» обзор книг на лето. Уход до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Начальник ЛДП И.В. Раздорская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день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06.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тров Спас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 «Внимание! Невесёлый огонёк!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треча с работниками МЧС      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Есть такая профессия – помощь!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уристический слёт «Лабиринт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ход в районный парк в рамках событийного туризм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брые дела отряда.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 дня. Уход до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Начальник ЛДП И.В. Раздорская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день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06.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стров Затей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 «Осторожно клещи!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портивная программа «Весёлые старты» 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нкурсная программа «Рекорды Гиннеса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нятия по интересам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«На все руки от скуки». 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едение итогов дня. Уход до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Учитель физической культуры 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день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.06.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ция  Поч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 «Безопасное колесо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есёлое колесо» - велосоревнование с элементами правил дорожного движения и оказание первой помощи.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ТД   «Мир моих увлечений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овая программа «Летняя карусель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крытое письмо.  «Время добрых дел».  Уход до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Учитель физической культуры 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2 день 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06.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2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: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 «Безопасность на водных объектах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ция «Никто не забыт и ничто не забыто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унок на асфальте «Нам не нужна война!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игра « Подвигу народа быть всегда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тоги дня. Уход до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Начальник ЛДП И.В. Раздорская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 день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.06.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тров Героев -Олимпий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0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30-11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30-13.00</w:t>
            </w:r>
          </w:p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 «Внимание! Железнодорожное полотно»!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нутка здоровья «В гостях у Доктора Айболита.» 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курсия «Полезные растения Краснодарского края» событийный туризм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Спортивные игры: волейбол, баскетбол, футбол.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тоги дня. Уход до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Учитель физической культуры 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день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06.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вал Смельч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2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-13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 о правилах поведения  «Когда ты пошёл в поход».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ест игра «Охота на мамонта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яна творчества Конкурс рисунков «Дружба».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и дня.  Уход до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Начальник ЛДП И.В. Раздорская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8"/>
              </w:rPr>
              <w:t>15день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06.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 Счастливых ребят</w:t>
            </w:r>
          </w:p>
          <w:p>
            <w:pPr>
              <w:pStyle w:val="Style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00-8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0-8.5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0-9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0-10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11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30-13.0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center"/>
              <w:rPr/>
            </w:pPr>
            <w:r>
              <w:rPr>
                <w:sz w:val="22"/>
                <w:szCs w:val="28"/>
              </w:rPr>
              <w:t>13.00-13.30</w:t>
            </w:r>
          </w:p>
          <w:p>
            <w:pPr>
              <w:pStyle w:val="Style15"/>
              <w:ind w:firstLine="3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 детей.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.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ренняя линейка.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а  «Безопасность летом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Гала – концерт «Ах, лето красное, до чего же ты прекрасное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ерация  «Уборка» «За собою убери всё в порядок приведи»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До новых встреч с друзьями!» Линейка закрытия лагерной смены.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ед 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ход до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ЛДП И.В. Раздорская,  воспитатели отрядов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читель физической культуры Начальник ЛДП И.В. Раздорская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и отрядов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ИРОВАНИЕ ОЖИДАЕМЫХ РЕЗУЛЬТАТОВ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ебывания в лагере  дети должны: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ить своё физическое и психическое здоровье;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нности  здорового образа жизни.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иться комфортно и уверенно чувствовать себя в коллективе, проявлять инициативу;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договариваться, формулировать свою точку зрения, решать конфликтные ситуации;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творчески мыслить, самостоятельно выполнять различные задания, в том числе учебные;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иться лучше понимать себя и контролировать свое поведение;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сти новые знания и умения, т.е. новый положительный жизненный опыт;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ой активности каждого ребенка;</w:t>
      </w:r>
    </w:p>
    <w:p>
      <w:pPr>
        <w:pStyle w:val="Style15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епление связей между разновозрастными группами детей.</w:t>
      </w:r>
      <w:r>
        <w:rPr>
          <w:b/>
          <w:i/>
          <w:color w:val="000080"/>
          <w:sz w:val="28"/>
          <w:szCs w:val="28"/>
        </w:rPr>
        <w:t xml:space="preserve">                      </w:t>
      </w:r>
    </w:p>
    <w:p>
      <w:pPr>
        <w:pStyle w:val="Style15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.</w:t>
      </w:r>
    </w:p>
    <w:p>
      <w:pPr>
        <w:pStyle w:val="Style15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ведении ЗОЖ.</w:t>
      </w:r>
    </w:p>
    <w:p>
      <w:pPr>
        <w:pStyle w:val="Style15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подростков к систематическим занятиям физической культурой и спортом.</w:t>
      </w:r>
    </w:p>
    <w:p>
      <w:pPr>
        <w:pStyle w:val="Style15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щихся, удовлетворение их социальных и духовных потребностей, расширение социального опыта.</w:t>
      </w:r>
    </w:p>
    <w:p>
      <w:pPr>
        <w:pStyle w:val="Style15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любия, ответственности, чувства коллективизма.</w:t>
      </w:r>
    </w:p>
    <w:p>
      <w:pPr>
        <w:pStyle w:val="Style15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 и организационных способностей.</w:t>
      </w:r>
    </w:p>
    <w:p>
      <w:pPr>
        <w:pStyle w:val="Style15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ского коллектива.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Социальные партнёры школы  при проведении летней кампании </w:t>
      </w:r>
    </w:p>
    <w:p>
      <w:pPr>
        <w:pStyle w:val="Style15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при тесном взаимодействии с учреждениями, призванными решать задачи занятости, отдыха и  воспитания детей и подростков: </w:t>
      </w:r>
    </w:p>
    <w:p>
      <w:pPr>
        <w:pStyle w:val="Style15"/>
        <w:numPr>
          <w:ilvl w:val="0"/>
          <w:numId w:val="8"/>
        </w:numPr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ДК имени А.Г. Петрика и ДК имени И.И. Буренкова и ДК МКК «Луч».</w:t>
      </w:r>
    </w:p>
    <w:p>
      <w:pPr>
        <w:pStyle w:val="Style15"/>
        <w:ind w:left="-142" w:right="-1" w:firstLine="284"/>
        <w:jc w:val="both"/>
        <w:rPr/>
      </w:pPr>
      <w:r>
        <w:rPr>
          <w:sz w:val="28"/>
          <w:szCs w:val="28"/>
        </w:rPr>
        <w:t>2.Центральная детская библиотека.</w:t>
      </w:r>
    </w:p>
    <w:p>
      <w:pPr>
        <w:pStyle w:val="Style15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Брюховецкий историко-краеведческий музей.</w:t>
      </w:r>
    </w:p>
    <w:p>
      <w:pPr>
        <w:pStyle w:val="Style15"/>
        <w:ind w:left="-142" w:right="-1" w:firstLine="284"/>
        <w:jc w:val="both"/>
        <w:rPr/>
      </w:pPr>
      <w:r>
        <w:rPr>
          <w:sz w:val="28"/>
          <w:szCs w:val="28"/>
        </w:rPr>
        <w:t xml:space="preserve">3. Брюховецкий Свято-Покровский храм. </w:t>
      </w:r>
    </w:p>
    <w:p>
      <w:pPr>
        <w:pStyle w:val="Style15"/>
        <w:ind w:left="-142" w:right="-1" w:firstLine="284"/>
        <w:jc w:val="both"/>
        <w:rPr/>
      </w:pPr>
      <w:r>
        <w:rPr>
          <w:sz w:val="28"/>
          <w:szCs w:val="28"/>
        </w:rPr>
        <w:t>4. Школа искусств.</w:t>
      </w:r>
    </w:p>
    <w:p>
      <w:pPr>
        <w:pStyle w:val="Style15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С/К Атлант и спортивная школа имени Мачуги.</w:t>
      </w:r>
    </w:p>
    <w:p>
      <w:pPr>
        <w:pStyle w:val="Style15"/>
        <w:ind w:left="-142" w:right="-1" w:firstLine="284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15. Обеспечение безопасности</w:t>
      </w:r>
    </w:p>
    <w:p>
      <w:pPr>
        <w:pStyle w:val="Style15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мятка родителям по обеспечению безопасности детей во время летних каникул</w:t>
      </w:r>
    </w:p>
    <w:p>
      <w:pPr>
        <w:pStyle w:val="Style15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мятка детям  по обеспечению безопасности детей во время летних каникул</w:t>
      </w:r>
    </w:p>
    <w:p>
      <w:pPr>
        <w:pStyle w:val="Style15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мь советов врача о том, что надо и чего не надо делать во время каникул</w:t>
      </w:r>
    </w:p>
    <w:p>
      <w:pPr>
        <w:pStyle w:val="Style15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для родителей о безопасности детей во время летних каникул</w:t>
      </w:r>
    </w:p>
    <w:p>
      <w:pPr>
        <w:pStyle w:val="Style15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для учащихся о безопасности во время летних каникул</w:t>
      </w:r>
    </w:p>
    <w:p>
      <w:pPr>
        <w:pStyle w:val="Style15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для педагогического состава</w:t>
      </w:r>
    </w:p>
    <w:p>
      <w:pPr>
        <w:pStyle w:val="Style15"/>
        <w:ind w:left="-142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ПИСОК ЛИТЕРАТУРЫ</w:t>
      </w:r>
    </w:p>
    <w:p>
      <w:pPr>
        <w:pStyle w:val="Style15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 Белянина О. В., Галкина О. М., Рог В. Е. Программа, Научно-методический журнал заместителя директора школы по воспитательной работе, № 7/2022</w:t>
      </w:r>
    </w:p>
    <w:p>
      <w:pPr>
        <w:pStyle w:val="Style15"/>
        <w:ind w:left="-142" w:right="-1" w:firstLine="284"/>
        <w:jc w:val="both"/>
        <w:rPr/>
      </w:pPr>
      <w:r>
        <w:rPr>
          <w:sz w:val="28"/>
          <w:szCs w:val="28"/>
        </w:rPr>
        <w:t>2.  Поливанова К. Н. Проектная деятельность школьников: пособие для учителя / К. Н. Поливанова. – М.: Просвещение, 2018.-192 с.</w:t>
      </w:r>
    </w:p>
    <w:p>
      <w:pPr>
        <w:pStyle w:val="Style15"/>
        <w:ind w:left="-142" w:right="-1" w:firstLine="284"/>
        <w:jc w:val="both"/>
        <w:rPr/>
      </w:pPr>
      <w:r>
        <w:rPr>
          <w:sz w:val="28"/>
          <w:szCs w:val="28"/>
        </w:rPr>
        <w:t>3.  Тыртышная М.А. Все лучшее – впереди… Ростов н/ Дону: Феникс, 2023.- 285с.</w:t>
      </w:r>
    </w:p>
    <w:p>
      <w:pPr>
        <w:pStyle w:val="Style15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валько В.И. Младшие школьники после уроков: 750 развивающих игр.-М.: Экзамен, 2007. – 336 с.</w:t>
      </w:r>
    </w:p>
    <w:p>
      <w:pPr>
        <w:pStyle w:val="Style15"/>
        <w:ind w:left="-142" w:right="-1" w:firstLine="284"/>
        <w:jc w:val="both"/>
        <w:rPr/>
      </w:pPr>
      <w:r>
        <w:rPr>
          <w:sz w:val="28"/>
          <w:szCs w:val="28"/>
        </w:rPr>
        <w:t>5. Кувватов С.А. Активный отдых детей на свежем воздухе. Краснодар: Феникс, 2005.- 311с.</w:t>
      </w:r>
    </w:p>
    <w:p>
      <w:pPr>
        <w:pStyle w:val="Style15"/>
        <w:ind w:left="-142" w:right="-1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рленок: книга вожатого. М., 2019.</w:t>
      </w:r>
    </w:p>
    <w:p>
      <w:pPr>
        <w:pStyle w:val="Style15"/>
        <w:ind w:left="-142" w:right="-1" w:firstLine="284"/>
        <w:jc w:val="both"/>
        <w:rPr/>
      </w:pPr>
      <w:r>
        <w:rPr>
          <w:sz w:val="28"/>
          <w:szCs w:val="28"/>
        </w:rPr>
        <w:t>7. В.И. Калашников «Организация игр для активного обучения детей». М.: Гуманитарный изд. центр КОНОС, 2023. – 175с.</w:t>
      </w:r>
    </w:p>
    <w:p>
      <w:pPr>
        <w:pStyle w:val="Style15"/>
        <w:ind w:left="-142" w:right="-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Е.А. Кусмин Игры для активного отдыха в процессе обучения. М.: Гуманитарный изд центр ВЛАДОС, 2017. – 127с.</w:t>
      </w:r>
    </w:p>
    <w:p>
      <w:pPr>
        <w:pStyle w:val="Normal"/>
        <w:ind w:left="-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993" w:right="849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color w:val="000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color w:val="0033C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80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0@bru.kubannet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59:00Z</dcterms:created>
  <dc:creator>User</dc:creator>
  <dc:description/>
  <cp:keywords/>
  <dc:language>en-US</dc:language>
  <cp:lastModifiedBy>Масяня</cp:lastModifiedBy>
  <cp:lastPrinted>2024-04-27T10:14:00Z</cp:lastPrinted>
  <dcterms:modified xsi:type="dcterms:W3CDTF">2024-04-27T06:16:00Z</dcterms:modified>
  <cp:revision>63</cp:revision>
  <dc:subject/>
  <dc:title>Муниципальное общеобразовательное учреждение</dc:title>
</cp:coreProperties>
</file>