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20 ИМЕНИ Г.К. ЖУКОВА ст. БРЮХОВЕЦКОЙ МУНИЦАПАЛЬНОГО ОБРАЗОВАНИЯ БРЮХОВЕЦ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         №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Брюховец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right="141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рытии лагеря дневного пребывания «Веселый ералаш»</w:t>
      </w:r>
    </w:p>
    <w:p>
      <w:pPr>
        <w:pStyle w:val="Style17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42" w:right="141" w:firstLine="142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ов управления образования администрации  муниципального образования Брюховецкий район «Об организации профильных лагерей с дневным пребыванием детей и лагерей труда и отдыха в летний период 2024 года» от 15.03.2024г. № 256, «Об организации отдыха, оздоровления и занятости детей муниципального образования Брюховецкий район в 2024 году» от 15.03.2024г. №255     п р и к а з ы в а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ткрыть на базе школы лагерь дневного пребывания «Веселый ералаш» на 65 (шестьдесят пять) учащихся с периодом работы с 03.06.2024 года по 23.06.2024 года (21 календарный день), задействовав классные комнаты № 10, 11, 12, 13, 15, 16. 17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сотрудников лагеря дневного пребывания «Веселый ералаш» в количестве 15  человек: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уководитель ЛДП - 1 чел., 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тели ЛДП – 8 чел., 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ый за физкультурно-оздоровительную деятельность – 1 чел.,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и кружков – 1 чел.,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служащие – 3 чел., 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дработник – 1 чел. 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значить руководителем лагеря дневного пребывания учителя начальных классов И.В. Раздорскую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Организовать 3 отряда по 22 и 21 человек в каждом (общее количество учащихся – 65 человек) и зачислить детей в ЛДП «Весёлый ералаш» в соответствии с заявлениями родителей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пределить воспитателями отрядов в лагере дневного пребывания «Веселый ералаш» и назначить ответственными за жизнь и безопасность воспитанников: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отряд «Патриоты», 22 чел. -  учителя начальных классов В.В. Мельник, Н.В. Капленко;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отряд «Эколята», 22 чел. - учителя начальных классов Е.А. Шевель, А.В. Малыч, Е.В. Сегида; 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отряд «Казачата», 21 чел. - учителя начальных классов В.В. Мельник, учитель иностранного языка О.В. Кобзева, учителя истории А.Е. Евтушенко.  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кружковой работы – учитель технологии Е.Е. Проскура;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физкультурно-оздоровительную деятельность ЛДП – учитель физической культуры Т.В. Ожегина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лагеря дневного пребывания:</w:t>
      </w:r>
    </w:p>
    <w:p>
      <w:pPr>
        <w:pStyle w:val="Style18"/>
        <w:numPr>
          <w:ilvl w:val="0"/>
          <w:numId w:val="1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тей                                                 08.00 –8.30</w:t>
      </w:r>
    </w:p>
    <w:p>
      <w:pPr>
        <w:pStyle w:val="Style18"/>
        <w:numPr>
          <w:ilvl w:val="0"/>
          <w:numId w:val="1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                                                     08.30 - 08.50</w:t>
      </w:r>
    </w:p>
    <w:p>
      <w:pPr>
        <w:pStyle w:val="Style18"/>
        <w:numPr>
          <w:ilvl w:val="0"/>
          <w:numId w:val="1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линейка                                      08.50 - 09.00</w:t>
      </w:r>
    </w:p>
    <w:p>
      <w:pPr>
        <w:pStyle w:val="Style18"/>
        <w:numPr>
          <w:ilvl w:val="0"/>
          <w:numId w:val="1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                                                       09.00 - 09.30 </w:t>
      </w:r>
    </w:p>
    <w:p>
      <w:pPr>
        <w:pStyle w:val="Style18"/>
        <w:numPr>
          <w:ilvl w:val="0"/>
          <w:numId w:val="1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суга (по плану)                   09.30 – 10.30</w:t>
      </w:r>
    </w:p>
    <w:p>
      <w:pPr>
        <w:pStyle w:val="Style18"/>
        <w:ind w:left="0" w:right="14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едельник                 -  познавательные игры</w:t>
      </w:r>
    </w:p>
    <w:p>
      <w:pPr>
        <w:pStyle w:val="Style18"/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ник                         -  творческая мастерская</w:t>
        <w:br/>
        <w:t xml:space="preserve">         Среда                              -  музыкальная отрядные программы</w:t>
        <w:br/>
        <w:t xml:space="preserve">         Четверг                           -  туристический день                                                                                                                                                 </w:t>
        <w:br/>
        <w:t xml:space="preserve">         Пятница                          -  спортивные отрядные игры</w:t>
      </w:r>
    </w:p>
    <w:p>
      <w:pPr>
        <w:pStyle w:val="Style18"/>
        <w:numPr>
          <w:ilvl w:val="0"/>
          <w:numId w:val="1"/>
        </w:numPr>
        <w:ind w:left="0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ружков по интересам                  10.35-12.30                          </w:t>
      </w:r>
    </w:p>
    <w:p>
      <w:pPr>
        <w:pStyle w:val="Style18"/>
        <w:numPr>
          <w:ilvl w:val="0"/>
          <w:numId w:val="1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                                                          13.00 – 13.30</w:t>
      </w:r>
    </w:p>
    <w:p>
      <w:pPr>
        <w:pStyle w:val="Style18"/>
        <w:numPr>
          <w:ilvl w:val="0"/>
          <w:numId w:val="1"/>
        </w:numPr>
        <w:ind w:left="0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работы лагеря дневного пребывания       14.00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ответственными: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За электробезопасность  здания школы, на базе которого организована работа лагеря дневного пребывания «Веселый ералаш» С.А. Раскатова.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За контроль по обеспечению пожарной безопасности здания школы, на базе которого организована работа лагеря дневного пребывания «Веселый ералаш», заместителя директора по административно-хозяйственной части С.А. Раскатова.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За соблюдение детьми правил техники электро- и пожарной безопасности в помещениях в период работы лагеря дневного пребывания воспитателей отрядов «Патриот», «Эколята», «Казачата» названных выше.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 медицинское обслуживание детей посещающих лагерь дневного пребывания «Весёлый ералаш», детского фельдшера О.П. Худик.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За санитарную уборку школы в период работы лагеря дневного пребывания  «Весёлый ералаш», обработку спортивного инвентаря техслужащих О.П. Головину (1 этаж), Е.Н. Логинову, Л.А. Санину (2 этаж)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местителю директора по административно-хозяйственной части С.А. Раскатову: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вести мероприятия в школе по дератизации и дезинсекции (акарицидной обработке) до 15.05.2024 года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еспечить наличие в помещениях для пребывания детей – форточки, фрамуги, предусмотреть наличие москитных сеток от залёта насекомых и солнцезащитных устройств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Руководителю лагеря дневного пребывания «Веселый ералаш» И.В. Раздорской: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Организовать проведение    инструктажей по ТБ с работниками лагеря дневного пребывания «Веселый ералаш» 24 мая 2024 года и 3 июня 2024 года с последующей записью в журнале по технике безопасности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Подготовить и ознакомить под роспись всех работников  ЛДП с их должностными инструкциями до  03 июня  2024 года.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Руководителю ЛДП И.В. Раздорской и отделу кадров школы Г.В. Чуприна обеспечить прохождение обязательного медицинского осмотра всеми работниками ЛДП до 27 мая 2024 года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Подготовить списки учащихся посещающих ЛДП «Весёлый ералаш» до 03.04.2024г.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Организовать обязательное страхование детей посещающих лагерь дневного пребывания «Весёлый ералаш» не позднее 15 мая 2024 года.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Обеспечить строгое выполнение норм питания в период работы лагеря дневного пребывания, с обязательной «С» витаминизацией пищи и йодирование рационов питания учащихся.</w:t>
      </w:r>
    </w:p>
    <w:p>
      <w:pPr>
        <w:pStyle w:val="Style17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Руководителю ЛДП И.В. Раздорской и воспитателям отрядов подготовить списки учащихся лагеря дневного пребывания «Весёлый ералаш», с меддопуском, для распределения детей в зависимости от их состояния здоровья на группы здоровья и физкультурные группы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8. Организовать производственный контроль за качеством и безопасностью питания детей, посещающих лагерь дневного пребывания «Весёлый ералаш»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9. Разработать и утвердить программу производственного контроля в соответствии с нормами СанПин 2.4.4.2409-08 «Санитарно-эпидемиологические требования к организациям питания обучающихся в общеобразовательных учреждениях начального и среднего профессионального образования».</w:t>
      </w:r>
    </w:p>
    <w:p>
      <w:pPr>
        <w:pStyle w:val="Style17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риказа возложить на заместителя директора по ВР Ю.А. Виноградову.</w:t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униципального </w:t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го общеобразовательного </w:t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я средней </w:t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образовательной школы №20</w:t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Г.К. Жукова                                             О.В. Шибинская-Савченко</w:t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А. Виноградова</w:t>
      </w:r>
    </w:p>
    <w:p>
      <w:pPr>
        <w:pStyle w:val="Style17"/>
        <w:ind w:left="-142" w:right="14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00-50</w:t>
      </w:r>
    </w:p>
    <w:p>
      <w:pPr>
        <w:pStyle w:val="TextBodyIndent"/>
        <w:spacing w:before="0" w:after="0"/>
        <w:ind w:left="-142" w:right="141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ind w:left="-142" w:right="141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-142" w:right="141" w:firstLine="14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-142" w:right="14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20 ИМЕНИ Г.К. ЖУКОВА ст. БРЮХОВЕЦКОЙ МУНИЦАПАЛЬНОГО ОБРАЗОВАНИЯ БРЮХОВЕЦКИЙ РАЙОН</w:t>
      </w:r>
    </w:p>
    <w:p>
      <w:pPr>
        <w:pStyle w:val="Style17"/>
        <w:ind w:left="-142" w:right="141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142" w:right="141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4111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директор </w:t>
      </w:r>
    </w:p>
    <w:p>
      <w:pPr>
        <w:pStyle w:val="Style17"/>
        <w:ind w:left="4111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20 имени Г.К. Жукова</w:t>
      </w:r>
    </w:p>
    <w:p>
      <w:pPr>
        <w:pStyle w:val="Style17"/>
        <w:ind w:left="4111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О.В. Шибинская-Савченко</w:t>
      </w:r>
    </w:p>
    <w:p>
      <w:pPr>
        <w:pStyle w:val="Style17"/>
        <w:ind w:left="4111"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142" w:right="141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чный состав</w:t>
      </w:r>
    </w:p>
    <w:p>
      <w:pPr>
        <w:pStyle w:val="Style17"/>
        <w:ind w:left="-142" w:right="141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трудников лагеря дневного пребывания «Весёлый ералаш» на базе МБОУ СОШ №20 имени Г.К. Жукова</w:t>
      </w:r>
    </w:p>
    <w:p>
      <w:pPr>
        <w:pStyle w:val="Style17"/>
        <w:ind w:left="-142" w:right="141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лагеря – Раздорская Ирина Владимирова, тел. 8-9186370778. 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енко Дарья Андреевна – воспитатель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ч Анна Васильевна – воспитатель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ушенко Анастасия Егоровна – воспитатель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енко Наталья Васильевна – воспитатель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ида Елена Владимировна – воспитатель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Валентина Владимировна – воспитатель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 Елена Алексеевна – воспитатель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ева Ольга Викторовна – воспитатель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а – ответственный за кружковую работу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ина Таисия Владимировна – ответственный за физкультурно-оздоровительную работу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ик Оксана Павловна – медицинский работник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Оксана Павловна - уборщик служебных помещений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Евгения Николаевна - уборщик служебных помещений.</w:t>
      </w:r>
    </w:p>
    <w:p>
      <w:pPr>
        <w:pStyle w:val="Style17"/>
        <w:numPr>
          <w:ilvl w:val="0"/>
          <w:numId w:val="2"/>
        </w:numPr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на Лариса Афанасьевна - уборщик служебных помещений.</w:t>
      </w:r>
    </w:p>
    <w:p>
      <w:pPr>
        <w:pStyle w:val="Style17"/>
        <w:ind w:left="-142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right="283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-142" w:right="141" w:firstLine="142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-142" w:right="141" w:firstLine="142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-142" w:right="141" w:firstLine="142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-142" w:right="141" w:firstLine="142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-142" w:right="141" w:firstLine="142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-142" w:right="141" w:firstLine="142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-142" w:right="141" w:firstLine="142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-142" w:right="141" w:firstLine="142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-142" w:right="141" w:firstLine="14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27:00Z</dcterms:created>
  <dc:creator>Зам по воспитательной работе</dc:creator>
  <dc:description/>
  <cp:keywords/>
  <dc:language>en-US</dc:language>
  <cp:lastModifiedBy>Масяня</cp:lastModifiedBy>
  <cp:lastPrinted>2024-03-28T12:06:00Z</cp:lastPrinted>
  <dcterms:modified xsi:type="dcterms:W3CDTF">2024-03-28T08:07:00Z</dcterms:modified>
  <cp:revision>32</cp:revision>
  <dc:subject/>
  <dc:title/>
</cp:coreProperties>
</file>