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УЧРЕЖДЕНИЕ СРЕДНЯ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ШКОЛА № 20 ИМЕНИ Г.К.  ЖУКОВА СТ. БРЮХОВЕЦКОЙ 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юховец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/Н.В. Сер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муниципального образования Брюховец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/________/Е.И. Кравцов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от «___»____2023 г. № __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/>
                <w:sz w:val="28"/>
              </w:rPr>
              <w:t>Директор МБОУ СОШ №20 имени Г.К. Жукова,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. Брюховецкой</w:t>
            </w:r>
          </w:p>
          <w:p>
            <w:pPr>
              <w:pStyle w:val="Normal"/>
              <w:ind w:left="568" w:right="14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</w:t>
            </w:r>
          </w:p>
          <w:p>
            <w:pPr>
              <w:pStyle w:val="Normal"/>
              <w:ind w:left="568" w:right="14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568" w:righ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В.В. Кану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426" w:right="141" w:hanging="0"/>
        <w:jc w:val="center"/>
        <w:rPr/>
      </w:pPr>
      <w:r>
        <w:rPr>
          <w:sz w:val="28"/>
          <w:szCs w:val="28"/>
        </w:rPr>
        <w:t xml:space="preserve">летнего лагеря с дневным пребыванием «Весёлый ералаш» на базе муниципального бюджетного общеобразовательного учреждения средней общеобразовательной школы № 20 имени Г.К. Жукова ст. Брюховецкой   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 05 июня 2023 года по 25 июня 2023год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рюховец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tLeast" w:line="260" w:before="40" w:after="150"/>
        <w:jc w:val="center"/>
        <w:rPr/>
      </w:pPr>
      <w:r>
        <w:rPr/>
        <w:t>Информационная карта программы</w:t>
      </w:r>
    </w:p>
    <w:tbl>
      <w:tblPr>
        <w:tblW w:w="1038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263"/>
      </w:tblGrid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20 имени Г.К. Жукова муниципального образования Брюховецкий район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.И.О. автора (ов) с указанием занимаемой должност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1. Заместитель директора по ВР </w:t>
            </w:r>
            <w:r>
              <w:rPr>
                <w:rFonts w:cs="Georgia" w:ascii="Georgia" w:hAnsi="Georgia"/>
                <w:color w:val="000000"/>
                <w:szCs w:val="28"/>
              </w:rPr>
              <w:t>Юлия Александровна Виноградова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. Учитель начальных классов Ирина Владимировна Раздорская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ыт работы в разработке программы (указать стаж работы, а также количество разработанных программ)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лет, 12 программ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лет, 1 программа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звание программы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Cs w:val="28"/>
              </w:rPr>
              <w:t xml:space="preserve">ПРОГРАММА летнего лагеря дневного пребывания «Весёлый ералаш» на базе муниципального бюджетного общеобразовательного учреждения средней общеобразовательной школы № 20 имени Г.К. Жукова ст. Брюховецкой   муниципального образования Брюховецкий район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группа (возраст детей и специфика программы (конкурсных материалов)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7-12 лет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художественно-эстетическое, естественно-научное и спортивно-оздоровительное направление.</w:t>
            </w:r>
          </w:p>
          <w:p>
            <w:pPr>
              <w:pStyle w:val="Normal"/>
              <w:ind w:left="34" w:right="141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одель лагеря:</w:t>
            </w:r>
            <w:r>
              <w:rPr>
                <w:szCs w:val="28"/>
              </w:rPr>
              <w:t xml:space="preserve"> разновозрастное объединение школьников.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b/>
                <w:szCs w:val="28"/>
              </w:rPr>
              <w:t>Вид деятельности:</w:t>
            </w:r>
            <w:r>
              <w:rPr>
                <w:szCs w:val="28"/>
              </w:rPr>
              <w:t xml:space="preserve"> отдых и оздоровление, досуговая деятельность. 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ая информация: адрес (с указанием индекса), мобильный телефон, электронный адрес участника Конкурса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Verdana" w:hAnsi="Verdana" w:cs="Verdana"/>
                <w:color w:val="AAAAAA"/>
                <w:sz w:val="16"/>
                <w:szCs w:val="17"/>
                <w:shd w:fill="333333" w:val="clear"/>
              </w:rPr>
            </w:pPr>
            <w:r>
              <w:rPr>
                <w:szCs w:val="28"/>
              </w:rPr>
              <w:t xml:space="preserve">352750 Краснодарский край, Брюховецкий район, станица Брюховецкая, ул Ленина, 57, 8-918-321-93-58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7"/>
                  <w:shd w:fill="333333" w:val="clear"/>
                </w:rPr>
                <w:t>school20@bru.kubannet.ru</w:t>
              </w:r>
            </w:hyperlink>
          </w:p>
          <w:p>
            <w:pPr>
              <w:pStyle w:val="Normal"/>
              <w:ind w:left="34" w:right="141" w:hanging="0"/>
              <w:jc w:val="both"/>
              <w:rPr>
                <w:rFonts w:ascii="Verdana" w:hAnsi="Verdana" w:cs="Verdana"/>
                <w:color w:val="AAAAAA"/>
                <w:sz w:val="16"/>
                <w:szCs w:val="28"/>
                <w:shd w:fill="333333" w:val="clear"/>
              </w:rPr>
            </w:pPr>
            <w:r>
              <w:rPr>
                <w:rFonts w:cs="Verdana" w:ascii="Verdana" w:hAnsi="Verdana"/>
                <w:color w:val="AAAAAA"/>
                <w:sz w:val="16"/>
                <w:szCs w:val="28"/>
                <w:shd w:fill="333333" w:val="clear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ая аннотация содерж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и зада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реализации с кратким описанием ключе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зна.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ь и задачи: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1. Формировать психически и физически здоровую личность ребёнка, осуществлять активную познавательную деятельность.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Развивать чувство любви и гордости к Родине, формировать чувство гражданской.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: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1 этап: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бор кадров - апрель;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мплектование отрядов, разработку документации - июнь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– </w:t>
            </w:r>
            <w:r>
              <w:rPr>
                <w:szCs w:val="28"/>
              </w:rPr>
              <w:t>подготовка материально – технического обеспечения - июнь.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II. Организационный этап включает: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 Задачи: (в организационный период детям вместе с педагогами-взрослыми нужно):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аптироваться к природно-климатическим условиям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ся друг с другом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ся с другими людьми в лагере, с самим лагерем – его возможностями, условиями, территорией, включиться в систему взаимоотношений, взаимодействия;</w:t>
            </w:r>
          </w:p>
          <w:p>
            <w:pPr>
              <w:pStyle w:val="Style14"/>
              <w:ind w:firstLine="175"/>
              <w:jc w:val="both"/>
              <w:rPr/>
            </w:pPr>
            <w:r>
              <w:rPr>
                <w:szCs w:val="28"/>
              </w:rPr>
              <w:t>выработать и принять общие нормы и требования (в том числе, единые педагогические требования), в целях не распространения вируса - «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2019»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представление о перспективах деятельности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заложить основы совместной коллективной деятельности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малых групп, органов самоуправления.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II. Основной этап включает реализацию основных положений программы.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В данный период дети имеют  возможность: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укреплять свое здоровье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познавать, отдыхать, трудиться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лать открытия в  себе, в окружающем мире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орческой и лидерской самореализации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могать в проведении районных мероприятий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ься справляться с отрицательными эмоциями, преодолевать трудные жизненные ситуации;</w:t>
            </w:r>
          </w:p>
          <w:p>
            <w:pPr>
              <w:pStyle w:val="Style14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азвивать способность доверять себе и другим.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: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За время пребывания в лагере  дети должны: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крепить своё физическое и психическое здоровье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ценности  здорового образа жизни.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аучиться комфортно и уверенно чувствовать себя в коллективе, проявлять инициативу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учиться договариваться, формулировать свою точку зрения, решать конфликтные ситуации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учиться творчески мыслить, самостоятельно выполнять различные задания, в том числе учебные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аучиться лучше понимать себя и контролировать свое поведение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сти новые знания и умения, т.е. новый положительный жизненный опыт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творческой активности каждого ребенка;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крепление связей между разновозрастными </w:t>
            </w:r>
          </w:p>
          <w:p>
            <w:pPr>
              <w:pStyle w:val="Style14"/>
              <w:ind w:left="3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группами детей.</w:t>
            </w:r>
            <w:r>
              <w:rPr>
                <w:b/>
                <w:i/>
                <w:color w:val="000080"/>
                <w:szCs w:val="28"/>
              </w:rPr>
              <w:t xml:space="preserve">                      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изна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благоприятных условий для активного отдыха и развития учащихся, их трудовой занятости, экологической и спортивной деятельности; укрепления здоровья детей в летний период, осуществление комплексного подхода к организации летнего отдыха и занятости учащихс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Реализация модулей согласно программе воспитания на 2022-2023 учебный год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экономическая значимость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ЛДП «ВЕСЁЛЫЙ ЕРАЛАШ» для воспитанников МБОУ СОШ № 20 имени Г.К. Жукова ст. Брюховецкой составлена как логическое продолжение воспитательно–образовательной работы в области всестороннего развития личности  школьников.</w:t>
            </w:r>
          </w:p>
        </w:tc>
      </w:tr>
    </w:tbl>
    <w:p>
      <w:pPr>
        <w:pStyle w:val="Style14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426" w:righ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оздоровления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цепция программы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я работы программы: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реализации программы:</w:t>
      </w:r>
    </w:p>
    <w:p>
      <w:pPr>
        <w:pStyle w:val="Style14"/>
        <w:ind w:left="-426" w:right="-1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дровое обеспечение.</w:t>
      </w:r>
    </w:p>
    <w:p>
      <w:pPr>
        <w:pStyle w:val="Style14"/>
        <w:ind w:left="-426" w:right="-1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териально – техническое обеспечение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ебно – методическое обеспечение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апы реализации программы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лан воспитательной работы лагеря дневного пребывания «Весёлый ералаш» МБОУ СОШ №20 имени Г.К. Жуков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жидаемые результаты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литературы</w:t>
      </w:r>
    </w:p>
    <w:p>
      <w:pPr>
        <w:pStyle w:val="Style14"/>
        <w:ind w:left="-426" w:right="-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ойдя в новый век, наше общество в полной мере ощутило издержки проводящихся социально – экономических преобразований, которые особенно болезненно сказываются на психике подрастающего поколения.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икулы составляют значительную часть объёма свободного времени детей, поэтому каникулы для них – это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вхождение в систему социальных связей, воплощение собственных планов, удовлетворение индивидуальных интересов, развлечение, свобода в выборе занятий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оздоровительные лагеря являются важным звеном в системе дополнительного образования и воспитания. Воспитательный процесс здесь осуществляется в благоприятных условиях природного и социального окружения. Деятельность детского оздоровительного лагеря «ВЕСЁЛЫЙ ЕРАЛАШ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ЛДП «ВЕСЁЛЫЙ ЕРАЛАШ» для воспитанников МБОУ СОШ № 20 имени Г.К. Жукова ст. Брюховецкой составлена как логическое продолжение воспитательно–образовательной работы в области всестороннего развития личности  школьников. По своей направленности,  комплексная программа  ставит перед собой несколько целей, взаимодополняющих друг друга, объединяет различные направления оздоровления, отдыха и воспитания детей в условиях лагеря дневного пребывания, что делает её интересной и привлекательной. По продолжительности программа является краткосрочной, т. е. реализуется в течение лагерной смены. С учётом требований </w:t>
      </w:r>
      <w:r>
        <w:rPr>
          <w:rStyle w:val="Emphasis"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при организации занятий в лагере будут  соблюдаться следующие условия: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развивающие мероприятия по 40 минут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Час спорта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соблюдение мер безопасности и недопущение распространения инфекционной болезни –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». </w:t>
      </w:r>
    </w:p>
    <w:p>
      <w:pPr>
        <w:pStyle w:val="Style14"/>
        <w:ind w:left="-426" w:right="-1" w:firstLine="42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мимо спортивных мероприятий, в план включены уроки </w:t>
      </w:r>
      <w:r>
        <w:rPr>
          <w:rStyle w:val="Emphasis"/>
          <w:sz w:val="28"/>
          <w:szCs w:val="28"/>
        </w:rPr>
        <w:t>психологической культуры, психологические тренинги, библиотечные уроки, часы профориентации</w:t>
      </w:r>
    </w:p>
    <w:p>
      <w:pPr>
        <w:pStyle w:val="Style14"/>
        <w:numPr>
          <w:ilvl w:val="0"/>
          <w:numId w:val="2"/>
        </w:numPr>
        <w:ind w:left="-426" w:right="-1" w:firstLine="426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сновные принципы организации воспитательной деятельности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открытости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обратной связи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сотворчества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успешности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деятельности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свободы выбора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привлекательности будущего дела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работают с детьми, опираясь на следующие основные идеи и принципы работы с детьми.</w:t>
      </w:r>
    </w:p>
    <w:p>
      <w:pPr>
        <w:pStyle w:val="Style14"/>
        <w:ind w:left="-426" w:right="-1" w:firstLine="426"/>
        <w:jc w:val="center"/>
        <w:rPr/>
      </w:pPr>
      <w:r>
        <w:rPr>
          <w:b/>
          <w:sz w:val="28"/>
          <w:szCs w:val="28"/>
        </w:rPr>
        <w:t>2. Цели и задачи летнего оздоровительного лагеря «Весёлый ералаш»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рмировать психически и физически здоровую личность ребёнка, осуществлять активную познавательную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вать чувство любви и гордости к Родине, формировать чувство гражданской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амечены следующие задачи: 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хранению и укреплению здоровь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, направленную на реализацию трудового, экологического, художественно – эстетического воспитани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, реальная помощь детям в освоении культурных, духовных, трудовых традиций, обучение жизни в гармонии с многонациональным народом. Приближение детей к познанию своей Родины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етского самоуправления.</w:t>
      </w:r>
    </w:p>
    <w:p>
      <w:pPr>
        <w:pStyle w:val="Style14"/>
        <w:numPr>
          <w:ilvl w:val="0"/>
          <w:numId w:val="7"/>
        </w:numPr>
        <w:ind w:left="-426" w:right="-1" w:firstLine="426"/>
        <w:jc w:val="center"/>
        <w:rPr/>
      </w:pPr>
      <w:r>
        <w:rPr>
          <w:b/>
          <w:sz w:val="28"/>
          <w:szCs w:val="28"/>
        </w:rPr>
        <w:t>Принципы оздоровлени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увлекательного и полноценного отдыха с максимальным использованием  природных условий, физической культуры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забота, любовь и терпение, стремление понять ребёнк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чённости - чтобы дети не скучали, были увлечены занятиям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внимательности - чтобы в работе с ними учитывались их пожелани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 - чтобы за время отдыха получали навыки и знания, которых раньше не имел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 – всё, что дети могут делать сами, они должны делать самостоятельно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заботливого отношения - уметь слушать, видеть в ребёнке большого человека, помогать даже в мелочах, быть искренним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риентирована на младший  школьный возраст, т.е.  на детей в возрасте от 7 до 11 лет, а также дети с 12 лет и старше. Основной контингент составляют воспитанники МБОУ СОШ № 20 имени Г.К. Жукова ст. Брюховецкой. 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отрядов осуществляется с учётом интересов детей с целью продолжения познавательной деятельности, учитывается возраст, родственные отношения, симпатии к товарищам. Особое внимание уделяется опекаемым детям, детям из малообеспеченных и многодетных семей,  дет из семей, имеющих родителей – инвалидов, детям состоящим на внутришкольном учёте, а также детям, находящимся в трудной жизненной ситуации, детям- инвалидам. Деятельность воспитанников во время лагерной смены осуществляется в отрядах  1 отряд 17 человек,  2 отряд 20 человек, 3 отряд и 4 отряд по 19 человек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течение 21 календарного дня,   ежедневное  пребывание в лагере сводится к 6 часам, т.к. психологи доказали, что это оптимальное время бодрствования ребёнка без дневного сна. Финансирование лагеря осуществляется из краевого бюджет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ализации программы активно привлекаются родительская общественность и различные культурно – досуговые и спортивные организации.</w:t>
      </w:r>
    </w:p>
    <w:p>
      <w:pPr>
        <w:pStyle w:val="Style14"/>
        <w:numPr>
          <w:ilvl w:val="0"/>
          <w:numId w:val="7"/>
        </w:numPr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программа в ЛДП «Весёлый ералаш» планируется с учётом определённой последовательности, системности и преемственности. Принцип деятельностного подхода является ведущим и означает набор различных видов деятельности: познавательной, трудовой, художественной, спортивно – оздоровительной, ценностно – ориентировочной, дистанционной  и свободного общения. Принимая во внимание изменчивость окружающей действительности, а также особенности воспитания в условиях летнего отдыха, планирование производиться с учётом принципа оперативности. Оперативность предусматривает технологическую сторону планирования: план строиться гибким, легко контролируемым, экономичным с точки зрения затраты времени и сил.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ую очередь таким источником выступает социальная ситуация планируемого периода, которая обусловлена общественными событиями в мире и стране, юбилейными датами, народными праздниками, традициями лагер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м источником планирования воспитывающей деятельности являются природно – погодные условия. Их специфика немаловажна для отдыха детей во время летних каникул. Особенно надо учитывать те периоды времени, когда природа красива, поражает своей чарующей гармонией. В целях закаливания детей планируется большое количество прогулок, игр на свежем воздухе. Правильно организуется приём солнечных и воздушных ванн, чередование активного движения с отдыхом, сочетание труда и отдыха – важное условие укрепления здоровья  детей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воспитанности школьников и их возрастные особенности  - третий источник планирования (возрастная ситуация). При планировании учитываются психологические, физиологические и социальные особенности детей определённого возраста. Также учитывается то, что младшие школьники не могут долго заниматься одним и тем же делом, однообразие их утомляет, поэтому план работы лагеря составляется с учётом чередования разных занятий: спортивных, игровых, трудовых, познавательных. Коллективные дела сочетаются с организованным отдыхом в свободное время, воспитательные мероприятия  содержат больше игровых элементов, подвижных форм. Для более старших детей соревновательные, романтизированные, необычные, с ролевыми играми формы преобладают  в системе планируемых мероприятий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ёртым источником планирования являются основные характеристики благополучия ребёнка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благополучие:   поддержание физического здоровья, удовлетворение двигательной активности, рациональное распределение физических нагрузок, отсутствие травматизма;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циальное благополучие: комфортность среды жизнедеятельности и общения, наличие референтной группы жизнедеятельности, социальный статус в коллективе, самореализация и удовлетворение своего интереса в группе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ально – нравственное благополучие: принятие,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нтеллектуальное благополучие: реализация интеллектуального потенциала, расширение кругозора, приобретение новых знаний, умений, навыков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ое благополучие: благоприятный эмоциональный фон окружения, хорошее самочувствие, настроение, удовлетворенность от пребывания в лагере.</w:t>
      </w:r>
    </w:p>
    <w:p>
      <w:pPr>
        <w:pStyle w:val="Style14"/>
        <w:numPr>
          <w:ilvl w:val="0"/>
          <w:numId w:val="7"/>
        </w:numPr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РОГРАММЫ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стоит из шести основных направлений  работы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ая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ая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 деятельность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 – патриотическая деятельность.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   Спортивно – оздоровительная деятельность.  Физическое воспитание в лагере имеет задачей укрепление здоровья детей, разностороннее физическое развитие. Важным профилактическим моментом по охране и по укреплению здоровья является целенаправленное воспитание. При этом должны соблюдаться три основных правила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 Постепенно расширять знания детей об охране здоровь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Вырабатывать и укреплять правильное отношение  детей к заботе о собственном здоровье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Вырабатывать и укреплять гигиенические навык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ое здоровье детей укрепляется такими средствами, как полноценное питание, гигиена режима, утренняя гимнастика, солнечные и воздушные ванны, вынос основной деятельности в лагере на свежий воздух, беседы с детьми о необходимость закаливания организма, вреде курения, знакомство с приёмами первой медицинской помощ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спортивно – оздоровительной деятельности: тематические дни (День здоровья, День чистоты и порядка), подвижные игры, эстафеты, походы и т.д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уховно-нравственная  деятельность. Назначение деятельности – преобразование окружающей действительности. Она имеет назначение воздействовать на духовную сферу жизни окружающих людей. Именно в школьном возрасте она выполняет существенную роль в процессе социализации личности. Для растущего человека  в современных условиях это ещё и вхождение в мир толерантных отношений.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при этом играют творческие дела (КТД),   которые используются в каникулярное время. Лето – прекрасная пора, когда дети могут проявить свои хозяйственные способности, предприимчивость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деятельности разнообразны: встречи с интересными людьми, поездки и походы по родному краю, изучение традиций семьи и малой родины и др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Познавательная деятельность.  Познавательная деятельность имеет особую значимость в школьном возрасте, ибо идёт интенсивное накопление знаний об окружающем мире. Различные формы этой деятельности пробуждают интерес к науке, к собственной интеллектуальной деятельности. Даже пассивное участие в познавательных делах отряда влияет на формирование мировоззрения, обогащает мир знаний, кругозор детей, приобщает к тайнам мира, развивает гибкость ум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интеллектуально – познавательной деятельности: КВН, интеллектуальные викторины, тематические дн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ая деятельность.  Назначение экологической деятельности: воспитание экологической культуры у детей, воспитание ответственного отношения детей к природе, формирование целостного взгляда на природу и места человека в ней, выработка первых навыков экологически грамотного поведения в природе и в быту, изучение законов и  правил охраны природы на отдыхе. Формы организации экологической деятельности: экологические игры, систематическая работа по озеленению территории лагеря, экологические экскурсии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Художественно – эстетическая деятельность. Работа по данному направлению осуществляется по следующим направлениям: развитие творческой активности личности ребёнка, создание ситуации успешности для каждого члена смены, развитие декоративно – прикладного творчества, формирование интереса к искусству и художественно – эстетическому творчеству. Важно максимально использовать творческие возможности детей, расширять их кругозор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 – эстетической деятельности: беседы, лектории, концерты самодеятельности,  декоративно – прикладное творчество, экскурсии в музе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о – патриотическая деятельность.  Задачи   патриотического воспитания  состоят в следующем: формировать любовь и уважение  к национальной культуре, истории и традициям, через фольклор, воспитывать активную гражданскую позицию, познакомить с основными событиями и героями ВОВ. Воспитание чувства любви к Родине,  к культуре русского народа, его традициям отражается в таких мероприятиях, как «Поздравь ветерана», «Русские посиделки», «Сюита русских народных игр».</w:t>
      </w:r>
    </w:p>
    <w:p>
      <w:pPr>
        <w:pStyle w:val="Style14"/>
        <w:numPr>
          <w:ilvl w:val="0"/>
          <w:numId w:val="7"/>
        </w:numPr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ресурсное обеспечение, а именно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   Нормативно – правовая база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м  кодексом  Российской  Федерации  от  30.12.2001 г. № 197-Ф3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 учреждении порядка проведения смен профильных лагерей, с дневным пребыванием, лагерей труда и отдыха». Приказ Минобразования РФ от 13.07.2001 г. № 2688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Санитарно-эпидемиологические требования к организациям воспитания и обучения, отдыха и оздоровления детей и молодёжи» с учётом требований СП 3.1/2ю4ю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Санитарно-эпидемиологические требования 3.12.2  СП 2.4.3648-20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правила и нормы. (СанПиН 2.44.2599-10) </w:t>
      </w:r>
    </w:p>
    <w:p>
      <w:pPr>
        <w:pStyle w:val="Style14"/>
        <w:ind w:left="-426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ая необходимая  документация в лагере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книжки сотрудников лагеря с допуском к работе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Вывеска о лагере, информационный стенды  (включают всю информацию – приглашение для детей, режим работы лагеря, возраст воспитанников, дата начала и окончания смены, адрес учреждения, телефон)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состоянии здоровья детей. 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ель  учета  посещаемости  воспитанников  лагеря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документы.</w:t>
      </w:r>
    </w:p>
    <w:p>
      <w:pPr>
        <w:pStyle w:val="Style14"/>
        <w:ind w:left="-426"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Начальник лагеря планирует и контролирует работу лагеря с дневным пребыванием детей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(8 человек) руководят деятельностью отрядов (4 отряда) как воспитател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физкультурно-оздоровительные мероприятия  (1 человек) проводит утреннюю зарядку, спортивные соревнования и игровые программы. Руководитель кружковой работой (1 человек) организует занятия по художественно - эстетическому и интеллектуальному направлении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>Работники пищеблока (3 человека) и заместитель директора по АХЧ.</w:t>
      </w:r>
    </w:p>
    <w:p>
      <w:pPr>
        <w:pStyle w:val="Style14"/>
        <w:ind w:left="-426"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Style14"/>
        <w:ind w:left="-426"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работе летнего оздоровительного лагеря используется кабинеты начальных классов</w:t>
      </w:r>
      <w:r>
        <w:rPr/>
        <w:t>, спортивная площадка, а также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1"/>
        <w:gridCol w:w="1417"/>
        <w:gridCol w:w="4536"/>
        <w:gridCol w:w="2051"/>
        <w:gridCol w:w="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rFonts w:eastAsia="Calibri"/>
              </w:rPr>
            </w:pPr>
            <w:r>
              <w:rPr/>
              <w:t>Литер здания</w:t>
            </w:r>
          </w:p>
          <w:p>
            <w:pPr>
              <w:pStyle w:val="Style14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rFonts w:eastAsia="Calibri"/>
              </w:rPr>
            </w:pPr>
            <w:r>
              <w:rPr/>
              <w:t>Этаж</w:t>
            </w:r>
          </w:p>
          <w:p>
            <w:pPr>
              <w:pStyle w:val="Style14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Инвентарный номер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Назначение пом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Умывальная комната (подсобные и вспомогательные помещ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Моечная столовой посу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Обеденный зал на 150 посадочных ме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156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Сан.комн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Сан.уз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Кладовая овощей, загрузоч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Помещение для холодильных кам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Кладовая сухих проду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Помещение обработки я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Моечная кухонной посу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7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Цех первичной обработки овощ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10"/>
              <w:jc w:val="center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Цех вторичной обработки овощ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омещение для хранения, очистки и сушки уборочного инвента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Мясо-рыбный це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Цех выпеч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Горячий це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Холодный це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Гардероб (помещение для просушивания одежды и обуви, раздевалка для верхней одежд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Сан.узел для МГН (инвалид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Сан.комната для уч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8" w:hanging="1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Помещение для хранения, очистки и сушки уборочного инвентаря (хранение на стеллажах) и приготовления дез.растворов с поддоном, с холодной и горячей вод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Фой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Туалетная и умывальная комната для девочек, 3 кабинки, электрополотенца, раковины, холодная и горячая вода, централизованное ото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Туалетная и умывальная комната для мальчиков, 2 кабинки, электрополотенца, раковины, холодная и горячая вода, централизованное ото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Кабинет (музыкальны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Спортивный з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85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 xml:space="preserve">Снарядная, кладовая спортинвентаря, игр и кружкового инвентаря, имеется инвентарь для обработки спортинвентар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Туалетная комната для девоч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Туалетная комната для мальч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Игровая комната отряда «Двадцат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Игровая комната отряда «Эколя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Игровая комната отряда «Казача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Игровая комната отряда «Патрио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омещение для кружков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59"/>
              <w:ind w:hanging="10"/>
              <w:rPr>
                <w:rFonts w:ascii="Arial" w:hAnsi="Arial" w:eastAsia="Arial" w:cs="Arial"/>
                <w:color w:val="333333"/>
                <w:sz w:val="18"/>
                <w:szCs w:val="22"/>
              </w:rPr>
            </w:pPr>
            <w:r>
              <w:rPr/>
              <w:t>Помещение для кружков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59"/>
              <w:ind w:hanging="10"/>
              <w:rPr>
                <w:rFonts w:ascii="Arial" w:hAnsi="Arial" w:eastAsia="Arial" w:cs="Arial"/>
                <w:color w:val="333333"/>
                <w:sz w:val="18"/>
                <w:szCs w:val="22"/>
              </w:rPr>
            </w:pPr>
            <w:r>
              <w:rPr/>
              <w:t>Помещение для кружков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Танцевальный зал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11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Актовый зал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омещение для просушивания одежды и обуви, раздевалка для верхней одеж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59"/>
              <w:ind w:hanging="10"/>
              <w:rPr>
                <w:rFonts w:ascii="Arial" w:hAnsi="Arial" w:eastAsia="Arial" w:cs="Arial"/>
                <w:color w:val="333333"/>
                <w:sz w:val="18"/>
                <w:szCs w:val="22"/>
              </w:rPr>
            </w:pPr>
            <w:r>
              <w:rPr/>
              <w:t>Помещение для просушивания одежды и обуви, раздевалка для верхней одеж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59"/>
              <w:ind w:hanging="10"/>
              <w:rPr>
                <w:rFonts w:ascii="Arial" w:hAnsi="Arial" w:eastAsia="Arial" w:cs="Arial"/>
                <w:color w:val="333333"/>
                <w:sz w:val="18"/>
                <w:szCs w:val="22"/>
              </w:rPr>
            </w:pPr>
            <w:r>
              <w:rPr/>
              <w:t>Туалетная комната для пед. персон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рививочный кабинет (изолято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Процедурный каби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/>
            </w:pPr>
            <w:r>
              <w:rPr/>
              <w:t>Кабинет вра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Style14"/>
        <w:numPr>
          <w:ilvl w:val="0"/>
          <w:numId w:val="5"/>
        </w:numPr>
        <w:ind w:left="-284" w:right="-1" w:firstLine="284"/>
        <w:jc w:val="both"/>
        <w:rPr/>
      </w:pPr>
      <w:r>
        <w:rPr>
          <w:sz w:val="28"/>
          <w:szCs w:val="28"/>
        </w:rPr>
        <w:t>Музыкальная аппаратура, компьютеры.</w:t>
      </w:r>
    </w:p>
    <w:p>
      <w:pPr>
        <w:pStyle w:val="Style14"/>
        <w:numPr>
          <w:ilvl w:val="0"/>
          <w:numId w:val="5"/>
        </w:numPr>
        <w:ind w:left="-284" w:right="-1" w:firstLine="284"/>
        <w:jc w:val="both"/>
        <w:rPr/>
      </w:pPr>
      <w:r>
        <w:rPr>
          <w:sz w:val="28"/>
          <w:szCs w:val="28"/>
        </w:rPr>
        <w:t>Спортивный  инвентарь: баскетбольные мячи, футбольные мяч, волейбольные мячи, резиновые мячи разных размеров, настольный теннис, скакалки, гимнастические обручи, маты.</w:t>
      </w:r>
    </w:p>
    <w:p>
      <w:pPr>
        <w:pStyle w:val="Style14"/>
        <w:numPr>
          <w:ilvl w:val="0"/>
          <w:numId w:val="5"/>
        </w:numPr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шки, шахматы, пазлы, строительный конструктор, настольные игры: домино, лото, поле чудес, набор  медикаментов для оказания первой медицинской помощи, материал для кружковой работы, бытовые предметы: столы, стулья в необходимом количестве.</w:t>
      </w:r>
    </w:p>
    <w:p>
      <w:pPr>
        <w:pStyle w:val="Style14"/>
        <w:ind w:left="-284"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чка методической литературы по проблемам воспитания и летнего отдыха детей; журналы «Завуч», «Классный руководитель», «Директор школы»; газеты для организаторов внеклассной работы «Последний звонок» и «Педсовет». Материалы сайта Вожатый.ru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. 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– сетка.  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>Для осуществления планирования жизнедеятельности лагеря и мониторинга эффективности программы используются следующие методики диагностической работы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вая диагностика;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- «Ящик доверия».</w:t>
      </w:r>
    </w:p>
    <w:p>
      <w:pPr>
        <w:pStyle w:val="Style14"/>
        <w:ind w:left="-284" w:right="-1" w:firstLine="284"/>
        <w:jc w:val="center"/>
        <w:rPr/>
      </w:pPr>
      <w:r>
        <w:rPr>
          <w:b/>
          <w:sz w:val="28"/>
          <w:szCs w:val="28"/>
        </w:rPr>
        <w:t>7. ЭТАПЫ РЕАЛИЗАЦИИ ПРОГРАММЫ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I. Подготовительный этап включает: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дбор кадров - апрель;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комплектование отрядов, разработку документации - июнь;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дготовка материально – технического обеспечения - июнь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онный этап включает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дачи: (в организационный период детям вместе с педагогами-взрослыми нужно)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природно-климатическим условиям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друг с другом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ругими людьми в лагере, с самим лагерем – его возможностями, условиями, территорией, включиться в систему взаимоотношений, взаимодействия;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>выработать и принять общие нормы и требования (в том числе, единые педагогические требования), в целях не распространения вируса -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ставление о перспективах деятельности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совместной коллективной деятельности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лых групп, органов самоуправления.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Основной этап включает реализацию основных положений программы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дети имеют  возможность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е здоровье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ь, отдыхать, трудиться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открытия в  себе, в окружающем мире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 и лидерской самореализации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в проведении районных мероприятий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справляться с отрицательными эмоциями, преодолевать трудные жизненные ситуации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способность доверять себе и другим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ложения программы реализуются по средствам утверждённого плана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реализации программы воспитанники оформляют отрядные уголки с тематикой здорового образа жизни, выставку рисунков, ведётся работа детского самоуправления, проводиться работа в кружках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. Заключительный этап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дачи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общих итогов по реализации программы смены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индивидуальных достижений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последействие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ла, которые помогут эти задачи решить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ый сбор отряда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льный концерт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льные ритуалы («Линейка закрытия смены»);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о-педагогический анализ результатов.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ядные и игровые комнаты для проведения лагерных смен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эстетического оформления и творчества детей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, мультимедийная, фото- и видеотехника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тафория для проведения спектаклей и праздников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 по благоустройству участка.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11"/>
        <w:gridCol w:w="2184"/>
      </w:tblGrid>
      <w:tr>
        <w:trPr>
          <w:trHeight w:val="45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я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Применение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43" w:hanging="0"/>
              <w:jc w:val="both"/>
              <w:rPr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ы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рядные и игровые комнаты лагеря дневного пребывания «Весёлый ералаш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агеря, воспитатели, вожатые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я для проведения кружковой работы и массовых мероприят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кружков, зам директора по 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</w:t>
            </w:r>
          </w:p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, физкультурно-оздоровительные мероприятия, подвижные и спортивные игры и т.д. линейки в случае плохой по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 физкультуры, начальник  лагеря</w:t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ая площадка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ортивные и подвижные игры, спортивные соревнования,  физкультурно-оздоро-вительные мероприятия,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 физкультуры, начальник  лагеря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двор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овые мероприятия, прогулки, воздушные и солнечные ванны, подвижные игры, конкурсы рисунков на асфальт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,</w:t>
            </w:r>
          </w:p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ая библиотека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ие выставки,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уживание читателей, работа музейного клуб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ующая школьной библиотекой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ая столовая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итания в ЛДП «Весёлый ералаш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школьной столовой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ицинский кабинет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ый осмотр учащихся, оказание первой медицинской помощи в случа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льдшер школы</w:t>
            </w:r>
          </w:p>
        </w:tc>
      </w:tr>
    </w:tbl>
    <w:p>
      <w:pPr>
        <w:pStyle w:val="Style14"/>
        <w:ind w:left="-284" w:right="-14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Style14"/>
        <w:ind w:left="-284" w:right="-143" w:firstLine="284"/>
        <w:jc w:val="both"/>
        <w:rPr/>
      </w:pPr>
      <w:r>
        <w:rPr>
          <w:sz w:val="28"/>
          <w:szCs w:val="28"/>
        </w:rPr>
        <w:t>наличие необходимой документации, программы, плана; проведение инструктивно-методических сборов с педагогами;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ценарии: коллективных творческих дел; творческих мастерских; деловых и ролевых игр и т.д.</w:t>
      </w:r>
    </w:p>
    <w:p>
      <w:pPr>
        <w:pStyle w:val="Style14"/>
        <w:ind w:left="-284" w:right="-14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и контроль  реализации программы:</w:t>
      </w:r>
    </w:p>
    <w:p>
      <w:pPr>
        <w:pStyle w:val="Style14"/>
        <w:ind w:left="-284" w:right="-143" w:firstLine="284"/>
        <w:jc w:val="both"/>
        <w:rPr/>
      </w:pPr>
      <w:r>
        <w:rPr>
          <w:sz w:val="28"/>
          <w:szCs w:val="28"/>
        </w:rPr>
        <w:t xml:space="preserve">1.  Координация и контроль по реализации программы возложены на администрацию школы и комиссию в составе: 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 - директор В.В. Канунников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 заместитель директора по ВР Ю.А. Виноградова, социальный педагог Т.А. Терновая, педагог-психолог школы Е.В. Кроливец, руководитель ШМО классных руководителей И.В. Демьяненко, учитель начальных классов Н.В. Капленко.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 Комиссия: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ход выполнения плана действий по реализации Программы;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е, информационное и научно-методическое обеспечение Программы;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заинтересованных ведомств, учреждений;</w:t>
      </w:r>
    </w:p>
    <w:p>
      <w:pPr>
        <w:pStyle w:val="Style14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отдел образования муниципального образования Брюховецкий район о ходе реализации Программы.</w:t>
      </w:r>
    </w:p>
    <w:p>
      <w:pPr>
        <w:pStyle w:val="Style14"/>
        <w:ind w:left="-284" w:right="-143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и мониторинг эффективности программы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Style14"/>
        <w:ind w:left="-284" w:right="-426" w:firstLine="284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прос и анкетирование учащихся и родителей с целью выявления уровня  удовлетворенности организацией оздоровления и занятости детей и подростков в летний период.</w:t>
      </w:r>
    </w:p>
    <w:p>
      <w:pPr>
        <w:pStyle w:val="Style14"/>
        <w:ind w:left="-284" w:righ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рефлексия.</w:t>
      </w:r>
    </w:p>
    <w:p>
      <w:pPr>
        <w:pStyle w:val="Style14"/>
        <w:ind w:left="-284" w:right="-42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ективная рефлексия участников программы.</w:t>
      </w:r>
    </w:p>
    <w:p>
      <w:pPr>
        <w:pStyle w:val="Style14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дицинского работника</w:t>
      </w:r>
    </w:p>
    <w:p>
      <w:pPr>
        <w:pStyle w:val="Style14"/>
        <w:ind w:left="-284" w:right="-1"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по формированию здорового образа жизни.</w:t>
      </w:r>
    </w:p>
    <w:p>
      <w:pPr>
        <w:pStyle w:val="Style14"/>
        <w:ind w:left="-284" w:right="-1" w:firstLine="284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ропометрии на начало и конец смены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(педикулез, кожные заболевания и т.д.)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ьем детей в лагере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таминизации третьих блюд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медицинскими препаратами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(1 санбюллетень и 2 беседы в смену).</w:t>
      </w:r>
    </w:p>
    <w:p>
      <w:pPr>
        <w:pStyle w:val="Style14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структора по физкультуре</w:t>
      </w:r>
    </w:p>
    <w:p>
      <w:pPr>
        <w:pStyle w:val="Style14"/>
        <w:ind w:left="-284" w:right="-1" w:firstLine="284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и укрепление здоровья детей через физическую культуру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организационно-спортивной деятельности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зарядки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 для участия в городских спортивных состязаниях</w:t>
      </w:r>
    </w:p>
    <w:p>
      <w:pPr>
        <w:pStyle w:val="Style14"/>
        <w:ind w:left="-284" w:right="-1" w:firstLine="284"/>
        <w:jc w:val="both"/>
        <w:rPr/>
      </w:pPr>
      <w:r>
        <w:rPr>
          <w:sz w:val="28"/>
          <w:szCs w:val="28"/>
        </w:rPr>
        <w:t xml:space="preserve">Организация общелагерных спортивных мероприятий                                         </w:t>
      </w:r>
    </w:p>
    <w:p>
      <w:pPr>
        <w:pStyle w:val="Style14"/>
        <w:ind w:left="-284" w:right="-1" w:firstLine="284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портивный островок»</w:t>
      </w:r>
    </w:p>
    <w:p>
      <w:pPr>
        <w:pStyle w:val="Style14"/>
        <w:ind w:left="-284" w:right="-1" w:firstLine="284"/>
        <w:jc w:val="both"/>
        <w:rPr/>
      </w:pPr>
      <w:r>
        <w:rPr>
          <w:i/>
          <w:sz w:val="28"/>
          <w:szCs w:val="28"/>
        </w:rPr>
        <w:t>«О спорт! Ты – наслажденье!</w:t>
      </w:r>
    </w:p>
    <w:p>
      <w:pPr>
        <w:pStyle w:val="Style14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верный, незаменимый спутник жизни.</w:t>
      </w:r>
    </w:p>
    <w:p>
      <w:pPr>
        <w:pStyle w:val="Style14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му духу и телу ты щедро</w:t>
      </w:r>
    </w:p>
    <w:p>
      <w:pPr>
        <w:pStyle w:val="Style14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шь радость бытия.</w:t>
      </w:r>
    </w:p>
    <w:p>
      <w:pPr>
        <w:pStyle w:val="Style14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– бессмертен»                                        </w:t>
      </w:r>
    </w:p>
    <w:p>
      <w:pPr>
        <w:pStyle w:val="Style14"/>
        <w:ind w:left="-284" w:right="-1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массовое привлечение детей к занятиям физической культурой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спортом, участие в городских мероприятиях.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детей в области физической культуры и спорта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активным формам организации отдыха и досуга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 установлению личных достижений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участников равных шансов на победу</w:t>
      </w:r>
    </w:p>
    <w:p>
      <w:pPr>
        <w:pStyle w:val="Style14"/>
        <w:ind w:left="-284" w:right="-1"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ЖИМ ДНЯ</w:t>
      </w:r>
    </w:p>
    <w:p>
      <w:pPr>
        <w:pStyle w:val="Style14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>8:00– 8:30</w:t>
      </w:r>
      <w:r>
        <w:rPr>
          <w:sz w:val="28"/>
          <w:szCs w:val="28"/>
        </w:rPr>
        <w:t xml:space="preserve">.          С добрым утром, детвора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Style14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>8:30 -8:50</w:t>
      </w:r>
      <w:r>
        <w:rPr>
          <w:sz w:val="28"/>
          <w:szCs w:val="28"/>
        </w:rPr>
        <w:t xml:space="preserve">.           Всем ребятам на </w:t>
      </w:r>
      <w:r>
        <w:rPr>
          <w:b/>
          <w:i/>
          <w:color w:val="800080"/>
          <w:sz w:val="28"/>
          <w:szCs w:val="28"/>
        </w:rPr>
        <w:t xml:space="preserve">зарядку (каждый отряд занимается  </w:t>
      </w:r>
    </w:p>
    <w:p>
      <w:pPr>
        <w:pStyle w:val="Style14"/>
        <w:ind w:left="-284" w:right="-1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25730</wp:posOffset>
            </wp:positionV>
            <wp:extent cx="9144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>зарядкой отдельно друг от друга)</w:t>
      </w:r>
      <w:r>
        <w:rPr>
          <w:sz w:val="28"/>
          <w:szCs w:val="28"/>
        </w:rPr>
        <w:t>!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8.50 -9.00.</w:t>
        <w:tab/>
        <w:tab/>
        <w:t>Линейка (Построение)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инейку быстро стройся!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632423"/>
          <w:sz w:val="28"/>
          <w:szCs w:val="28"/>
          <w:lang w:val="en-US" w:eastAsia="en-US"/>
        </w:rPr>
      </w:pPr>
      <w:r>
        <w:rPr>
          <w:b/>
          <w:i/>
          <w:color w:val="632423"/>
          <w:sz w:val="28"/>
          <w:szCs w:val="28"/>
          <w:lang w:val="en-US" w:eastAsia="en-US"/>
        </w:rPr>
        <w:t>9.00-9.30</w:t>
        <w:tab/>
        <w:t xml:space="preserve">  Завтрак</w:t>
      </w:r>
    </w:p>
    <w:p>
      <w:pPr>
        <w:pStyle w:val="Style14"/>
        <w:ind w:left="-284" w:right="-1" w:firstLine="284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сем за стол! Узнать пора, </w:t>
      </w:r>
    </w:p>
    <w:p>
      <w:pPr>
        <w:pStyle w:val="Style14"/>
        <w:ind w:left="-284" w:right="-1" w:firstLine="284"/>
        <w:jc w:val="both"/>
        <w:rPr>
          <w:color w:val="63242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76835</wp:posOffset>
            </wp:positionV>
            <wp:extent cx="1528445" cy="144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8"/>
          <w:szCs w:val="28"/>
        </w:rPr>
        <w:t xml:space="preserve">            </w:t>
      </w:r>
      <w:r>
        <w:rPr>
          <w:color w:val="632423"/>
          <w:sz w:val="28"/>
          <w:szCs w:val="28"/>
        </w:rPr>
        <w:t>Чем богаты повара!</w:t>
      </w:r>
    </w:p>
    <w:p>
      <w:pPr>
        <w:pStyle w:val="Style14"/>
        <w:ind w:left="-284" w:right="-1" w:firstLine="284"/>
        <w:jc w:val="both"/>
        <w:rPr>
          <w:color w:val="00B050"/>
          <w:sz w:val="28"/>
          <w:szCs w:val="28"/>
          <w:lang w:val="en-US" w:eastAsia="en-US"/>
        </w:rPr>
      </w:pPr>
      <w:r>
        <w:rPr>
          <w:b/>
          <w:i/>
          <w:color w:val="00B050"/>
          <w:sz w:val="28"/>
          <w:szCs w:val="28"/>
        </w:rPr>
        <w:t xml:space="preserve">  </w:t>
      </w:r>
      <w:r>
        <w:rPr>
          <w:b/>
          <w:i/>
          <w:color w:val="00B050"/>
          <w:sz w:val="28"/>
          <w:szCs w:val="28"/>
        </w:rPr>
        <w:t xml:space="preserve">9:30-13:00            </w:t>
      </w:r>
      <w:r>
        <w:rPr>
          <w:b/>
          <w:i/>
          <w:color w:val="00B050"/>
          <w:sz w:val="28"/>
          <w:szCs w:val="28"/>
          <w:lang w:val="en-US" w:eastAsia="en-US"/>
        </w:rPr>
        <w:t>Занятия</w:t>
      </w:r>
      <w:r>
        <w:rPr>
          <w:b/>
          <w:i/>
          <w:color w:val="00B050"/>
          <w:sz w:val="28"/>
          <w:szCs w:val="28"/>
        </w:rPr>
        <w:t xml:space="preserve"> по интересам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стят в семействе нашем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м, рисуем, пляшем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t>Все занятия хороши!</w:t>
        <w:tab/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9175</wp:posOffset>
            </wp:positionH>
            <wp:positionV relativeFrom="paragraph">
              <wp:posOffset>46990</wp:posOffset>
            </wp:positionV>
            <wp:extent cx="1245870" cy="689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куда: кто в поход,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в цветник, на огород!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35560</wp:posOffset>
            </wp:positionV>
            <wp:extent cx="164020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горай и закаляйся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ыстрой речке искупайся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шел веселый час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1239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играют все у нас!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>13.00-13.30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FF0000"/>
          <w:sz w:val="28"/>
          <w:szCs w:val="28"/>
          <w:lang w:val="en-US" w:eastAsia="en-US"/>
        </w:rPr>
        <w:t>Обед</w:t>
      </w:r>
    </w:p>
    <w:p>
      <w:pPr>
        <w:pStyle w:val="Style14"/>
        <w:ind w:left="-284" w:right="-1" w:firstLine="284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45720</wp:posOffset>
            </wp:positionV>
            <wp:extent cx="858520" cy="885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 у всех, смешливых даже,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бедом виден сразу аппетит.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13.30 -14.00         </w:t>
      </w:r>
    </w:p>
    <w:p>
      <w:pPr>
        <w:pStyle w:val="Style14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 xml:space="preserve">                 </w:t>
      </w:r>
      <w:r>
        <w:rPr>
          <w:b/>
          <w:i/>
          <w:color w:val="7030A0"/>
          <w:sz w:val="28"/>
          <w:szCs w:val="28"/>
        </w:rPr>
        <w:t xml:space="preserve">      </w:t>
      </w:r>
      <w:r>
        <w:rPr>
          <w:b/>
          <w:i/>
          <w:color w:val="7030A0"/>
          <w:sz w:val="28"/>
          <w:szCs w:val="28"/>
        </w:rPr>
        <w:t>Итоги дня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Рейд чистоты</w:t>
      </w:r>
      <w:r>
        <w:rPr>
          <w:color w:val="7030A0"/>
          <w:sz w:val="28"/>
          <w:szCs w:val="28"/>
        </w:rPr>
        <w:tab/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Style14"/>
        <w:ind w:left="-284" w:right="-1" w:firstLine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lang w:val="en-US" w:eastAsia="en-US"/>
        </w:rPr>
        <w:t xml:space="preserve">14.00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ем: "До свидания!" 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снова мы придем!</w:t>
      </w:r>
    </w:p>
    <w:p>
      <w:pPr>
        <w:pStyle w:val="Style14"/>
        <w:ind w:left="-284" w:right="-1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помещений, задействованных во время работы лагеря </w:t>
      </w:r>
    </w:p>
    <w:p>
      <w:pPr>
        <w:pStyle w:val="Style14"/>
        <w:ind w:left="-284"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«весёлый ералаш»</w:t>
      </w:r>
    </w:p>
    <w:p>
      <w:pPr>
        <w:pStyle w:val="Style14"/>
        <w:ind w:left="-284" w:right="-1" w:firstLine="284"/>
        <w:jc w:val="both"/>
        <w:rPr/>
      </w:pPr>
      <w:r>
        <w:rPr>
          <w:sz w:val="28"/>
        </w:rPr>
        <w:t>Отрядные комнаты – кабинеты: №10, №15, №16, №17 (2 этаж- 4 кабинета).</w:t>
      </w:r>
    </w:p>
    <w:p>
      <w:pPr>
        <w:pStyle w:val="Style14"/>
        <w:ind w:left="-284" w:right="-1" w:firstLine="284"/>
        <w:jc w:val="both"/>
        <w:rPr/>
      </w:pPr>
      <w:r>
        <w:rPr>
          <w:sz w:val="28"/>
        </w:rPr>
        <w:t>Игровые комнаты  - №11, №13, №14 (2 этаж – 3 кабинета).</w:t>
      </w:r>
    </w:p>
    <w:p>
      <w:pPr>
        <w:pStyle w:val="Style14"/>
        <w:ind w:left="-284" w:right="-1" w:firstLine="284"/>
        <w:jc w:val="both"/>
        <w:rPr>
          <w:sz w:val="28"/>
        </w:rPr>
      </w:pPr>
      <w:r>
        <w:rPr>
          <w:sz w:val="28"/>
        </w:rPr>
        <w:t>Дополнительные помещения – спортивный зал (1 этаж), танцевальный зал (2 этаж).</w:t>
      </w:r>
    </w:p>
    <w:p>
      <w:pPr>
        <w:pStyle w:val="Style14"/>
        <w:ind w:left="-284" w:right="-1" w:firstLine="284"/>
        <w:jc w:val="both"/>
        <w:rPr>
          <w:sz w:val="28"/>
        </w:rPr>
      </w:pPr>
      <w:r>
        <w:rPr>
          <w:sz w:val="28"/>
        </w:rPr>
        <w:t>Кабинет медицинского обслуживания – кабинет №35 (3 этаж).</w:t>
      </w:r>
    </w:p>
    <w:p>
      <w:pPr>
        <w:pStyle w:val="Style14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азвлечения для «Весёлого ералаша".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лужайка –  Т.В. Ожегина (ежедневно)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на творчества – Е.Е. Проскура (ежедневно)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интересам, игры, тематические линейки, акции, конкурсные программы -   понедельник, вторник, среда, четверг с 10.30ч  до 12.00ч.</w:t>
      </w:r>
    </w:p>
    <w:p>
      <w:pPr>
        <w:pStyle w:val="Style14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облачко – Раздорская  И. В. (1 раз в неделю)</w:t>
      </w:r>
    </w:p>
    <w:p>
      <w:pPr>
        <w:pStyle w:val="Style14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курсии – среда, пятница.</w:t>
      </w:r>
    </w:p>
    <w:p>
      <w:pPr>
        <w:pStyle w:val="Style14"/>
        <w:numPr>
          <w:ilvl w:val="0"/>
          <w:numId w:val="3"/>
        </w:numPr>
        <w:ind w:left="-284"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лагеря дневного пребывания</w:t>
      </w:r>
    </w:p>
    <w:p>
      <w:pPr>
        <w:pStyle w:val="Style14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ералаш» МБОУ СОШ №20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843"/>
        <w:gridCol w:w="3260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день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8"/>
              </w:rPr>
              <w:t>05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од 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 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:00-11: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:30-12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: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ервичный инструктаж. По технике безопасности. Беседа «Я и наш лагерь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рация «Уют» Оформление отрядных уголков. Поляна творчества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открытия смены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здник открытия смены «Здравствуй, солнце красное, здравствуй, лето прекрасное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я по интересам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 на свежем воздухе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ход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Самодел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структаж  « Правила безопасного поведения около водоёмов»,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гровая программа «Все работы хороши - выбирай на вкус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стер - класс «Игрушки вокруг нас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Викторина «Этот удивительный океан»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ставка поделок «Мы - самоделкины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на тему: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Антитеррористическая защита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 - концерт «Песенка друзей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стреча с интересными людьми «Волшебный мир музык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Школа  любителей танцев   «А ну-ка повтор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на тему: «Правила безопасного поведения на дорогах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оход на «Казачий остров»   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Казачья удаль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 зарисовки «Моя любимая  станица»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Интересных 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утка безопасности «Улица полна неожиданностей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 «Вас вызывает Спортландия» (3-4 отряды)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Здоровые дети- здоровая страна» (1-2 отряды)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нир для любителей шахмат и настольных игр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стник «12 июня – день России». Уход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Россия впер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Знает каждый! Есть Детский Закон!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ас общения « Города Росси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по станциям «Как чудесен этот мир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«Что? Где ? Когда?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.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/>
            </w:pPr>
            <w:r>
              <w:rPr>
                <w:sz w:val="22"/>
                <w:szCs w:val="28"/>
              </w:rPr>
              <w:t>Начальник ЛДП И.В. 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    Научная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Беседа: «Безопасное  использование  электроприборов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мастерская «В мире науки и техник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ревнование «Игрушечные автогонки»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мультфильма « Фиксик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Лаборатория «Робототехник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тник «День ветра.»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 Сказ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«Красный, жёлтый, зелёный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Дорожный лабиринт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икторина «Дорожные знаки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 « «Сказочные эстафеты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и друзья - книжки» обзор книг на лето.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Внимание! Невесёлый огонёк!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треча с работниками МЧС     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Есть такая профессия – помощь!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еский слёт «Лабиринт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 в районный парк в рамках событийного туризм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рые дела отряда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 дня.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стров Затей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Осторожно клещи!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ортивная программа «Весёлые старты»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нкурсная программа «Рекорды Гиннеса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я по интересам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На все руки от скуки».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едение итогов дня.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  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Безопасное колесо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сёлое колесо» - велосоревнование с элементами правил дорожного движения и оказание первой помощи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ТД   «Мир моих увлечений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Летняя карусель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рытое письмо.  «Время добрых дел».  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 день 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Безопасность на водных объектах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я «Никто не забыт и ничто не забыто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нок на асфальте «Нам не нужна война!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игра « Подвигу народа быть всегда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 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 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тров Героев -Олимпий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0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30-11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30-13.00</w:t>
            </w:r>
          </w:p>
          <w:p>
            <w:pPr>
              <w:pStyle w:val="Style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Внимание! Железнодорожное полотно»!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нутка здоровья «В гостях у Доктора Айболита.»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курсия «Полезные растения Краснодарского края» событийный туризм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портивные игры: волейбол, баскетбол, футбо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 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ал Смельч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2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о правилах поведения  «Когда ты пошёл в поход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ест игра «Охота на мамонта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яна творчества Конкурс рисунков «Дружба»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и дня.  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8"/>
              </w:rPr>
              <w:t>15день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6.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Счастливых ребят</w:t>
            </w:r>
          </w:p>
          <w:p>
            <w:pPr>
              <w:pStyle w:val="Style1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1.3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30-13.00</w:t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 «Безопасность летом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ала – концерт «Ах, лето красное, до чего же ты прекрасное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рация  «Уборка» «За собою убери всё в порядок приведи»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о новых встреч с друзьями!» Линейка закрытия лагерной смены.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Т.В. Ожегина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4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ind w:left="142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 ОЖИДАЕМЫХ РЕЗУЛЬТАТОВ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ебывания в лагере  дети должны: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ить своё физическое и психическое здоровье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ности  здорового образа жизни.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мфортно и уверенно чувствовать себя в коллективе, проявлять инициативу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договариваться, формулировать свою точку зрения, решать конфликтные ситуации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творчески мыслить, самостоятельно выполнять различные задания, в том числе учебные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лучше понимать себя и контролировать свое поведение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овые знания и умения, т.е. новый положительный жизненный опыт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й активности каждого ребенка;</w:t>
      </w:r>
    </w:p>
    <w:p>
      <w:pPr>
        <w:pStyle w:val="Style14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связей между разновозрастными группами детей.</w:t>
      </w:r>
      <w:r>
        <w:rPr>
          <w:b/>
          <w:i/>
          <w:color w:val="000080"/>
          <w:sz w:val="28"/>
          <w:szCs w:val="28"/>
        </w:rPr>
        <w:t xml:space="preserve">                      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ведении ЗОЖ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систематическим занятиям физической культурой и спортом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щихся, удовлетворение их социальных и духовных потребностей, расширение социального опыта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ответственности, чувства коллективизма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и организационных способностей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.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оциальные партнёры школы  при проведении летней кампании 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ри тесном взаимодействии с учреждениями, призванными решать задачи занятости, отдыха и  воспитания детей и подростков: </w:t>
      </w:r>
    </w:p>
    <w:p>
      <w:pPr>
        <w:pStyle w:val="Style14"/>
        <w:numPr>
          <w:ilvl w:val="0"/>
          <w:numId w:val="8"/>
        </w:numPr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ДК имени А.Г. Петрика и ДК имени И.И. Буренкова и ДК МКК «Луч»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2.Центральная детская библиотека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Брюховецкий историко-краеведческий музей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 xml:space="preserve">3. Брюховецкий Свято-Покровский храм. 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4. Школа искусств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/К Атлант и спортивная школа имени Мачуги.</w:t>
      </w:r>
    </w:p>
    <w:p>
      <w:pPr>
        <w:pStyle w:val="Style14"/>
        <w:ind w:left="-142" w:right="-1" w:firstLine="284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5. Обеспечение безопасности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по обеспечению безопасности детей во время летних каникул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детям  по обеспечению безопасности детей во время летних каникул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ь советов врача о том, что надо и чего не надо делать во время каникул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родителей о безопасности детей во время летних каникул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учащихся о безопасности во время летних каникул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для педагогического состава</w:t>
      </w:r>
    </w:p>
    <w:p>
      <w:pPr>
        <w:pStyle w:val="Style14"/>
        <w:ind w:left="-142" w:right="-1" w:firstLine="284"/>
        <w:jc w:val="center"/>
        <w:rPr/>
      </w:pPr>
      <w:r>
        <w:rPr>
          <w:b/>
          <w:sz w:val="28"/>
          <w:szCs w:val="28"/>
        </w:rPr>
        <w:t>10. Список литературы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Белянина О. В., Галкина О. М., Рог В. Е. Программа, Научно-методический журнал заместителя директора школы по воспитательной работе, № 7/2022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2.  Поливанова К. Н. Проектная деятельность школьников: пособие для учителя / К. Н. Поливанова. – М.: Просвещение, 2018.-192 с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3.  Тыртышная М.А. Все лучшее – впереди… Ростов н/ Дону: Феникс, 2016.- 285с.</w:t>
      </w:r>
    </w:p>
    <w:p>
      <w:pPr>
        <w:pStyle w:val="Style14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валько В.И. Младшие школьники после уроков: 750 развивающих игр.-М.: Экзамен, 2007. – 336 с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5. Кувватов С.А. Активный отдых детей на свежем воздухе. Краснодар: Феникс, 2005.- 311с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рленок: книга вожатого. М., 2019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>7. Петрусинский В.В. Игры для активного обучения. М.: Гуманитарный изд. центр ВЛАДОС, 2022. – 125с.</w:t>
      </w:r>
    </w:p>
    <w:p>
      <w:pPr>
        <w:pStyle w:val="Style14"/>
        <w:ind w:left="-142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.А. Кусмин Игры для активного отдыха в процессе обучения. М.: Гуманитарный изд центр ВЛАДОС, 2017. – 127с.</w:t>
      </w:r>
    </w:p>
    <w:p>
      <w:pPr>
        <w:pStyle w:val="Normal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993" w:right="849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bru.kubanne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9:00Z</dcterms:created>
  <dc:creator>User</dc:creator>
  <dc:description/>
  <cp:keywords/>
  <dc:language>en-US</dc:language>
  <cp:lastModifiedBy>Масяня</cp:lastModifiedBy>
  <cp:lastPrinted>2020-06-01T12:48:00Z</cp:lastPrinted>
  <dcterms:modified xsi:type="dcterms:W3CDTF">2023-04-26T12:01:00Z</dcterms:modified>
  <cp:revision>58</cp:revision>
  <dc:subject/>
  <dc:title>Муниципальное общеобразовательное учреждение</dc:title>
</cp:coreProperties>
</file>