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УТВЕРЖДЕ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педагогического 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БОУ СОШ №20  от 23. 05.2014 г.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протокол №7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Директор____________В.В.Канун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учебников, определенных МБОУ СОШ №20  д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я  в образовательном  процессе в  2014 - 2015 учебном  го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260"/>
        <w:gridCol w:w="2127"/>
        <w:gridCol w:w="1842"/>
        <w:gridCol w:w="993"/>
        <w:gridCol w:w="10"/>
      </w:tblGrid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.</w:t>
            </w:r>
          </w:p>
        </w:tc>
      </w:tr>
      <w:tr>
        <w:trPr>
          <w:trHeight w:val="112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анова Л.Ф., Макеева С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збука.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, Макеева С.Г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.1.1.2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Виноградская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ое чтение.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феев Г.В., Миракова Т.Н., Бук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матика. 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ешаков А.А., Новицкая М.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ружающий мир.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/Под ред. Неменского Б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Е.Д.,</w:t>
            </w:r>
          </w:p>
          <w:p>
            <w:pPr>
              <w:pStyle w:val="Normal"/>
              <w:rPr/>
            </w:pPr>
            <w:r>
              <w:rPr/>
              <w:t>Сергеева Г.П., Шмагина Т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.1.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говцева Н.И., Богданова Н.В., Фрейтаг И.П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.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ях В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Еременко Е.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убановедение.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Хамцова О.А., Терская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Жемчужины Кубани". Учебное пособ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rPr/>
            </w:pPr>
            <w:r>
              <w:rPr/>
              <w:t>«Перспективы образова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12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.1.1.1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</w:t>
            </w:r>
          </w:p>
          <w:p>
            <w:pPr>
              <w:pStyle w:val="Normal"/>
              <w:rPr/>
            </w:pPr>
            <w:r>
              <w:rPr/>
              <w:t>Бабушкин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Виноградская Л.А., Горецкий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Перегудова Э.Ш.,Пастухова С.А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  язы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  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 Под ред.Неменского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 Шмагина Т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1.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.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ях В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.5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ов А.Л., Рудченко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 1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Еременко Е.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убановедение.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71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</w:t>
            </w:r>
          </w:p>
          <w:p>
            <w:pPr>
              <w:pStyle w:val="Normal"/>
              <w:rPr/>
            </w:pPr>
            <w:r>
              <w:rPr/>
              <w:t xml:space="preserve">Бабушкина Т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  <w:r>
              <w:rPr>
                <w:color w:val="000000"/>
              </w:rPr>
              <w:t xml:space="preserve"> В 2-х частях</w:t>
            </w:r>
            <w:r>
              <w:rPr/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Виноградская Л.А.., Горецкий В.Г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Лапа Н.М., Костина И.П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Рыжова Л.И., Фомичева Л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В., Миракова Т.Н., Бук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Новицкая М.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Неменская Л.А., Питерских А.С. и др./ Под ред. Неменского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 Шмагина Т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1.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, Добромыслова Н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.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ях В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.5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ов А.Л., Рудченко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  2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ук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2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6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</w:t>
            </w:r>
          </w:p>
          <w:p>
            <w:pPr>
              <w:pStyle w:val="Normal"/>
              <w:rPr/>
            </w:pPr>
            <w:r>
              <w:rPr/>
              <w:t xml:space="preserve">Бабушкина Т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Виноградская Л.А., Бойкин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овлев В.П., Перегудова Э.Ш., Стрельникова О.В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.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В., Миракова Т.Н., Бук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  <w:r>
              <w:rPr>
                <w:color w:val="000000"/>
              </w:rPr>
              <w:t xml:space="preserve">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.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2.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 Шмагина Т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1.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Шипилова Н.В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.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ях В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.4.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аев А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.5.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ов А.Л., Рудченко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 3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ук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., Чеснокова Л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 —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ова А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Прак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Русская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ёв В.П., Коровин В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Лапа Н.М., Костина И.Н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Рыжова Л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Древнего мир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и др./ Под ред. Климановой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5 —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имович Е.А., Дорофеев Г.В., Суворова С.Б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А.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Николаев И.В., Корнилова О.А. / Под ред. Пономарёвой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/Под ред. Неменского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имоненко В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и ведения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моненко В.Д. Технолог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Индустриальные технолог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—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Смирнова А.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., Чеснокова Л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 —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ман-Орлова Г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усск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ев В.П. и др./Под ред. Коровиной В.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Лапа Н.М., Перегудова Э.Ш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 Садомова Л.В. Саннико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Россия с древнейших времен до конца 16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В.В., Насонова И.П./Под ред. Бордовского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– 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и др. / Под ред. Климановой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5 —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, Кузнецова Л.В., Минаева С.С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А.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Николаев И.В., Кучменко В.С.  / Под ред. Пономарёвой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имоненко В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и ведения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моненко В.Д. Технолог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Индустриальные технолог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—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Смирнова А.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, Терская И.А., Казарян К.П. и др./Под ред. Трехбратова Б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., Чеснокова Л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 —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</w:t>
            </w:r>
          </w:p>
          <w:p>
            <w:pPr>
              <w:pStyle w:val="Normal"/>
              <w:rPr/>
            </w:pPr>
            <w:r>
              <w:rPr/>
              <w:t>2007,</w:t>
            </w:r>
          </w:p>
          <w:p>
            <w:pPr>
              <w:pStyle w:val="Normal"/>
              <w:rPr/>
            </w:pPr>
            <w:r>
              <w:rPr/>
              <w:t>2009-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усск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Лапа Н.М., Перегудова Э.Ш.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1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домова Л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юшкин В.А., Бурин С.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 Нов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, Кравченко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ВИТА-П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и др./Под ред. Климановой О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Ц «Мнемоз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А.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ышк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антинов В.М., Бабенко В.Г., Кучменко В.С./Под ред. Константинов 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, Гуров Г.Е. / Под ред. Неменского Б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геева Г.П., Критская  Е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ский П.С., Симоненко В.Д., Тищенко А.Т. / Под ред. Симоненко В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5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Табурчак О.В., Кожина О.А. и др. / Под ред. Симоненко В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—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Смирнова А.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, Бодяев Ю.М., Терская И.А. и др./Под ред. Трехбратова Б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., Чеснокова Л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 —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</w:t>
            </w:r>
          </w:p>
          <w:p>
            <w:pPr>
              <w:pStyle w:val="Normal"/>
              <w:rPr/>
            </w:pPr>
            <w:r>
              <w:rPr/>
              <w:t>2007,</w:t>
            </w:r>
          </w:p>
          <w:p>
            <w:pPr>
              <w:pStyle w:val="Normal"/>
              <w:rPr/>
            </w:pPr>
            <w:r>
              <w:rPr/>
              <w:t>2009-201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чугов Ю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усск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Лапа Н.М., Перегудова Э.Ш.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</w:t>
            </w:r>
          </w:p>
          <w:p>
            <w:pPr>
              <w:pStyle w:val="Normal"/>
              <w:rPr/>
            </w:pPr>
            <w:r>
              <w:rPr/>
              <w:t>2010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нникова Л.М., Картова А.С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, Бурин С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история. История  Нов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ВИТА-П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 В.А., Ким Э.В. и др. /Под ред. Алексеев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Ц «Мнемоз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ышк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</w:t>
            </w:r>
          </w:p>
          <w:p>
            <w:pPr>
              <w:pStyle w:val="Normal"/>
              <w:rPr/>
            </w:pPr>
            <w:r>
              <w:rPr/>
              <w:t>2009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агомилов А.Г., Маш Р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инский И.И., Новошинская Н.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, Гуров Г.Е. / Под ред. Неменского Б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зобразительное искус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ашекова И.Э., Критская Е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Гончаров Б.А., Елисеева Е.В.и др../Под ред.В.Д. Симо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Смирнова А.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 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Зданевич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, Бодяев Ю.М.,Лукьянов С.А. и др./ Под ред.Трехбратова Б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ская И.А., Терский А.В., Терский. Д.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раснодарского края,8-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 Эконом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., Чеснокова Л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 —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</w:t>
            </w:r>
          </w:p>
          <w:p>
            <w:pPr>
              <w:pStyle w:val="Normal"/>
              <w:rPr/>
            </w:pPr>
            <w:r>
              <w:rPr/>
              <w:t>2007,</w:t>
            </w:r>
          </w:p>
          <w:p>
            <w:pPr>
              <w:pStyle w:val="Normal"/>
              <w:rPr/>
            </w:pPr>
            <w:r>
              <w:rPr/>
              <w:t>2009-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ов Ю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усск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Коровин В.И., Збарский И.С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Лапа Н.М., Перегудова Э.Ш.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1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домова Л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-Цюпа О.С., Сороко-Цюпа А.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илов А.А., Косулина Л.Г., Брандт М.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, Певцова Е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 В.А., Ким Э.В. и др. /Под ред. Алексеев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Ц «Мнемоз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1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, Гутник Е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2.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 Корнилова О.А., Чернова Н.М.,/Под ред.Пономаревой И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ий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ашекова И.Э., Критская Е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Зданевич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 Под ред. Смирнова А.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А., Лукьянов С.А.,Еремеева А.Н. и др./под ред. Зайце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ская И.А., Терский А.В., Терский. Д.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раснодарского края,8-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 Эконом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 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ьцова Н.Г., Шамшин И.В., Мищерин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 и 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Л., Садомова Л.В., Лытае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Симония Н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я России и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Симония Н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4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5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ина В.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.3.6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псиц И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1</w:t>
            </w:r>
            <w:r>
              <w:rPr>
                <w:sz w:val="20"/>
                <w:szCs w:val="20"/>
              </w:rPr>
              <w:t>0-11 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-П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8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:основы правой культуры. В 2-х част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базовый и профильный уровни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, Семёнов П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и начала математического анализ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0 кл.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Ц «Мнемо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</w:t>
            </w:r>
          </w:p>
          <w:p>
            <w:pPr>
              <w:pStyle w:val="Normal"/>
              <w:rPr/>
            </w:pPr>
            <w:r>
              <w:rPr/>
              <w:t>2008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, Семёнов П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 11кл. 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Ц «Мнемо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</w:t>
            </w:r>
          </w:p>
          <w:p>
            <w:pPr>
              <w:pStyle w:val="Normal"/>
              <w:rPr/>
            </w:pPr>
            <w:r>
              <w:rPr/>
              <w:t>2009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(баз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кишев Г.Я., Буховцев Б.Б., Сотский Н.Н. / Под ред. Николаева В.И., Парфентьевой Н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инский И.И., Новошинская Н.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6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, Мамонтов С.Г., Сонин Н.И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  <w:r>
              <w:rPr>
                <w:sz w:val="20"/>
                <w:szCs w:val="20"/>
              </w:rPr>
              <w:t xml:space="preserve"> (базовый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20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Мишин Б.И., Ижевский П.В. / Под ред. Смирнова А.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  <w:r>
              <w:rPr>
                <w:sz w:val="20"/>
                <w:szCs w:val="20"/>
              </w:rPr>
              <w:t xml:space="preserve">  Ч.2 ( основы медицинских знаний)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ушняк В.Н., Матвеев О.В., Терская И.А.и др./Под ред. Ратушняка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 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ьцова Н.Г., Шамшин И.В., Мищерин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Л.А., Михайлов О.Н., Турков А.М. и др.; Чалмаев В.А., Михайлов О.Н., Павловский А.И. и др. / Под ред. Журавлева В.П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В 2-х ча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Рыжова Л.И., Садомова Л.В., Лытаева М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нян А.А., Сергеев Е.Ю. / Под ред. Чубарьяна А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</w:t>
            </w:r>
            <w:r>
              <w:rPr>
                <w:sz w:val="20"/>
                <w:szCs w:val="20"/>
              </w:rPr>
              <w:t xml:space="preserve"> 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.3.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кин А.И., Филиппов А.В., Алексеев С.В. и др. / Под ред. Данилова А.А., Уткина А.И., Филиппова А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1945-20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2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ладин Н.В., Козленко С.И., Минаков С.Т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, Певцова Е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4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5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ина В.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.3.6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псиц И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1</w:t>
            </w:r>
            <w:r>
              <w:rPr>
                <w:sz w:val="20"/>
                <w:szCs w:val="20"/>
              </w:rPr>
              <w:t>0-11 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-П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8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:основы правой культуры. В 2-х част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базовый и профильный уровни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 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, Семёнов П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и начала математического анализ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0 кл.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Ц «Мнемо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</w:t>
            </w:r>
          </w:p>
          <w:p>
            <w:pPr>
              <w:pStyle w:val="Normal"/>
              <w:rPr/>
            </w:pPr>
            <w:r>
              <w:rPr/>
              <w:t>2008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, Семёнов П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 11кл. 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Ц «Мнемо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</w:t>
            </w:r>
          </w:p>
          <w:p>
            <w:pPr>
              <w:pStyle w:val="Normal"/>
              <w:rPr/>
            </w:pPr>
            <w:r>
              <w:rPr/>
              <w:t>2009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(баз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Чаругин В.М. / Под ред. Николаева В.И., Парфентьевой Н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инский И.И., Новошинская Н.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6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, Мамонтов С.Г., Сонин Н.И.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</w:t>
            </w:r>
            <w:r>
              <w:rPr>
                <w:sz w:val="20"/>
                <w:szCs w:val="20"/>
              </w:rPr>
              <w:t>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П 2013/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  <w:r>
              <w:rPr>
                <w:sz w:val="20"/>
                <w:szCs w:val="20"/>
              </w:rPr>
              <w:t xml:space="preserve"> (базовый и профи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А., Мороз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Перспектив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  библиотекой                                        В.Ф. Клинт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дакции 5 авгус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28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basedOn w:val="Style14"/>
    <w:qFormat/>
    <w:rPr>
      <w:sz w:val="28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1:00Z</dcterms:created>
  <dc:creator>Марина</dc:creator>
  <dc:description/>
  <cp:keywords/>
  <dc:language>en-US</dc:language>
  <cp:lastModifiedBy>Библиотекарь_2</cp:lastModifiedBy>
  <cp:lastPrinted>2014-08-05T15:06:00Z</cp:lastPrinted>
  <dcterms:modified xsi:type="dcterms:W3CDTF">2014-08-05T11:09:00Z</dcterms:modified>
  <cp:revision>920</cp:revision>
  <dc:subject/>
  <dc:title/>
</cp:coreProperties>
</file>