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YANDEX_11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нетика . Обобщение изученног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разработка </w:t>
      </w:r>
      <w:bookmarkStart w:id="1" w:name="YANDEX_12"/>
      <w:bookmarkEnd w:id="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урока  по </w:t>
      </w:r>
      <w:bookmarkStart w:id="2" w:name="YANDEX_13"/>
      <w:bookmarkEnd w:id="2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русскому  </w:t>
      </w:r>
      <w:bookmarkStart w:id="3" w:name="YANDEX_14"/>
      <w:bookmarkEnd w:id="3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языку  в 5 класс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ЦЕЛИ </w:t>
      </w:r>
      <w:bookmarkStart w:id="4" w:name="YANDEX_17"/>
      <w:bookmarkEnd w:id="4"/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 УРОКА 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закрепить теоретические и практические знания по </w:t>
      </w:r>
      <w:bookmarkStart w:id="5" w:name="YANDEX_18"/>
      <w:bookmarkEnd w:id="5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темам  «</w:t>
      </w:r>
      <w:bookmarkStart w:id="6" w:name="YANDEX_19"/>
      <w:bookmarkEnd w:id="6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Фонетика », «Орфроэпия»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вивать коммуникативно-речевые умения, овладеть нормами правописания и литературным произношением; 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способствовать формированию навыков поисковой работы и создание ситуации успех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ТИП </w:t>
      </w:r>
      <w:bookmarkStart w:id="7" w:name="YANDEX_20"/>
      <w:bookmarkEnd w:id="7"/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 УРОКА 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вторение и обобщение изученного материала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гровая (творческая сюжетно-ролевая и дидактическая) и диалогова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Ход </w:t>
      </w:r>
      <w:bookmarkStart w:id="8" w:name="YANDEX_21"/>
      <w:bookmarkEnd w:id="8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урока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1. Оргмомен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ветствие учителя. Запись даты, </w:t>
      </w:r>
      <w:bookmarkStart w:id="9" w:name="YANDEX_22"/>
      <w:bookmarkEnd w:id="9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темы  </w:t>
      </w:r>
      <w:bookmarkStart w:id="10" w:name="YANDEX_23"/>
      <w:bookmarkEnd w:id="1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урока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2 Ориентировочный этап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Вступительное слово учителя:</w:t>
      </w:r>
    </w:p>
    <w:p>
      <w:pPr>
        <w:pStyle w:val="Normal"/>
        <w:spacing w:lineRule="auto" w:line="240" w:before="280" w:after="0"/>
        <w:ind w:firstLine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бята, мы сегодня отправляемся в увлекательную поездку по одной из стран планеты Филология – </w:t>
      </w:r>
      <w:bookmarkStart w:id="11" w:name="YANDEX_24"/>
      <w:bookmarkEnd w:id="1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Фонетика . Во время путешествия вы должны показать свои знания о звуках </w:t>
      </w:r>
      <w:bookmarkStart w:id="12" w:name="YANDEX_25"/>
      <w:bookmarkEnd w:id="12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русского  </w:t>
      </w:r>
      <w:bookmarkStart w:id="13" w:name="YANDEX_26"/>
      <w:bookmarkEnd w:id="13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языка , продемонстрировать умения правильно произносить и писать слова, выполнять фонетический разбор слов и, конечно, узнать много нового и интересно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3 Проведение игры</w:t>
      </w:r>
    </w:p>
    <w:p>
      <w:pPr>
        <w:pStyle w:val="Normal"/>
        <w:spacing w:lineRule="auto" w:line="240" w:before="280" w:after="0"/>
        <w:ind w:firstLine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поездки нам нужен шофер. Кто им будет, решит разминк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просы для разминк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  Назовите слова, в которых один звук обозначается двумя букв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 Назовите слова, в которых одна буква обозначается двумя звук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Что нужно сделать со словом кость, чтобы оно обозначало желанного гостя в дом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 Что нужно сделать со словом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 шалость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тобы оно вызывало сострадани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 Сколько звуков в словах июль, пою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 В названии какого дня недели пишется удвоенная согласная букв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 Встречаются ли в русском языке слова с 3-мя согласными, а с 4-мя? Привести примеры (поездка, чувственный, лекар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 Игра «Кто больше»: составить из слова лекарство в течение 1 минуты новые сл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за верный ответ уч-ся получают жетоны. Шофером выбирается тот, у кого их больше. Шофер выбирает по карте путь следования)</w:t>
      </w:r>
    </w:p>
    <w:p>
      <w:pPr>
        <w:pStyle w:val="Normal"/>
        <w:spacing w:lineRule="auto" w:line="240" w:before="280" w:after="0"/>
        <w:ind w:firstLine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ою поездку принято оплачивать. Для вас этой оплатой будут ваши знания. Вам предлагается решение орфоэпических задач: 1- прочитать слово, соблюдая нормы произношения, 2- прочитать слово, указав правильное ударение. В случае затруднения возможно обращаться в Орфоэпический словар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слова для орфоэпической разминки раздаются на карточках каждому ученику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2275" w:hanging="2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еребежчик баловать; грузчик занята; участник звонишь; громоздкий каталог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гигантский квартал; шестнадцать красивее; совестно статуя; вожжи черпать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дрожжи щавель; песчаный столяр; партер хозяева; свитер диспансер; 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термин шоферов; шинель фарфор; </w:t>
      </w:r>
      <w:bookmarkStart w:id="14" w:name="YANDEX_27"/>
      <w:bookmarkEnd w:id="14"/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 фонетика  ходатайство; </w:t>
      </w:r>
    </w:p>
    <w:p>
      <w:pPr>
        <w:pStyle w:val="Normal"/>
        <w:spacing w:lineRule="auto" w:line="240" w:before="280" w:after="202"/>
        <w:ind w:left="144" w:hanging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мощник свекла; тростник досуг; громоздкий кашн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с заданием справились. Усаживайтесь удобнее в наш экскурсионный автобус - и в путь! А я буду вашим гидом. Желаю приятного путешествия!</w:t>
      </w:r>
    </w:p>
    <w:p>
      <w:pPr>
        <w:pStyle w:val="Normal"/>
        <w:spacing w:lineRule="auto" w:line="240" w:before="28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шофер выбирает маршрут: города обозначены на карте – о. Эрудитов, о.Аналитиков, о. Грамотеев. В процессе подготовки к </w:t>
      </w:r>
      <w:bookmarkStart w:id="15" w:name="YANDEX_28"/>
      <w:bookmarkEnd w:id="15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уроку </w:t>
      </w:r>
      <w:bookmarkStart w:id="16" w:name="YANDEX_LAST"/>
      <w:bookmarkEnd w:id="16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ети могу нарисовать такую карту или приготовить ее, используя компьютерные технологи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Сообщение учителя - гида с элементами беседы:</w:t>
      </w:r>
    </w:p>
    <w:p>
      <w:pPr>
        <w:pStyle w:val="Normal"/>
        <w:spacing w:lineRule="auto" w:line="240" w:before="280" w:after="0"/>
        <w:ind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ысячи разных звуков окружают человека: шум пролетающего самолета, звон металла, завывание ветра, шорох камышей, лай собаки, треск сухих веток, пенье птиц, дробь барабана, раскаты грома, шелест листьев… Но в учебнике «Русский язык» об этом нет ни строчки. В самом деле, какое отношение к языку имеет скрип дерева, колокольный звон?</w:t>
      </w:r>
    </w:p>
    <w:p>
      <w:pPr>
        <w:pStyle w:val="Normal"/>
        <w:spacing w:lineRule="auto" w:line="240" w:before="280" w:after="0"/>
        <w:ind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ружают нас и особые звуки, которые не с чем сравнить, - звуки речи. Только они, объединяясь, создают слова, за которыми закреплено всем известное и понятное знач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знаете, ребята, чтобы составить несколько миллионов слов, надо всего 42 звука. На какие группы делятся звуки речи? (Ответ: Звуки речи делятся на согласные и гласные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е звуки являются гласными? (Звуки, состоящие только из голоса, называются гласными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е звуки являются согласными? (Звуки, стоящие из голоса и шума, называются согласными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ми бывают гласные, а согласные звуки? (выдаются жетоны за верные ответ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род Эрудит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т мы и прибыли и город Эрудитов – первая останов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ексическая рабо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выяснение значения слов ЭРУДИТ и ЭРУДИЦИЯ (возможно использование Толкового словаря 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пись значения слов в тетрадь) </w:t>
      </w:r>
    </w:p>
    <w:p>
      <w:pPr>
        <w:pStyle w:val="Normal"/>
        <w:spacing w:lineRule="auto" w:line="240" w:before="280" w:after="0"/>
        <w:ind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тели города приготовили для вас кроссворд, позволяющий проверить знание термин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оссвор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Наука о звуках речи называется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Раздел науки о языке, изучающий нормы произношения, 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Способом обозначения звуков на письме занимается наука…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 Раздел науки, изучающий правописание слов, называется…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749550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4"/>
                              <w:gridCol w:w="391"/>
                              <w:gridCol w:w="454"/>
                              <w:gridCol w:w="435"/>
                              <w:gridCol w:w="397"/>
                              <w:gridCol w:w="454"/>
                              <w:gridCol w:w="435"/>
                              <w:gridCol w:w="454"/>
                              <w:gridCol w:w="435"/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64.45pt;mso-wrap-distance-left:0pt;mso-wrap-distance-right:2.25pt;mso-wrap-distance-top:0pt;mso-wrap-distance-bottom:0pt;margin-top:0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4"/>
                        <w:gridCol w:w="391"/>
                        <w:gridCol w:w="454"/>
                        <w:gridCol w:w="435"/>
                        <w:gridCol w:w="397"/>
                        <w:gridCol w:w="454"/>
                        <w:gridCol w:w="435"/>
                        <w:gridCol w:w="454"/>
                        <w:gridCol w:w="435"/>
                        <w:gridCol w:w="421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рудиты нашего автобуса получают жетоны. Продолжаем пу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род Аналитик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ексическая рабо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выяснение значения слов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НАЛИТИ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возможно использование Толкового словаря 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пись значения слов в тетрадь) 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тели города приготовили для вас текст, с которым вам предлагается поработать ( каждому выдается текст на парту либо воспроизводится на интерактивной доске)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кст</w:t>
      </w:r>
    </w:p>
    <w:p>
      <w:pPr>
        <w:pStyle w:val="Normal"/>
        <w:spacing w:lineRule="auto" w:line="240" w:before="280" w:after="202"/>
        <w:ind w:firstLine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1 Жила в зеленом лесу серая сова. 2 Была она ленивой – преленивой 3 Как- то днем задремала сова. 4 Слышит, а над ее головой кто-то летает.5 Оказывается, это маленькая синичка пух тополиный себе на гнездо собирает. 6 А кругом птицы снуют, кузнечики звенят, мошки жужжат.</w:t>
      </w:r>
    </w:p>
    <w:p>
      <w:pPr>
        <w:pStyle w:val="Normal"/>
        <w:spacing w:lineRule="auto" w:line="240" w:before="280" w:after="202"/>
        <w:ind w:firstLine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7 Наступила холодная ночь. 8 Сова дрожала и плотнее прижимала крылья к телу. 9 Вспомнила она о теплом гнезде синички. 10 Захотелось и ей такое. 11 Всю ночь сова поджидала восхода солнца. </w:t>
      </w:r>
    </w:p>
    <w:p>
      <w:pPr>
        <w:pStyle w:val="Normal"/>
        <w:spacing w:lineRule="auto" w:line="240" w:before="280" w:after="202"/>
        <w:ind w:firstLine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12 Наконец солнце взошло и согрело ее. 13 Разомлела сова от тепла и сладко заснула.</w:t>
      </w:r>
    </w:p>
    <w:p>
      <w:pPr>
        <w:pStyle w:val="Normal"/>
        <w:spacing w:lineRule="auto" w:line="240" w:before="280" w:after="202"/>
        <w:ind w:firstLine="28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к анализу текста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рочитайте текст и озаглавьте его в соответствии с основной мыслью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пределите и обоснуйте тип речи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йдите в 5 предложении слова, в которых буквы обозначают 2 звука.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Из 13 предложения выпишите слово, в котором только звонкие согласные.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Из 13 предложения выпишите слово с непроизносимой буквой и запишите транскрипцию этого слова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В 11 предложении найдите слово, где количество букв больше, чем звуков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Выполните фонетический разбор сл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ужжат, сера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удиты нашего автобуса получают жетоны. Продолжаем пу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 Грамотеев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этого города необычайно грамотные, любят грамотных гостей и надеются, что с их заданием вы обязательно справите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ный диктант с элементами самопроверки (учащиеся пишут работу в тетрадь):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ккуратный, грамматика, артиллерия, масса, колонна, вокзал, экзамен, футбол, мужчина, счет, помощник, просьба, гибкий, хрупкий, скользкий, циклон, циркуль, лекция, молодцы, жонглер, шоколад. 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еи нашего автобуса получают жетоны.</w:t>
      </w:r>
    </w:p>
    <w:p>
      <w:pPr>
        <w:pStyle w:val="Normal"/>
        <w:spacing w:lineRule="auto" w:line="240" w:before="280" w:after="202"/>
        <w:ind w:firstLine="28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род Новаторов.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тели этого города необычайно любознательные, любят грамотных гостей и надеются, что с их заданием вы обязательно справитесь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гадайся по рифме</w:t>
      </w:r>
    </w:p>
    <w:p>
      <w:pPr>
        <w:pStyle w:val="Style17"/>
        <w:rPr/>
      </w:pPr>
      <w:r>
        <w:rPr>
          <w:sz w:val="28"/>
          <w:szCs w:val="28"/>
        </w:rPr>
        <w:t>Правильно поставить ударение в слове помогают поэтические тексты, где нужное ударение подсказывает рифма. Прочитайте отрывки из стихотворений и определите ударение в выделенных словах.</w:t>
      </w:r>
    </w:p>
    <w:p>
      <w:pPr>
        <w:pStyle w:val="Style17"/>
        <w:rPr/>
      </w:pPr>
      <w:r>
        <w:rPr>
          <w:sz w:val="28"/>
          <w:szCs w:val="28"/>
        </w:rPr>
        <w:t>В тот же день царица злая,</w:t>
        <w:br/>
        <w:t>Доброй вести ожидая,</w:t>
        <w:br/>
        <w:t xml:space="preserve">Втайне зеркальце </w:t>
      </w:r>
      <w:r>
        <w:rPr>
          <w:i/>
          <w:iCs/>
          <w:sz w:val="28"/>
          <w:szCs w:val="28"/>
        </w:rPr>
        <w:t>взяла</w:t>
        <w:br/>
      </w:r>
      <w:r>
        <w:rPr>
          <w:sz w:val="28"/>
          <w:szCs w:val="28"/>
        </w:rPr>
        <w:t xml:space="preserve">И вопрос свой </w:t>
      </w:r>
      <w:r>
        <w:rPr>
          <w:i/>
          <w:iCs/>
          <w:sz w:val="28"/>
          <w:szCs w:val="28"/>
        </w:rPr>
        <w:t>задала</w:t>
      </w:r>
      <w:r>
        <w:rPr>
          <w:sz w:val="28"/>
          <w:szCs w:val="28"/>
        </w:rPr>
        <w:t>...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(А.Пушкин)</w:t>
      </w:r>
    </w:p>
    <w:p>
      <w:pPr>
        <w:pStyle w:val="Style17"/>
        <w:rPr/>
      </w:pPr>
      <w:r>
        <w:rPr>
          <w:sz w:val="28"/>
          <w:szCs w:val="28"/>
        </w:rPr>
        <w:t>Вот у Коли, например,</w:t>
        <w:br/>
        <w:t>Мама – милиционер.</w:t>
        <w:br/>
        <w:t>А у Толи и у Веры</w:t>
        <w:br/>
        <w:t xml:space="preserve">Обе мамы – </w:t>
      </w:r>
      <w:r>
        <w:rPr>
          <w:i/>
          <w:iCs/>
          <w:sz w:val="28"/>
          <w:szCs w:val="28"/>
        </w:rPr>
        <w:t>инженеры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(А.Барто)</w:t>
      </w:r>
    </w:p>
    <w:p>
      <w:pPr>
        <w:pStyle w:val="Style17"/>
        <w:rPr/>
      </w:pPr>
      <w:r>
        <w:rPr>
          <w:sz w:val="28"/>
          <w:szCs w:val="28"/>
        </w:rPr>
        <w:t xml:space="preserve">Стоит девочкам </w:t>
      </w:r>
      <w:r>
        <w:rPr>
          <w:i/>
          <w:iCs/>
          <w:sz w:val="28"/>
          <w:szCs w:val="28"/>
        </w:rPr>
        <w:t>начать</w:t>
      </w:r>
      <w:r>
        <w:rPr>
          <w:sz w:val="28"/>
          <w:szCs w:val="28"/>
        </w:rPr>
        <w:t>,</w:t>
        <w:br/>
        <w:t>Дай им только волю, –</w:t>
        <w:br/>
        <w:t>Будут целый день качать</w:t>
        <w:br/>
        <w:t>И баюкать Лелю.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(А.Барто)</w:t>
      </w:r>
    </w:p>
    <w:p>
      <w:pPr>
        <w:pStyle w:val="Style17"/>
        <w:rPr/>
      </w:pPr>
      <w:r>
        <w:rPr>
          <w:sz w:val="28"/>
          <w:szCs w:val="28"/>
        </w:rPr>
        <w:t>И как отрадно было видеть нам,</w:t>
        <w:br/>
        <w:t>Когда наш лен – на всем своем массиве, –</w:t>
        <w:br/>
        <w:t>Приподнятый, выравнивался сам</w:t>
        <w:br/>
        <w:t>И день за днем все делался</w:t>
        <w:br/>
      </w:r>
      <w:r>
        <w:rPr>
          <w:i/>
          <w:iCs/>
          <w:sz w:val="28"/>
          <w:szCs w:val="28"/>
        </w:rPr>
        <w:t>красивей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(М.Исаковский)</w:t>
      </w:r>
    </w:p>
    <w:p>
      <w:pPr>
        <w:pStyle w:val="Style17"/>
        <w:rPr/>
      </w:pPr>
      <w:r>
        <w:rPr>
          <w:sz w:val="28"/>
          <w:szCs w:val="28"/>
        </w:rPr>
        <w:t>Зарецкий наш и честный малый</w:t>
        <w:br/>
        <w:t xml:space="preserve">Вступили в важный </w:t>
      </w:r>
      <w:r>
        <w:rPr>
          <w:i/>
          <w:iCs/>
          <w:sz w:val="28"/>
          <w:szCs w:val="28"/>
        </w:rPr>
        <w:t>договор</w:t>
      </w:r>
      <w:r>
        <w:rPr>
          <w:sz w:val="28"/>
          <w:szCs w:val="28"/>
        </w:rPr>
        <w:t>,</w:t>
        <w:br/>
        <w:t>Враги стоят, потупя взор.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(А.Пушкин)</w:t>
      </w:r>
    </w:p>
    <w:p>
      <w:pPr>
        <w:pStyle w:val="Style17"/>
        <w:rPr/>
      </w:pPr>
      <w:r>
        <w:rPr>
          <w:sz w:val="28"/>
          <w:szCs w:val="28"/>
        </w:rPr>
        <w:t>Погиб! К чему теперь рыданья,</w:t>
        <w:br/>
        <w:t>Пустых похвал ненужный хор</w:t>
        <w:br/>
        <w:t>И жалкий лепет оправданья?</w:t>
        <w:br/>
        <w:t xml:space="preserve">Судьбы свершился </w:t>
      </w:r>
      <w:r>
        <w:rPr>
          <w:i/>
          <w:iCs/>
          <w:sz w:val="28"/>
          <w:szCs w:val="28"/>
        </w:rPr>
        <w:t>приговор</w:t>
      </w:r>
      <w:r>
        <w:rPr>
          <w:sz w:val="28"/>
          <w:szCs w:val="28"/>
        </w:rPr>
        <w:t>!</w:t>
      </w:r>
    </w:p>
    <w:p>
      <w:pPr>
        <w:pStyle w:val="Style17"/>
        <w:rPr>
          <w:sz w:val="20"/>
          <w:szCs w:val="20"/>
        </w:rPr>
      </w:pPr>
      <w:r>
        <w:rPr>
          <w:i/>
          <w:iCs/>
          <w:sz w:val="28"/>
          <w:szCs w:val="28"/>
        </w:rPr>
        <w:t>(М.Лермонтов)</w:t>
      </w:r>
      <w:r>
        <w:rPr>
          <w:sz w:val="20"/>
          <w:szCs w:val="20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Самолетом правит </w:t>
      </w:r>
      <w:r>
        <w:rPr>
          <w:i/>
          <w:iCs/>
          <w:sz w:val="28"/>
          <w:szCs w:val="28"/>
        </w:rPr>
        <w:t>летчик</w:t>
      </w:r>
      <w:r>
        <w:rPr>
          <w:sz w:val="28"/>
          <w:szCs w:val="28"/>
        </w:rPr>
        <w:t>.</w:t>
        <w:br/>
        <w:t xml:space="preserve">Трактор водит </w:t>
      </w:r>
      <w:r>
        <w:rPr>
          <w:i/>
          <w:iCs/>
          <w:sz w:val="28"/>
          <w:szCs w:val="28"/>
        </w:rPr>
        <w:t>тракторист</w:t>
      </w:r>
      <w:r>
        <w:rPr>
          <w:sz w:val="28"/>
          <w:szCs w:val="28"/>
        </w:rPr>
        <w:t>.</w:t>
        <w:br/>
        <w:t xml:space="preserve">Электричку – </w:t>
      </w:r>
      <w:r>
        <w:rPr>
          <w:i/>
          <w:iCs/>
          <w:sz w:val="28"/>
          <w:szCs w:val="28"/>
        </w:rPr>
        <w:t>машинист</w:t>
      </w:r>
      <w:r>
        <w:rPr>
          <w:sz w:val="28"/>
          <w:szCs w:val="28"/>
        </w:rPr>
        <w:t>.</w:t>
        <w:br/>
        <w:t>Стены выкрасил ... .</w:t>
        <w:br/>
        <w:t>Доску выстругал ... .</w:t>
        <w:br/>
        <w:t>В доме свет провел ... .</w:t>
        <w:br/>
        <w:t>В шахте трудится ... .</w:t>
        <w:br/>
        <w:t>В жаркой кузнице ... .</w:t>
        <w:br/>
        <w:t>Кто все знает – ... !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.Шибаев)</w:t>
      </w:r>
    </w:p>
    <w:p>
      <w:pPr>
        <w:pStyle w:val="Style17"/>
        <w:rPr>
          <w:sz w:val="28"/>
          <w:szCs w:val="28"/>
        </w:rPr>
      </w:pPr>
      <w:r>
        <w:rPr>
          <w:iCs/>
          <w:sz w:val="28"/>
          <w:szCs w:val="28"/>
        </w:rPr>
        <w:t>А чтобы вы меньше делали  ошибок  при произношении слов,  вам предлагают воспользоваться рифмой - помощниц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олняя договоры,</w:t>
        <w:br/>
        <w:t>Инженеры и шофёры,</w:t>
        <w:br/>
        <w:t xml:space="preserve">Столяры и маляры – </w:t>
        <w:br/>
        <w:t>Потрудились все на славу,</w:t>
        <w:br/>
        <w:t>Чтоб за месяцы зимы</w:t>
        <w:br/>
        <w:t>Возвести домов кварталы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одведение итога урока</w:t>
      </w:r>
    </w:p>
    <w:p>
      <w:pPr>
        <w:pStyle w:val="Normal"/>
        <w:spacing w:lineRule="auto" w:line="240" w:before="280" w:after="202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путешествие завершилось. Поставленные цели мы выполнили. Давайте посчитаем ваши жетоны и работу на уроке оценим совместно. Отметки выставляются в журна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Фонети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34:00Z</dcterms:created>
  <dc:creator>Оператор</dc:creator>
  <dc:description/>
  <dc:language>en-US</dc:language>
  <cp:lastModifiedBy>Оператор</cp:lastModifiedBy>
  <cp:lastPrinted>2012-01-24T02:23:00Z</cp:lastPrinted>
  <dcterms:modified xsi:type="dcterms:W3CDTF">2017-09-21T22:36:00Z</dcterms:modified>
  <cp:revision>2</cp:revision>
  <dc:subject/>
  <dc:title/>
</cp:coreProperties>
</file>