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«Программа патриотического воспитания в классе на 2005-2008уч. год.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80"/>
          <w:sz w:val="24"/>
          <w:szCs w:val="24"/>
        </w:rPr>
        <w:t>10 клас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и развитие личности, обладающей качествами граждани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у подрастающего поко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духовно и физически здорового человека,            неразрывно связывающего свою судьбу с будущим родной станицы, края и стран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взаимоотношений в семь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пособности к восприятию добра, справедливости, красоты окружающего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ловека, способного встать на защиту государственных интересов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“ Моя  семья в истории страны” (8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«Я- патриот своей страны и своего края» (9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“Нравственно - патриотическое воспитание” (10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этап « Моя семья в истории стран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нравственно-этических норм и традиций семейного уклад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ребят осознанного восприятия семейных ценност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армонического видения ми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есного сотрудничества между школой и семьё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ервого года программы (8 класс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1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я Родина – Краснодарский кра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управление в классе и временные творческие группы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мастерская «Генеалогическое дерево моей семьи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ездка в музей г. Краснодар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тцы и дети» (совместный кл. час для детей и родителей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ение музыкального театра г. Краснодара совместно с родителям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ездка в Горячий Ключ совместно с родителям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седание родительского комитета «Взаимодействие школы и родителей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сещение на дому. (кл. руководитель и соцпедагог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дивидуальные беседы с детьми и родителям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одительское собрание «Итоги 1 четвер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новых творческих групп, распределение поручений внутри групп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Любовь и сердце мамы» (кл. час ко дню матери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кторий для родителей «Переходный возраст и его особенности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ое собрание «Важность семейных традиций в воспитании ребенка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-рассуждение «Нежность и забота мамы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новогоднего мероприятия - распределение обязанностей между творческими группам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стречаем вместе Новый год!» (новогодний вечер совместно с родителями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сещения детей на дому совместно с родительским комитетом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ивидуальные беседы с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 лектор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соб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мероп-риятие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ледового дворца ст.Каневской вместе с родителями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музыкального театра г.Краснодара (оперетта «Летучая мышь)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ое собрание «Совместные праздники и мероприятия – что они дают детям и родителям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удрость и любовь отца».(кл. час к 23 феврвля)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се самое лучшее - только о маме». (совместный кл. час к 8 марта)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ые беседы с детьми и родителями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ещения на дому детей совместно с психологом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ививуальные консультации для родителей(1 раз в месяц)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чет временных творческих групп о проделанной работе в 3 четвер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.собр. Кл.час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еделение обязанностей в новых творческих группах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школьном субботнике по уборке двора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асхальные традиции в семье» (кл.час с бабушками и дедушками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оя семья в годы Великой отечественной войны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йна в истории моей семь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езд на природу с родителям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ещение бассейна в г. Тимашевске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аша дружная и счастливая семья.» (кл. час совместно с родителями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тоги нашей творческой деятельности (отчет актива класса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тоговое родительское собрание «Что нам дал этот год общения с деть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сочин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 кл.час  родит.с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этап  «Я- патриот своей страны и своего кр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родной станицы и кра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к малой и большой Родин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зучение жизни и подвигов участников Великой Отечественной войны нашей станицы и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в рамках  второго года программы (9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528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«Моя Родина – Краснодарский край»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 «Я – патриот своей страны и своего края»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продолжается!» - формирование временных творческих групп на 1 четверть, выбор актива класс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живет родная станица?» - экскурсия на хлебозавод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названия улицы, на которой ты живешь».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 моей станицы»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: направления работы на год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семьи в патриотическом воспитании подростка.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убботник- уборка улицы Ленина (около школы)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у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атью в «Школярик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нейке, посвященной дню учител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Краснодар на концерт Кубанского казачьего хор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(ежедневно)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ятница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     кл.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  экскурсия кл. час   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 субботник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ременных творческих групп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люди нашей станицы: Масловская Л.И. и Шевель А.Н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субботник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ма-музея Степановых, приуроченное к дню матер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любимой маме» 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достояние Кубани – Кубанский казачий хор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новогодние традиц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убанские игр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ультура поведения в семье, семейные традиции и обычаи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 «Некомпетентное воспитание и его последствия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которых учащихся на дому.(1 раз в месяц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.(ежедневно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ятница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класса в подготовке школьной елк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ого новогоднего веч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 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л.час     муз.кл.час кл.час  экскурсия родит.соб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у (1 раз в неделю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творческих групп и отчет актива класса за 1 полугоди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 часов по теме «История российской государственной символики»:                                                                 --1) «Государственные флаги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Х веков»                            2) «История гимнов на Руси. Создание гимна России»                             3) «Эволюция гербов России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раждане России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февраля - освобождение Брюховецкой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ветеранов с 23 февраля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ессии, которые выбирают наши дети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ыкального театра: балет «Баядерка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дового дворца ст. Каневско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Особенности общения с детьми – старшеклассниками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(ежедневно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ятница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на дом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школьный субботник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 на школьной клумб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собр. экскурсия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творческих групп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у (1 раз в неделю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ные казачьи традиции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ки в годы Великой отечественной войны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й станицы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бед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курс стихов на военную тему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стенгазет ко дню Побед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наших классных мероприятиях в «Школярик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, кто сердце каждый день отдает людям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кольной клумбой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 «Я – патриот», отчет актива класса за год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самодисциплины у подростка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Проблемы родительского общения с подростками, конфликты и пути их разрешения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на дому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(ежедневно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.храма кл.час       кл.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      кл 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собр. лектор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 “Нравственно - патриотическое воспитание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мужества,  любви к Отчиз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нравственным традициям об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доровом образе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гативного отношения к вредным привычк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накомство с великими русскими полково</w:t>
      </w:r>
      <w:r>
        <w:rPr/>
        <w:t>дцам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241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  оведения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Я-  гражданин Кубани»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 «Нравственность и патриотизм»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актива класса, формирование временных творческих групп.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ой себя измерь». Классный час – бесед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обо мне». Классный час – бесед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очности и честности»  Классный час – бесед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циального проекта «Старшее поколение»- классный час – обсуждение, постановка целей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а и обсуждение плана действий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 в линейке, посвященной дню учителя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рка возле школ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клумб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блема курения: пути профилактики и  решения»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: «Воспитание ответственного отношения к учебе»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тдельных учащихся (1раз в четверти)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детей (ежедневно) и родителей (пятница)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класса в осенней, школьной спартакиаде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детей и родителей в лагерь «Бейсужо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 кл.час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собр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овых творческих групп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полководцы: А.Суворов – жизнь и подвиг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полководцы: М.Кутузов и отечественная война 1812 год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полководцы: Г. Жуков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– беседа «Путь самоопределения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в г.Краснодаре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а каких примерах должны воспитываться наши дети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- посещение ветерана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нашей школы, проходивших военную службу в «горячих точках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Как помочь ребенку в постановке реалистичных целей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(ежедневно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ятница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класса в подготовке школьной елк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ей стенгазе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ктива класса за 1 полугодие, выбор новых творческих групп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кошь человеческого общения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экзамен, или шанс найти свой путь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и человека и их развития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праздник мужества и чести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Жизненные цели подростков, профилактика ранней преступности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ежливого человека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рассуждение на тему «Воспитание человечности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дового дворца в ст. Каневско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субботник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емонт мебели в кабинете силами учащихс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: «Конфликтный ребенок – пути решения проблемы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природу во время весенних канику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детей и роди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 кл.час  кл.ча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творческих групп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 курения и алкоголя для молодого организма»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на личном примере»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: «Наследственность, макро- и микросреда»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шаг в пропасть»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ы верные сыны» - о войнах- освободителях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в г.Горячий ключ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(просмотр фильма «Господа офицеры»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год подошел к концу»- отчет актива класса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итогам года « Что хорошего прибавилось в наших детях»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роприятий на лет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кл.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ман О. С. “Общественное гражданское воспитание: взгляд в будущее”. Советская педагогика, №7, 1990 го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 А. А. “Воспитывать патриотов”. Москва, Просвещение, 1989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йко И. В. “Государственная символика России” Москва, 2003 год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“Воспитание школьников”. № 1, 2, 6, 2003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02:00Z</dcterms:created>
  <dc:creator>Алёна</dc:creator>
  <dc:description/>
  <cp:keywords/>
  <dc:language>en-US</dc:language>
  <cp:lastModifiedBy>Анна Леонтьевна</cp:lastModifiedBy>
  <dcterms:modified xsi:type="dcterms:W3CDTF">2009-03-07T09:02:00Z</dcterms:modified>
  <cp:revision>2</cp:revision>
  <dc:subject/>
  <dc:title/>
</cp:coreProperties>
</file>