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Щ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2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ИНТЕГРИРОВАННА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НАУЧНО-ИНТЕЛЛЕКТУАЛЬНА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ИГР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ХИМИЯ  + ФИЗИКА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для  7-8 классо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ИТЕЛЬ: Бурда Ольга Владими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мета Полина Павловн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>
          <w:sz w:val="32"/>
          <w:szCs w:val="32"/>
        </w:rPr>
        <w:t xml:space="preserve">О ,сколько нам открытий чудных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Готовит просвещенья дух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И опыт ,сын ошибок трудн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И гений просвещенья друг.</w:t>
      </w:r>
    </w:p>
    <w:p>
      <w:pPr>
        <w:pStyle w:val="Normal"/>
        <w:rPr/>
      </w:pPr>
      <w:r>
        <w:rPr>
          <w:sz w:val="32"/>
          <w:szCs w:val="32"/>
        </w:rPr>
        <w:t>1вед. Эти бессмертные слова сказал еще в 19 веке великий Александ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ргеевич Пушкин. Будучи поэтом, он свои строки посвятил ученым .С того времени прошло без малого более двухсот лет. За это время человек далеко шагнул в науке :слетал в космос, побывал на луне, изобрел атомную бомбу, телевидение, интернет и компьютер, сотовый телефон. Мы не будем перечислять все, а только скажем, что все это стало возможным благодаря знания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торые человек накапливает в книг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вед. Сегодня мы с вами выберем два научных направления –химию и физику .Нам предстоит познакомиться с научной литературой по этим областям и с некоторыми интересными вопросами. А  сейчас я предлагаю начать наше путешествие по научным знаниям и  с интересных химических фактов, которые вам представит юный Менделее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нделее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Знаете ли вы, что водород - самый распространенный элемент на Земле и на его долю приходится 1% от ее массы ,а также это самый легкий газ ,которым когда-то воздухоплаватели заполняли воздушные шары, но это было так же и опасно ,так как водород еще и очень взрывоопасе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Известно ли вам , что Менделеев был большим любителем экстремальных путешествий и неоднократно поднимался вверх на воздушных шарах и совершал перелеты из одной губернии в другу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А знаете ли вы ,что Менделеев был тринадцатым ребенком в семье и ,как оказалось, самым талантлив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После открытия периодической системы Менделеев подвергся гонениям со стороны многих ученых, а его гениальность была доказана только через 60 лет после его смер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вед.А теперь интересные факты представит юный Эйнштейн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вед.И вот мы подошли к нашим викторина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ИМИЧЕСКИЙ БЛ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Назовите 5 элементов, входящих в состав живых организм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Какой металл мы никогда не видели в твердом виде, к тому же он очень опасе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Какой химический элемент был вначале открыт на Солнце, а потом на Зем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Над получением какого металла бились средневековые алхими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Кто из известных русских композиторов был еще и известным химико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Что собой представляет оксид водоро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Каким химическим элементом богаты морские водорос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Воздух на 78% состоит из этого газа, назовите 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Бытовое название сахароз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Почему Ломоносова называют ученым-энциклопедисто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Кокой газ повинен в образовании «парникового эффекта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В результате какого процесса масса кислорода в воздухе почти не меняет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Как образуется «болотный газ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»Народная газета» сообщила ,что в одном из колхозов работает установка по производству метана. Назовите сырье для этого производ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Какой самый первый  металл узнали древние люд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Можно ли пить « царскую водку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.Какую воду заливают в аккумулятор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.Назовите три химических соединения, которые есть на кухне у вас до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.Какие «цвета» есть у фосфор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.Почему можно поджечь стружки марганца ,а не целый кусок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вед.Сейчас мы познакомим вас с выставкой книг которая здесь представлена .Все то ,о чем мы сегодня говорим и ответы на сегодняшние вопросы находятся в этих книгах. И так ,знакомьтес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«Энциклопедия юного химика» -уникальная книга, просто кладовая знаний, в ней вы найдете не только научную информацию, но и много занимательных фактов, прочитайте хотя бы сноски на страницах и можете себя считать почти эрудитом в области химии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«Урок окончен - занятия продолжаются» - а эта книга для тех ,кто интересуется интересными опытами по химии, изучив ее вы сможете проводить их даже дома, но только предварительно загляните еще в одну ни менее интересную книгу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«Техника безопасности при проведении химических опытов»- в ней так же вы сможете почерпнуть ни мало интересного и полезного для себя.</w:t>
      </w:r>
    </w:p>
    <w:p>
      <w:pPr>
        <w:pStyle w:val="Normal"/>
        <w:rPr/>
      </w:pPr>
      <w:r>
        <w:rPr>
          <w:sz w:val="32"/>
          <w:szCs w:val="32"/>
        </w:rPr>
        <w:t>4) «Химия земли»- хотелось еще остановиться и на этой книге. Из нее вы узнаете о химическом составе Земли, о химических преобразованиях минералов. В общем, можете ни сомневаться, будет очень интерес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нашей полке вы видите еще много книг, говорить о всех мы не будем, но советуем прочесть хотя бы часть из н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 вед. А теперь мы переходим к блоку вопросов по физике и желаем вам успешных отве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6:36:00Z</dcterms:created>
  <dc:creator>Лёша</dc:creator>
  <dc:description/>
  <cp:keywords/>
  <dc:language>en-US</dc:language>
  <cp:lastModifiedBy>Ученик</cp:lastModifiedBy>
  <dcterms:modified xsi:type="dcterms:W3CDTF">2009-03-06T12:58:00Z</dcterms:modified>
  <cp:revision>9</cp:revision>
  <dc:subject/>
  <dc:title>                                                                              О ,сколько нам открытий чудных </dc:title>
</cp:coreProperties>
</file>