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 СОШ №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АССНЫЙ   ЧА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ЛЮБИТЬ  И  БЕРЕЧЬ…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Форма проведения: круглый сто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Цель</w:t>
      </w:r>
      <w:r>
        <w:rPr>
          <w:sz w:val="32"/>
          <w:szCs w:val="32"/>
        </w:rPr>
        <w:t>: формирование у учащихся чувства любви к своей Родине, к родным и близким людям, чувства сострадания к тем , кто в этом нуждается.</w:t>
      </w:r>
    </w:p>
    <w:p>
      <w:pPr>
        <w:pStyle w:val="Normal"/>
        <w:rPr/>
      </w:pPr>
      <w:r>
        <w:rPr>
          <w:sz w:val="32"/>
          <w:szCs w:val="32"/>
        </w:rPr>
        <w:t>Учить видеть в каждом человеке хорошее, выделять хорошие качества и не стесняться говорить об эт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 11 «б» класса:     О.В.Бу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 1.наша Родина и наш край</w:t>
      </w:r>
    </w:p>
    <w:p>
      <w:pPr>
        <w:pStyle w:val="Normal"/>
        <w:rPr/>
      </w:pPr>
      <w:r>
        <w:rPr>
          <w:sz w:val="32"/>
          <w:szCs w:val="32"/>
        </w:rPr>
        <w:t>Еще в детства нам говорили ,что мы должны любить свою Родину. А чем старше вы становились ,тем больше смысла становиться в этих словах для .   Сейчас, когда вы уже в 11 классе, то можете свободно рассуждать на тему что такое Родина, что она дает каждому из вас и почему ее нужно любить. И давайте сейчас послушаем ответ  хотя б одного из вас  на этот риторический вопрос.(рассуждают учащиеся.)</w:t>
      </w:r>
    </w:p>
    <w:p>
      <w:pPr>
        <w:pStyle w:val="Normal"/>
        <w:rPr/>
      </w:pPr>
      <w:r>
        <w:rPr>
          <w:sz w:val="32"/>
          <w:szCs w:val="32"/>
        </w:rPr>
        <w:t>Родина- понятие очень объемное. Когда мы говорим о родном крае . о своей станице, то понимаем, что это и есть наша маленькая родина. Мы любим свою станицу, потому что  многие из нас родились здесь и выросли. Конечно, многих из вас сейчас привлекают большие города в которых вы мечтаете продолжить свое образование, но родная станица и родная школа навсегда останется в вашей памяти и ,поверьте, вас всегда будет тянуть на вашу родину- в родную станицу, в родной дом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как бы пафосно это не звучало, но каждый из нас патриот своей Родины, великой Росси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помним олимпиаду, которая прошла несколько дней назад. Мы все следили по телевизору за выступлением наших спортсменов и переживали за них, особенно когда в первые дни медалей было совсем мало и как радовались, когда нашим спортсменам удавалось взойти на высшую ступеньку пьедес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если мы вспомним чемпионат Европы по футболу, то ни у кого уже сомнений не останется –мы действительно патриоты своей страны. Главное, чтобы это чувство с годами не угасало в каждом из вас, а только множилось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шу страну великой можете сделать только вы. Это не преувеличение. Получи образование, вы станите у руля нашей экономики, а значить будите делать нашу страну более могуществен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родину нужно не только любить, но и беречь. Особенно это актуально сейчас, когда некоторые страны стали сомневаться в нашей моще и целостности гран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 2.Кого мы любим?</w:t>
      </w:r>
    </w:p>
    <w:p>
      <w:pPr>
        <w:pStyle w:val="Normal"/>
        <w:rPr/>
      </w:pPr>
      <w:r>
        <w:rPr>
          <w:sz w:val="32"/>
          <w:szCs w:val="32"/>
        </w:rPr>
        <w:t>Каждый из вас, прежде всего назовет свои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протяжении всей вашей жизни они будут оставаться для в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рогими людьми, они любят вас и заботятся о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оследнее время стал возрождаться кульм семьи. 8 июля мы с вами впервые отмечали день семьи , любви и верности. В стране поя вился настоящий официальный семейный праздник. А значит, был еще один повод вспомнить о своей семье и близких, о том как они нам дороги. С появлением новой даты возникла и новая награда. Ее получают многодетные супружеские пара, которые не смотря на все трудности смогли сохранить любовь в своей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назовем самые известные семейные праздники которые отмечают не только у нас в стране, но и в Европе:8 июля- день семьи любви и верности; третье воскресенье июля- день отца, в этот день принято посещать отцов; четвертый четверг ноября- день благодарения, в этот день обязательно собираются семьей; Рождество- 7января (25 декабря); последнее воскресенье ноября- день матери ;1июня-день защи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е из этих праздников отмечают в вашей семье или может у вас есть какой-то свой традиционный праздник?(на вопрос отвечают учащиеся)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далее давайте поговорим о  друзьях, у каждого наверняка есть самый верный и преданный друг. У многих есть и любимый человек. А многие уже убедились в том , что любовь и преданность нужно заслужить и беречь. Давайте порассуждаем с вами  -почему(говорят учащиеся.)</w:t>
      </w:r>
    </w:p>
    <w:p>
      <w:pPr>
        <w:pStyle w:val="Normal"/>
        <w:rPr/>
      </w:pPr>
      <w:r>
        <w:rPr>
          <w:sz w:val="32"/>
          <w:szCs w:val="32"/>
        </w:rPr>
        <w:t>А еще к  категории близких людей я бы осмелилась назвать и учителей. Мы с вами уже столько лет вместе, что каждого из вас я считаю своим ребенком. И мне бы хотелось надеяться, что у вас в памяти останется хотя б один учитель, после того как вы уйдете со школы. Каждый  вкладывает в вас частичку своей души, отдает вам свои знания, и каждому из нас не надо большой      благодарности ,но хотя б поздороваться на улице с учителем вы обязаны. Одно это уже будет проявлением уважения 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аждом человеке нужно замечать что-то хорошее. Я сейчас каждому из вас скажу ,что я вижу в вас хорошего и за что вас можно уважать(каждому ученику называются его достоинст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теперь каждый вы скажет своему соседу, за что его можно уважать и сравним с тем, что сказала я(высказываются дети )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прос 3.Почему нынешнее поколение нужно бере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этот вопрос вам покажется и странным, но наших детей ,в том числе и вас давно уже нужно оберегать от нечестных торговцев, которые даже детям продают сигареты, пиво и спиртные напитки. Поэтому 1августа вступил в силу краевой закон по профилактике детской безнадзорности .Кому-то  он и не понравился, вам кажется . что ущемляются ваши права. Но вы еще не совершеннолетние и многое из того что могут делать взрослые- вам запрещено. Основные требования закона касаются времени и условий пребывания детей в общественных местах. Вы можете находиться на улице до 22 часов , и за это отвечают ваши родители. А за нарушения им грозят крупные штрафы. Поэтому вас оснастят  школьными билетами.  Я надеюсь, что с покупкой пива в магазинах у вас уже возникли проблемы, а в кафе после 22часов у вас спрашивают ваш возраст. Но если у вас в душе возник какой-то вакуум, то заполните его спортом, историей, православием. Все эти меры предприняты только с одной целью - сохранить подрастающее поко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09:00Z</dcterms:created>
  <dc:creator>Лёша</dc:creator>
  <dc:description/>
  <cp:keywords/>
  <dc:language>en-US</dc:language>
  <cp:lastModifiedBy>Алёна</cp:lastModifiedBy>
  <cp:lastPrinted>2008-08-29T20:57:00Z</cp:lastPrinted>
  <dcterms:modified xsi:type="dcterms:W3CDTF">2009-03-05T21:14:00Z</dcterms:modified>
  <cp:revision>7</cp:revision>
  <dc:subject/>
  <dc:title>    </dc:title>
</cp:coreProperties>
</file>