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 xml:space="preserve">Класс: 6 б </w:t>
        <w:br/>
        <w:t>Тип урока:урок введения нового знания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 things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формирования лексичес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навыка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нают звуковую,грамматическую, графическую форму и значение лексических единиц в рамках те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владеть и распознавать на слух  данные слова и использовать данные лексические единицы в комплексе условно-речев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гуля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 контролировать и оценивать свои действия как по результату, так и по способу действия, вносить соответствующие коррективы в их выполнение,умеют определять цель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декватно использовать речевые средства для решения различных коммуникативных задач, Умеют отвечать на вопросы и слушать собеседника, правильно реагировать на предлагаемые вопросы, умеют работать в па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нализировать, устанавливать причинно – следственные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е единицы по теме “Things”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,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работу, ввести атмосферу иноязычной речи,через рассказ детей о том, какие предметы из предложенных на доске, у них есть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pupils. Sit down please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Look at the blackboard, pleas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Tell us, which of these things have you got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se things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we present these things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ould you like to have them? What will we speak about today? What will you get to know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ащиеся определяют и формулируют тему уро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изученный грамматический материала по теме: «Множественное число существительны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 внимание детей на доску и предлагаю поиграть в  игру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ook at the blackboard and let’s play a littl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те же картинки, но рядом с ними числа, указывающие во сколько раз увеличилось количество наших предме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ыполняют упражн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новые лексические едини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жу учащихся к тому, что некоторые слова в английском и русском языках похожи и предлагаю сделать вывод и привести примеры таких слов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 there the words which we can translate? W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p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учеников открыть учебники, прослушать и повторить новые слова. Во время прослушивания записи,  закрываю карточки со словами на доск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знать у собеседника, какие из предметов у него есть и какого цвета эти предметы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et’s get to know which things your partner has and what colour are they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едлагаю учащимся дома выполнить упражнение с этими словам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ыдвигают гипотезу о том, что некоторые слова в языках похожи и делают вывод, что такие слова проще запоминать и употреблять в реч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овторяют запись за диктором, затем, стараются воспроизвести слова самостоятельно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работают в пар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ям пред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тровать свою работу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у меня три карточки : красная ,желтая и зеленая .Вам необходимо оценить свою работу на уроке.Зеленая карточка-справился со всеми заданиями.Желтая карточка- выполнил  почти все заданиям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арточка — было трудно выполнять данные упраж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однимают карточ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7 а</w:t>
        <w:br/>
        <w:t>Тип урока:урок введения нового знания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esent Perfect Tens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формирования грамматического навы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ют три формы неправильных глаголов, умеют образовывать Present Perfect Tens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регуля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оценивать правильность выполнения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декватно использовать речевые действия для решения коммуникатив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использовать грамматические и речевые модели,умеют строить простые рассуждения на основе подводяще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,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работу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pupils. Sit down please.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ok at the blackboard. Here you see some words.  сall three forms of verbs.</w:t>
            </w:r>
          </w:p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See, go, eat,know, buy,bring.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так, мы знаем для чего нам нужна вторая форма глагола.Для чего?(Дети: для обозначения прошедшего времени).</w:t>
            </w:r>
          </w:p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Сегодня мы узнаем для чего нам нужна третья форма глагола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знакомить с грамматическим явлением  Present Perfect Tense, случаем употребления, особенности употребл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hildren, Look at the blackboard.(На доске схема образования  Present Perfect Tensе , примеры предложений)</w:t>
            </w:r>
          </w:p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99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тите внимание! Глагол Have не переводится, так как это помощник (вспомогательный глагол), он помогает образовать Present Perfect Tense. Основной глагол изменяется, он или прибавляет к себе окончания -ed (visited) или вообще переодевается в другую одежду (been /seen/ made)</w:t>
            </w:r>
          </w:p>
          <w:p>
            <w:pPr>
              <w:pStyle w:val="TextBody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ложения с местоимениями He/ She/ It , HAVE будет менять   свою форму на HAS!And now let's practiсe. Choose irregular verbs and write down them in the third form.</w:t>
            </w:r>
          </w:p>
          <w:p>
            <w:pPr>
              <w:pStyle w:val="TextBody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o arrive, to give, to play, to understand, , to know, to talk, to open, to do, to pay, to say, to remember,  to speak.</w:t>
            </w:r>
          </w:p>
          <w:p>
            <w:pPr>
              <w:pStyle w:val="TextBody"/>
              <w:widowControl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f we want correctly to say where we were and to tell mother what we saw, let's practise. Choose the correct option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1200" w:leader="none"/>
              </w:tabs>
              <w:spacing w:before="0" w:after="0"/>
              <w:ind w:left="60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We have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began/begun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work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1200" w:leader="none"/>
              </w:tabs>
              <w:spacing w:before="0" w:after="0"/>
              <w:ind w:left="60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en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have/has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ne his homework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1200" w:leader="none"/>
              </w:tabs>
              <w:spacing w:before="0" w:after="0"/>
              <w:ind w:left="60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olly has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break/ broken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er toy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1200" w:leader="none"/>
              </w:tabs>
              <w:spacing w:before="0" w:after="0"/>
              <w:ind w:left="60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Julia and Betty 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have/has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ut the vegetables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1200" w:leader="none"/>
              </w:tabs>
              <w:spacing w:before="0" w:after="0"/>
              <w:ind w:left="60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He/we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ave paid for pizza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t's practice a little more. Put verbs in brackets in Present Perfect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e _____ (finish) training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he _____ (score) twenty points in the match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e _____ (watch) all the Champions League matches this season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at's amazing! She _____ (run) fifteen kilometers this morning!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he _____ (buy) some really nice rollerblades!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h, no! I _____ (lose) my money!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f course, you want to tell then the friends what you saw in the countries. correctly to use present perfect , let's practise a little more. Make offers, using Present Perfect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/to see/my boss/today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elen/to decorate/her room/already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y cousins/to be/to this cinema/never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x/to buy/а magazine/today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ou/to spend/а lot of money/this month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1320" w:leader="none"/>
              </w:tabs>
              <w:spacing w:before="0" w:after="75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And now tell me what you ate in the country in which you were. If we want correctly to understand how present perfect use in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entence, we can.we will do one more exercise. In the following offers change a tense of the verb to Present Perfect. Translate sentences into Russian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y friend is helping me to solve a difficult problem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 am learning a poem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he is telling them an interestIng story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ate is sweeping the floor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600" w:leader="none"/>
              </w:tabs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waiter is putting a bottle of lemonade in front of him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1320" w:leader="none"/>
              </w:tabs>
              <w:spacing w:before="0" w:after="75"/>
              <w:ind w:left="72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ll right. Ваня, Come up to the blackboard,and tell us where have you been, what have you baught.(Спросить каждого ученик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ыполняют упраж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у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детям листочки, направленное на грамматическое правило, объяснить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тровать свою работу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у меня три карточки : красная ,желтая и зеленая .Вам необходимо оценить свою работу на уроке.Зеленая карточка-справился со всеми заданиями.Желтая карточка- выполнил  почти все заданиям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арточка — было трудно выполнять данные упражн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однимают карточ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4 “а”</w:t>
        <w:br/>
        <w:t xml:space="preserve">Тип урока: комбинированный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hat do you like doing in summer?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оздать условия для формирования и совершенствования лексических и грамматических навыков говорения и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использовать контекстуальную догадку для перевода незнакомых лексичес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егулятивные УУД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планировать свою деятельность в соответствии с поставленной задач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декватно использовать речевые действия для решения коммуникатив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структурировать свои знания по теме “What do you like doing in summer?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ексический — to bring, different, to enjoy, to go shopping, to travel; грамматический: для повторения — Present Simple; ing (Книга для ч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чевые функции: asking for information: Do you ...? Why do you ...?; giving information: In summer we usually ... .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терактивная доска, карточки с заданиями,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,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Good morning pupils. Sit down, please. Here you have three smiles. Ребята, в этом конверте у вас три смайлика. Выберите смайлик, который описывает ваше настроение сейчас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- And now we start our lesson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еники приветствуют учителя. Поднимают карточ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лексический и граммат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ю детям конверт, спрашиваю у них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Children, what is it?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 Yes, it is a letter. This letter is from England.</w:t>
            </w:r>
          </w:p>
          <w:p>
            <w:pPr>
              <w:pStyle w:val="Normal"/>
              <w:rPr/>
            </w:pPr>
            <w:r>
              <w:rPr/>
              <w:t xml:space="preserve">- Look at the blackboard. </w:t>
            </w:r>
          </w:p>
          <w:p>
            <w:pPr>
              <w:pStyle w:val="Normal"/>
              <w:rPr/>
            </w:pPr>
            <w:r>
              <w:rPr/>
              <w:t>- How old is Lisa? (9 - 10)</w:t>
            </w:r>
          </w:p>
          <w:p>
            <w:pPr>
              <w:pStyle w:val="Normal"/>
              <w:rPr/>
            </w:pPr>
            <w:r>
              <w:rPr/>
              <w:t>- What is the name of the cat? (Tiggy)</w:t>
            </w:r>
          </w:p>
          <w:p>
            <w:pPr>
              <w:pStyle w:val="Normal"/>
              <w:rPr/>
            </w:pPr>
            <w:r>
              <w:rPr/>
              <w:t>- Where does she live? (London)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What  will she tell us about? (Summer favourite activities )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day we will speak about  summer activities.  Please, open your books on page  6 . Look at the Word Box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 доске расположены слова и картинки. Вам нужно правильно соотнести слово и кар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ook at page number , Ex. 1. There are two letters. What are these two letters about? - Здесь два письма. Давайте послушаем о чем эти два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ich of the children likes summer holidays? Why?</w:t>
            </w:r>
          </w:p>
          <w:p>
            <w:pPr>
              <w:pStyle w:val="Normal"/>
              <w:rPr/>
            </w:pPr>
            <w:r>
              <w:rPr/>
              <w:t>- Who doesn’t like summer holidays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, look at the blackboard. These are Lisa’s friends: Bill, Sid ans Ann. They like travelling in summer. Ребята, это друзья Лизы. Они любят путешествовать. На доске три картинки. Это места где были друзья Лизы. Послушайте диалоги друзей и скажите кто где бы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, this is Nick. He is Lisa’s friend too. Это Ник, он тоже друг Лизы.</w:t>
            </w:r>
          </w:p>
          <w:p>
            <w:pPr>
              <w:pStyle w:val="Normal"/>
              <w:rPr/>
            </w:pPr>
            <w:r>
              <w:rPr/>
              <w:t>Nick started writing a letter about his holidays, but he didn’t finish it. Let’s finish Nick’s letter. - Ребята, Ник начал писать письмо о своих каникулах, но не закончил его. Давайте закончим письмо 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ребята, давайте с вами ответим на следующие вопросы. А что мы любим делать лет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вм нужно будет выучить слова, которые на странице 6. А также записать их в  ваши словар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однимите ваши смайлики, какое сейчас у вас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5 “а”, “б”</w:t>
        <w:br/>
        <w:t xml:space="preserve">Тип урока: урок введения нового знания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hat do you do  in your spare time?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условия для формирования и совершенствования лексических и для  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ют звуковую,грамматическую, графическую форму и значение лексических единиц в рамках темы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hat do you do  in your spare time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ют словообразовательную модель модель и умеют строить слова по данной словообразовательн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меют соотносить зрительный образ со знач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владеть и распознавать на слух  данные слова и использовать данные лексические единицы в комплексе условно-речев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гулятивные УУД (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ют оценивать правильность выполнения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ют адекватно использовать речевые действия для решения коммуникатив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осуществлять поиск необходимой информации для выполнения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ексические единицы по теме.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терактивная доска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,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Good morning pupils. Sit down, please. Here you have three smiles. Ребята, в этом конверте у вас три смайлика. Выберите смайлик, который описывает ваше настроение сейчас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- And now we start our lesson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еники приветствуют учителя. Поднимают карточ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ъявить новые слова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енировка лексических един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Here you have three smiles. Ребята, в этом конверте у вас три смайлика. Выберите смайлик, который описывает ваше настроение сейчас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- And now we start our lesson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- Сhildren, we can do different things in our spare time. Look at the blackboard. You see activities, that we can do in our spare time. - На доске изображены виды деятельности, которые мы можем делать в свободное время. Вам следует их назвать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итанским детям тоже нравится чем-то заниматься. Давайте узнаем, чем они занимаются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- Open your books on page 8 .  Обратите внимание на Word Box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I read the word and you repeat after me – Я читаю слово, а вы повторяете за мной. Обратите внимание, в словаре нам дано множественное число. В единственном числе, мы употребляем с артиклем ((do a puzzle, take a photo, go on/take a trip, ride a bike).</w:t>
            </w:r>
          </w:p>
          <w:p>
            <w:pPr>
              <w:pStyle w:val="Normal"/>
              <w:rPr/>
            </w:pPr>
            <w:r>
              <w:rPr/>
              <w:t>- Look at the blackboard. - Посмотрите на доску.  На доске расположены слова и картинки. Вам нужно правильно соотнести слово и картинку.</w:t>
            </w:r>
          </w:p>
          <w:p>
            <w:pPr>
              <w:pStyle w:val="Normal"/>
              <w:rPr/>
            </w:pPr>
            <w:r>
              <w:rPr/>
              <w:t>- This is Clare and Paul. - Это Клер и Пол. -  Clare and Paul are talking about their favourite spare time activities. - Ребята нам расскажут о том, чем они любят заниматься в свободное время. Итак, слушаем рассказ от Клэр. Слушаем рассказ от Пола.</w:t>
            </w:r>
          </w:p>
          <w:p>
            <w:pPr>
              <w:pStyle w:val="Normal"/>
              <w:rPr/>
            </w:pPr>
            <w:r>
              <w:rPr/>
              <w:t>-  What does Clare do in her spare time? - Что делает Клэр в ее свободное время?</w:t>
            </w:r>
          </w:p>
          <w:p>
            <w:pPr>
              <w:pStyle w:val="Normal"/>
              <w:rPr/>
            </w:pPr>
            <w:r>
              <w:rPr/>
              <w:t>- What does Paul do in his spare time? - Что делает Пол в свободное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swer my questions</w:t>
            </w:r>
          </w:p>
          <w:p>
            <w:pPr>
              <w:pStyle w:val="Normal"/>
              <w:rPr/>
            </w:pPr>
            <w:r>
              <w:rPr/>
              <w:t>She rides a bike in her spare time. And you?</w:t>
            </w:r>
          </w:p>
          <w:p>
            <w:pPr>
              <w:pStyle w:val="Normal"/>
              <w:rPr/>
            </w:pPr>
            <w:r>
              <w:rPr/>
              <w:t>She plays tennis with her friend Megan in her spare time. And yClare often swims in the pool. And you?</w:t>
            </w:r>
          </w:p>
          <w:p>
            <w:pPr>
              <w:pStyle w:val="Normal"/>
              <w:rPr/>
            </w:pPr>
            <w:r>
              <w:rPr/>
              <w:t>She walks her pet after school. And you?</w:t>
            </w:r>
          </w:p>
          <w:p>
            <w:pPr>
              <w:pStyle w:val="Normal"/>
              <w:rPr/>
            </w:pPr>
            <w:r>
              <w:rPr/>
              <w:t>She plays games with her friend in her spare time. And you?</w:t>
            </w:r>
          </w:p>
          <w:p>
            <w:pPr>
              <w:pStyle w:val="Normal"/>
              <w:rPr/>
            </w:pPr>
            <w:r>
              <w:rPr/>
              <w:t>She watches TV in the evening. And you?</w:t>
            </w:r>
          </w:p>
          <w:p>
            <w:pPr>
              <w:pStyle w:val="Normal"/>
              <w:rPr/>
            </w:pPr>
            <w:r>
              <w:rPr/>
              <w:t>On Sundays Clare goes on picnics with her parents. And you?</w:t>
            </w:r>
          </w:p>
          <w:p>
            <w:pPr>
              <w:pStyle w:val="Normal"/>
              <w:rPr/>
            </w:pPr>
            <w:r>
              <w:rPr/>
              <w:t>Best of all she likes doing puzzles in her spare time. And you?</w:t>
            </w:r>
          </w:p>
          <w:p>
            <w:pPr>
              <w:pStyle w:val="Normal"/>
              <w:rPr/>
            </w:pPr>
            <w:r>
              <w:rPr/>
              <w:t>She plays computer games in her spare time. And you?</w:t>
            </w:r>
          </w:p>
          <w:p>
            <w:pPr>
              <w:pStyle w:val="Normal"/>
              <w:rPr/>
            </w:pPr>
            <w:r>
              <w:rPr/>
              <w:t>She does her homework in the evening. And you?</w:t>
            </w:r>
          </w:p>
          <w:p>
            <w:pPr>
              <w:pStyle w:val="Normal"/>
              <w:rPr/>
            </w:pPr>
            <w:r>
              <w:rPr/>
              <w:t>She doesn’t go to discos. And you?</w:t>
            </w:r>
          </w:p>
          <w:p>
            <w:pPr>
              <w:pStyle w:val="Normal"/>
              <w:rPr/>
            </w:pPr>
            <w:r>
              <w:rPr/>
              <w:t>She doesn’t ride a horse. And you?</w:t>
            </w:r>
          </w:p>
          <w:p>
            <w:pPr>
              <w:pStyle w:val="Normal"/>
              <w:rPr/>
            </w:pPr>
            <w:r>
              <w:rPr/>
              <w:t>She doesn’t play a musical instrument. And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rides a horse in his spare time. And you?</w:t>
            </w:r>
          </w:p>
          <w:p>
            <w:pPr>
              <w:pStyle w:val="Normal"/>
              <w:rPr/>
            </w:pPr>
            <w:r>
              <w:rPr/>
              <w:t>Sometimes he takes photos of his friends. And you?</w:t>
            </w:r>
          </w:p>
          <w:p>
            <w:pPr>
              <w:pStyle w:val="Normal"/>
              <w:rPr/>
            </w:pPr>
            <w:r>
              <w:rPr/>
              <w:t>He listens to music in his spare time. And you?</w:t>
            </w:r>
          </w:p>
          <w:p>
            <w:pPr>
              <w:pStyle w:val="Normal"/>
              <w:rPr/>
            </w:pPr>
            <w:r>
              <w:rPr/>
              <w:t>He goes to the library every week. And you?</w:t>
            </w:r>
          </w:p>
          <w:p>
            <w:pPr>
              <w:pStyle w:val="Normal"/>
              <w:rPr/>
            </w:pPr>
            <w:r>
              <w:rPr/>
              <w:t>He likes reading books about animals. And you?</w:t>
            </w:r>
          </w:p>
          <w:p>
            <w:pPr>
              <w:pStyle w:val="Normal"/>
              <w:rPr/>
            </w:pPr>
            <w:r>
              <w:rPr/>
              <w:t>Sometimes he goes to the cinema. And you?</w:t>
            </w:r>
          </w:p>
          <w:p>
            <w:pPr>
              <w:pStyle w:val="Normal"/>
              <w:rPr/>
            </w:pPr>
            <w:r>
              <w:rPr/>
              <w:t>He often goes on trips on holidays. And you?</w:t>
            </w:r>
          </w:p>
          <w:p>
            <w:pPr>
              <w:pStyle w:val="Normal"/>
              <w:rPr/>
            </w:pPr>
            <w:r>
              <w:rPr/>
              <w:t>He doesn’t like doing homework. And you?</w:t>
            </w:r>
          </w:p>
          <w:p>
            <w:pPr>
              <w:pStyle w:val="Normal"/>
              <w:rPr/>
            </w:pPr>
            <w:r>
              <w:rPr/>
              <w:t>He doesn’t watch TV in the morning. And you?</w:t>
            </w:r>
          </w:p>
          <w:p>
            <w:pPr>
              <w:pStyle w:val="Normal"/>
              <w:rPr/>
            </w:pPr>
            <w:r>
              <w:rPr/>
              <w:t>He doesn’t play basketball. And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lare’s family likes doing things together. - Клер со своей семьей тоже нравится проводить время. Давайте с вами узнаем, что они любят делать вместе.</w:t>
            </w:r>
          </w:p>
          <w:p>
            <w:pPr>
              <w:pStyle w:val="Normal"/>
              <w:rPr/>
            </w:pPr>
            <w:r>
              <w:rPr/>
              <w:t>- Open your books on page 9 Ex.3 – Откройте страницу 9 упражнение 3</w:t>
            </w:r>
          </w:p>
          <w:p>
            <w:pPr>
              <w:pStyle w:val="Normal"/>
              <w:rPr/>
            </w:pPr>
            <w:r>
              <w:rPr/>
              <w:t xml:space="preserve">Нам даны не полные предложения,  нам нужно составить полное предложение, соединив по смыслу первый и второй столбик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к, ребята, покажите мне смайлик, который показывает ваше настроение на дан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м домашним заданием будет выучить да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поднимают карточк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6“б”</w:t>
        <w:br/>
        <w:t xml:space="preserve">Тип урока: урок введения нового знания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What are your favourite clothes?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условия для формирования и совершенствования лексических навыков и для  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ют звуковую,грамматическую, графическую форму и значение лексических единиц в рамках темы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What are your favourite clothes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нают словообразовательную модель модель и умеют строить слова по данной словообразовательн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меют соотносить зрительный образ со знач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владеть и распознавать на слух  данные слова и использовать данные лексические единицы в комплексе условно-речев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гулятивные УУД (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ют оценивать правильность выполнения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ют адекватно использовать речевые действия для решения коммуникатив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осуществлять поиск необходимой информации для выполнения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ексические единицы по теме.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терактивная доска,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,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Good morning pupils. Sit down, please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- And now we start our lesson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еники приветствуют учителя. Поднимают карточ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лексический и граммат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990" w:leader="none"/>
              </w:tabs>
              <w:spacing w:before="280" w:after="280"/>
              <w:jc w:val="both"/>
              <w:rPr/>
            </w:pPr>
            <w:r>
              <w:rPr/>
              <w:t>Look at the blackboard and find the extra word in each line.А теперь ещё раз посмотрите на эти слова и скажите, к какой теме они относятся.</w:t>
            </w:r>
          </w:p>
          <w:p>
            <w:pPr>
              <w:pStyle w:val="NormalWeb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Сегодня мы с вами познакомимся со словами, которые относятся к одежде. Look at the blackboard. (Учащимся также предложены опоры)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 xml:space="preserve">Open your books on page 12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Чтение слов с учениками, повторение этих слов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Ребята,  у вс есть карточки на столах. Вам нужно соотнести слово и картинку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На доске дана картинка,где дети одеты не по погод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Look at the picture and say what's wrong here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- What do you wear when it is summer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- What do you wear when it is spring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>- What do you wear when it is autumn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 xml:space="preserve">Look at the blackboard. This is Mark and Ann. They tell us about their clothes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 xml:space="preserve">Ваше задание прослушать и сказать о какой одежде они нам говорят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  <w:t xml:space="preserve">Open your books on page 13. Ex.3  Вам нужно прочитать текст и сказать почему Марк и Анна любят именно эту одежду. 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сейчас я вам раздам листочки. На листочках напишите понравился не понравился ли вам урок. Напишите что понравилось, что не понравилось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поднимают карточк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6“б”</w:t>
        <w:br/>
        <w:t xml:space="preserve">Тип урока: урок закрепления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What are your favourite clothes?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условия для формирования и совершенствования грамматических навыков  и для  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ло образования Complex Object в рамках заданно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ывать  Complex Ob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регуля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оценивать правильность выполнения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декватно использовать речевые действия для решения коммуникатив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использовать грамматические и речевые модели,умеют строить простые рассуждения на основе подводяще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Личностные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ексические единицы по теме.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,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Good morning pupils. Sit down, please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-Давайте рассмотрим следующие предложения.(На доске записаны данные предложения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I saw him open the window.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-I saw him opening the window.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Ребята какое здесь мы видим явление?Как мы переведем эти два предложения. В каком из предложений  действие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Сегодня мы продолжим  нашу тему Complex Object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And now let’s begin our lesson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ченики приветствуют учителя. 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твечают на поставленные вопрос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 граммат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Please translate the sentences from English to Russian.(задание дано на карточках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They heard the old man laugh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We heard her singing a song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She saw the boy running along the street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Ребята, скажите где здесь сложное дополнение. Каким образом у нас образовывается данное явлени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Дома вам нужно будет выполнить также упражнение на перевод.Your home task is on page 53 exercise 11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And now open your student's books on page 52 exercise 9.Say what you do or never do. Make up sentences.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You need to combine the sentences using  the Complex Object. Look at the example please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4955</wp:posOffset>
                      </wp:positionV>
                      <wp:extent cx="229235" cy="127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95pt;margin-top:21.65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val="en-US"/>
              </w:rPr>
              <w:t>Example: I saw Mike. He was entering the house .        I saw Mike entering the house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.They didn't notice us. We passed by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.Mike heard Sam. She was playing the violin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I heard them. They were arguing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.We many times heard him. He told this story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давайте оценим с вами наш урок, поднимите красную карточку если ничего не было понятно, желтую -понял, но не все, зеленую- все понятно, я разобрался с этой темо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поднимают карточк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6“б”</w:t>
        <w:br/>
        <w:t xml:space="preserve">Тип урока: урок закрепления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What are your favourite clothes?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условия для формирования и совершенствования  знаний и умений учащихся по английскому языку  и для  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воспринимать на слух и полностью понимать речь учителя,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гуля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нализировать 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учавствовать в диалоге, умеют работать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осуществлять поиск необходимой информации для выполнения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05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Личностные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ексические единицы по теме.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,групповая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Good morning pupils. Sit down, please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Today we will have some fun. Today we will play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ченики приветствуют учителя. 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 лексический и  граммат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.Учащиеся делятся на две или три коман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вам нужно назвать как можно больше слов по теме "Things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карточках написаны логические ряды слов. Нужно найти лишнее слово.(За каждое правильно найденное слово команда получает один балл. Максимум – 5 баллов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дание 3. Учащимся нужно преобразовать предложения, используя модальные глагол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дание 4. Учащимся нужно образовать прилагательны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мы с вами закончили раздел. Какие слова мы знаем по данной теме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источках напишите понравился не понравился ли вам урок.Напишите что понравилось, что не понравилось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записывают ответы на листочк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5 “а”,“б”</w:t>
        <w:br/>
        <w:t xml:space="preserve">Тип урока: урок закрепления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Do you have to do it?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условия для формирования грамматического навыка  и для  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ло образования модального глагола “have t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ывать предложения с модальным глаголом “have t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регуля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оценивать правильность выполнения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декватно использовать речевые действия для решения коммуникатив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использовать грамматические и речевые модели,умеют строить простые рассуждения на основе подводяще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Личностные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ексические единицы по теме.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Good morning pupils. Sit down, please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ченики приветствуют учителя. 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 лексический и  граммат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Look at the blackboard. It is Clare. Clare has got a letter from her friend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What is the letter about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What verb forms does Ann use when she talkes about the rul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Объяснение учащимся модального глагола “have to”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А сейчас давайте выполним упражнение на листочках, которые я вам разд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ребята, для чего у нас используется модальный глагол “have to”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оценим с вами наш урок, поднимите красную карточку если ничего не было понятно, желтую -понял, но не все, зеленую- все понятно, я разобрался с этой темо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однимают карточ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5 “а”,“б”</w:t>
        <w:br/>
        <w:t xml:space="preserve">Тип урока: урок закрепления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Did you enjoy your last summer holidays?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условия для формирования  навыков ознакомительного чтения и для  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лексические единицы в рамках темы,умеют отвечать на вопросы при чтении;метапредметные: регулятивные :развитие уменя вероятносного прогнозирования,познавательные – осуществляют поиск необходимой информации для выполнения задания,коммуникативные – умение работать в группе,умение учавствовать в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развитие уменя вероятносного прогнозирования,познавательные – осуществляют поиск необходимой информации для выполнения задания,коммуникативные – умение работать в группе,умение учавствовать в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Личностные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ексические единицы по теме.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Good morning pupils. Sit down, please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hat did you do in your summer holidays?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Ученикам предлагаются также картинки, в качестве подсказ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ченики приветствуют учителя. 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вечают на вопрос.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 лексический и  граммат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5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nglish children like summer holidays too. Let’s read this on page 9. </w:t>
            </w:r>
          </w:p>
          <w:p>
            <w:pPr>
              <w:pStyle w:val="TextBody"/>
              <w:widowControl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t’s read the letters one by one.</w:t>
            </w:r>
          </w:p>
          <w:p>
            <w:pPr>
              <w:pStyle w:val="TextBody"/>
              <w:widowControl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nswer my question. How did the children spend their last summer holidays?</w:t>
            </w:r>
          </w:p>
          <w:p>
            <w:pPr>
              <w:pStyle w:val="TextBody"/>
              <w:widowControl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тем детям предлагается заполнить пропуски.</w:t>
            </w:r>
          </w:p>
          <w:p>
            <w:pPr>
              <w:pStyle w:val="TextBody"/>
              <w:widowControl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Let’s speak about you. </w:t>
            </w:r>
          </w:p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snapToGrid w:val="false"/>
              <w:spacing w:before="0" w:after="15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How did you spend your last summer holidays?</w:t>
            </w:r>
          </w:p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snapToGrid w:val="false"/>
              <w:spacing w:before="0" w:after="15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-What did you do?</w:t>
            </w:r>
          </w:p>
          <w:p>
            <w:pPr>
              <w:pStyle w:val="Normal"/>
              <w:widowControl/>
              <w:tabs>
                <w:tab w:val="clear" w:pos="709"/>
                <w:tab w:val="left" w:pos="990" w:leader="none"/>
              </w:tabs>
              <w:snapToGrid w:val="false"/>
              <w:spacing w:before="0" w:after="15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На доске записана конструкции  (I spent my last summer holidays …. 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 читают текс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воих столах вы видите смайлики. Поднимите смайлик, который описывает ваше настроение сейча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однимают карточ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урока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Шалаева Светлана Леонидовна</w:t>
        <w:br/>
        <w:t>Предмет: английский язык</w:t>
        <w:br/>
        <w:t>Класс: 5 “а”,“б”</w:t>
        <w:br/>
        <w:t xml:space="preserve">Тип урока: урок закрепления </w:t>
      </w:r>
    </w:p>
    <w:tbl>
      <w:tblPr>
        <w:tblW w:w="14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12097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Welcome to my school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условия для формирования грамматического навыка  и для  развития  универсальных действий учащихся (коммуникативных, регулятивных, познавательных, личностных)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ло образования Pas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ывать предложения в  Pas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регуля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оценивать правильность выполнения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коммуникатив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адекватно использовать речевые действия для решения коммуникативной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ознавательные УУД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ют использовать грамматические и речевые модели,умеют строить простые рассуждения на основе подводяще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Личностные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умеют формулировать собственное мнение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й и речевой материал; основные поняти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ексические единицы по теме. 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Кузовлев В.П., Лапа Н.М., Перегудо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ая, индивидуальная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5040"/>
        <w:gridCol w:w="2385"/>
        <w:gridCol w:w="690"/>
        <w:gridCol w:w="2285"/>
      </w:tblGrid>
      <w:tr>
        <w:trPr/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/под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этап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этап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УП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Организацион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rFonts w:eastAsia="yandex-san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звить мотивацию к дальнейшей работе по теме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Good morning pupils. Sit down, please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ченики приветствуют учителя. 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но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 лексический и  грамматический матер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, мы с вами изучили настоящее время. Сегодня мы узучим прошедшее время.Давайте напишем,какие шаги нам нужно для этого сделать.(составляем с детьми ступени к успеху)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вым нашим шагом было изучение материала. Now let’s look at the presentation about Past Simple tense.(после просмотра записываем с учениками правило)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en your exercise books and write down the date and the grammar topic: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кое время мы используем в русском языке для того, чтобы обозначить действие, которое произошло в прошлом, до настоящего момента времени?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английском языке в этом случае мы тоже употребляем прошедшее время – Past Simple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какие вопросы отвечает глагол в прошедшем времени?-(Глаголы в прошедшем времени отвечают на вопросы что делал? что сделал?)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доске учитель записывает предложения :They often play football on Sundays. They play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ootball yesterday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вайте порассуждаем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Кто может сказать, чем различаются глаголы в настоящем и прошедшем времени?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У глагола в прошедшем времени есть буквы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на конце слова.) 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Буквы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– ed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 окончание. Как вы думаете, как образуется форма прошедшего времени?- (Мы добавляем окончание -ed.)</w:t>
            </w:r>
          </w:p>
          <w:p>
            <w:pPr>
              <w:pStyle w:val="TextBody"/>
              <w:widowControl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Well done. Верно. Вот мы с вами вместе и выяснили, как образуется форма прошедшего времени. Это первый способ. Прошедшая форма глагола образуется путем добавления окончания -ed к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основе глагола). Глаголы, которые образуют форму прошедшего времени при помощи -ed, называются правильными (regular verbs).</w:t>
            </w:r>
          </w:p>
          <w:p>
            <w:pPr>
              <w:pStyle w:val="TextBody"/>
              <w:widowControl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w let’s look at some sentences and correct them .(выполняем упражнение ,смотрим таже на наши ступени на протяжении всего урока.</w:t>
            </w:r>
          </w:p>
          <w:p>
            <w:pPr>
              <w:pStyle w:val="TextBody"/>
              <w:widowControl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ма вам нужно будет выполнить похожее упраж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 виде балл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ребята, для чего у нас используется прошедшее время.</w:t>
            </w:r>
          </w:p>
          <w:p>
            <w:pPr>
              <w:pStyle w:val="Normal"/>
              <w:widowControl/>
              <w:spacing w:lineRule="atLeast" w:line="3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бята, на ваших столах по 2 карточки на каждого. На них изображены смайлы: на одной грустный, а на другой веселый. Ученикам задается вопрос</w:t>
            </w:r>
          </w:p>
          <w:p>
            <w:pPr>
              <w:pStyle w:val="TextBody"/>
              <w:widowControl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id you like the lesson? </w:t>
            </w:r>
          </w:p>
          <w:p>
            <w:pPr>
              <w:pStyle w:val="TextBody"/>
              <w:widowControl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d you like the presentation?</w:t>
            </w:r>
          </w:p>
          <w:p>
            <w:pPr>
              <w:pStyle w:val="TextBody"/>
              <w:widowControl/>
              <w:snapToGrid w:val="false"/>
              <w:spacing w:lineRule="atLeast" w:line="360" w:before="0" w:after="12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id you like the exercises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однимают карточ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ценочный контро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0:51Z</dcterms:created>
  <dc:creator/>
  <dc:description/>
  <dc:language>en-US</dc:language>
  <cp:lastModifiedBy/>
  <dcterms:modified xsi:type="dcterms:W3CDTF">2019-11-05T05:03:19Z</dcterms:modified>
  <cp:revision>10</cp:revision>
  <dc:subject/>
  <dc:title/>
</cp:coreProperties>
</file>