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комплексного учеб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религиозных куль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ветской э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одули учебного курса «ОРКСЭ»,</w:t>
      </w:r>
      <w:r>
        <w:rPr>
          <w:b/>
          <w:bCs/>
          <w:sz w:val="28"/>
          <w:szCs w:val="28"/>
        </w:rPr>
        <w:t xml:space="preserve"> предлагаемые для изуч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сновы правосла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ы ислам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ы буддий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ы иудей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ы мировых религиоз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ы светской э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едмета ОРКСЭ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u w:val="single"/>
        </w:rPr>
        <w:t xml:space="preserve">Общая педагогическая цель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</w:t>
      </w:r>
      <w:r>
        <w:rPr>
          <w:b/>
          <w:bCs/>
          <w:sz w:val="28"/>
          <w:szCs w:val="28"/>
        </w:rPr>
        <w:t>укорененного в духовных и культурных традициях многонационального народа России</w:t>
      </w:r>
      <w:r>
        <w:rPr>
          <w:sz w:val="28"/>
          <w:szCs w:val="28"/>
        </w:rPr>
        <w:t xml:space="preserve"> (закреплена ФГОС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u w:val="single"/>
        </w:rPr>
        <w:t xml:space="preserve">Цель предмета </w:t>
      </w:r>
      <w:r>
        <w:rPr>
          <w:sz w:val="28"/>
          <w:szCs w:val="28"/>
        </w:rPr>
        <w:t>-  формирование у обучающегося мотивации к</w:t>
      </w:r>
      <w:r>
        <w:rPr>
          <w:b/>
          <w:bCs/>
          <w:sz w:val="28"/>
          <w:szCs w:val="28"/>
        </w:rPr>
        <w:t xml:space="preserve"> осознанному нравственному поведению</w:t>
      </w:r>
      <w:r>
        <w:rPr>
          <w:sz w:val="28"/>
          <w:szCs w:val="28"/>
        </w:rPr>
        <w:t xml:space="preserve">, основанному на </w:t>
      </w:r>
      <w:r>
        <w:rPr>
          <w:b/>
          <w:bCs/>
          <w:sz w:val="28"/>
          <w:szCs w:val="28"/>
        </w:rPr>
        <w:t xml:space="preserve">знании и уважении культурных и религиозных традиций </w:t>
      </w:r>
      <w:r>
        <w:rPr>
          <w:sz w:val="28"/>
          <w:szCs w:val="28"/>
        </w:rPr>
        <w:t xml:space="preserve">многонационального народа России, а также к </w:t>
      </w:r>
      <w:r>
        <w:rPr>
          <w:b/>
          <w:bCs/>
          <w:sz w:val="28"/>
          <w:szCs w:val="28"/>
        </w:rPr>
        <w:t xml:space="preserve">диалогу с представителями других культур и мировоззрен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едмета ОРКСЭ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Знакомство </w:t>
      </w:r>
      <w:r>
        <w:rPr>
          <w:sz w:val="28"/>
          <w:szCs w:val="28"/>
        </w:rPr>
        <w:t xml:space="preserve">обучающихся с основами православной, мусульманской, буддийской, иудейской культур, основами мировых </w:t>
      </w:r>
      <w:r>
        <w:rPr>
          <w:b/>
          <w:bCs/>
          <w:sz w:val="28"/>
          <w:szCs w:val="28"/>
        </w:rPr>
        <w:t>религиозных культур и светской этик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звитие представлений младшего подростка о значении </w:t>
      </w:r>
      <w:r>
        <w:rPr>
          <w:b/>
          <w:bCs/>
          <w:sz w:val="28"/>
          <w:szCs w:val="28"/>
        </w:rPr>
        <w:t xml:space="preserve">нравственных норм и ценностей </w:t>
      </w:r>
      <w:r>
        <w:rPr>
          <w:sz w:val="28"/>
          <w:szCs w:val="28"/>
        </w:rPr>
        <w:t>для достойной жизни личности, семьи, общ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Обобщение знаний </w:t>
      </w:r>
      <w:r>
        <w:rPr>
          <w:sz w:val="28"/>
          <w:szCs w:val="28"/>
        </w:rPr>
        <w:t xml:space="preserve">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</w:t>
      </w:r>
      <w:r>
        <w:rPr>
          <w:b/>
          <w:bCs/>
          <w:sz w:val="28"/>
          <w:szCs w:val="28"/>
        </w:rPr>
        <w:t>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звитие способностей обучающихся к </w:t>
      </w:r>
      <w:r>
        <w:rPr>
          <w:b/>
          <w:bCs/>
          <w:sz w:val="28"/>
          <w:szCs w:val="28"/>
        </w:rPr>
        <w:t xml:space="preserve">общению в полиэтнической и многоконфессиональной среде </w:t>
      </w:r>
      <w:r>
        <w:rPr>
          <w:sz w:val="28"/>
          <w:szCs w:val="28"/>
        </w:rPr>
        <w:t>на основе взаимного уважения и диалога во имя общественного мира и согла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чего вводится предмет ОРКСЭ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ведение предмета  ОРКСЭ определяется необходимостью существенного усиления </w:t>
      </w:r>
      <w:r>
        <w:rPr>
          <w:b/>
          <w:bCs/>
          <w:sz w:val="28"/>
          <w:szCs w:val="28"/>
        </w:rPr>
        <w:t xml:space="preserve">воспитательных функций </w:t>
      </w:r>
      <w:r>
        <w:rPr>
          <w:sz w:val="28"/>
          <w:szCs w:val="28"/>
        </w:rPr>
        <w:t xml:space="preserve">общеобразовательных учреждений во </w:t>
      </w:r>
      <w:r>
        <w:rPr>
          <w:b/>
          <w:bCs/>
          <w:sz w:val="28"/>
          <w:szCs w:val="28"/>
        </w:rPr>
        <w:t xml:space="preserve">взаимодействии </w:t>
      </w:r>
      <w:r>
        <w:rPr>
          <w:sz w:val="28"/>
          <w:szCs w:val="28"/>
        </w:rPr>
        <w:t xml:space="preserve">с семьей, общественными и традиционными религиозными организациями, другими субъектами социализации ребе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КСЭ направлен на духовную консолидацию российского общества, </w:t>
      </w:r>
      <w:r>
        <w:rPr>
          <w:b/>
          <w:bCs/>
          <w:sz w:val="28"/>
          <w:szCs w:val="28"/>
        </w:rPr>
        <w:t>укрепление его традиционных нравственных основ</w:t>
      </w:r>
      <w:r>
        <w:rPr>
          <w:sz w:val="28"/>
          <w:szCs w:val="28"/>
        </w:rPr>
        <w:t xml:space="preserve"> средствам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3, части 1-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В Российской Федерации </w:t>
      </w:r>
      <w:r>
        <w:rPr>
          <w:bCs/>
          <w:sz w:val="28"/>
          <w:szCs w:val="28"/>
          <w:u w:val="single"/>
        </w:rPr>
        <w:t>признается идеологическое многообрази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Никакая идеология не может устанавливаться в качестве государственной или обязательной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Российская Федерация - светское государство.                                        </w:t>
      </w:r>
      <w:r>
        <w:rPr>
          <w:bCs/>
          <w:sz w:val="28"/>
          <w:szCs w:val="28"/>
          <w:u w:val="single"/>
        </w:rPr>
        <w:t>Никакая религия не может устанавливаться в качестве государственной или обязате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лигиозные объединения отделены от государства и равны перед законом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и 17, 19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3. Осуществление прав и свобод человека и гражданина не должно нарушать права и свободы других лиц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2. Государство гарантирует равенство прав и свобод человека и гражданина независимо от… отношения к религии, убеждений, принадлежности к общественным объединениям…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ются любые формы ограничения прав граждан по признакам… национальной, языковой или религиозной принадле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Принципы государственной политики в области образования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политика в области образования основывается на следующих принципах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 xml:space="preserve">гуманистический характер образования, </w:t>
      </w:r>
      <w:r>
        <w:rPr>
          <w:bCs/>
          <w:iCs/>
          <w:sz w:val="28"/>
          <w:szCs w:val="28"/>
          <w:u w:val="single"/>
        </w:rPr>
        <w:t>приоритет общечеловеческих ценностей</w:t>
      </w:r>
      <w:r>
        <w:rPr>
          <w:bCs/>
          <w:sz w:val="28"/>
          <w:szCs w:val="28"/>
        </w:rPr>
        <w:t xml:space="preserve">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>общедоступность образования…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>светский характер образования в государственных и муниципальных образовательных учреждения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Cs/>
          <w:iCs/>
          <w:sz w:val="28"/>
          <w:szCs w:val="28"/>
        </w:rPr>
        <w:t>свобода и плюрализм в образовани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6) демократический, </w:t>
      </w:r>
      <w:r>
        <w:rPr>
          <w:bCs/>
          <w:iCs/>
          <w:sz w:val="28"/>
          <w:szCs w:val="28"/>
        </w:rPr>
        <w:t>государственно-общественный характер управления образованием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Автономность образовательных учреждени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Общие требования к содержанию образования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1. Содержание образования… должно быть ориентировано н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амоопределения личности, создание условий для ее самореализац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щества; укрепление и совершенствование правового государ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держание образования должно обеспечив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формирование у обучающегося адекватной современному уровню знаний и уровню образовательной программы (ступени обучения) </w:t>
      </w:r>
      <w:r>
        <w:rPr>
          <w:bCs/>
          <w:sz w:val="28"/>
          <w:szCs w:val="28"/>
          <w:u w:val="single"/>
        </w:rPr>
        <w:t>картины мир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интеграцию личности в национальную и мировую культуру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ирование духовно-нравственной личности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 xml:space="preserve">4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</w:t>
      </w:r>
      <w:r>
        <w:rPr>
          <w:bCs/>
          <w:sz w:val="28"/>
          <w:szCs w:val="28"/>
          <w:u w:val="single"/>
        </w:rPr>
        <w:t>учитывать разнообразие мировоззренческих подходов,</w:t>
      </w:r>
      <w:r>
        <w:rPr>
          <w:bCs/>
          <w:sz w:val="28"/>
          <w:szCs w:val="28"/>
        </w:rPr>
        <w:t xml:space="preserve"> способствовать реализации права обучающихся на свободный выбор мнений и убежден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тапы апроб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u w:val="single"/>
        </w:rPr>
        <w:t>2009-2010 уч.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апробации </w:t>
      </w:r>
      <w:r>
        <w:rPr>
          <w:sz w:val="28"/>
          <w:szCs w:val="28"/>
          <w:u w:val="single"/>
        </w:rPr>
        <w:t>19 субъектов</w:t>
      </w:r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 </w:t>
        <w:tab/>
        <w:t>изучению курса ОРКСЭ приступили 236545 обучающихся четвертого класса в 9980 О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2010-2011 уч.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апробации  </w:t>
      </w:r>
      <w:r>
        <w:rPr>
          <w:sz w:val="28"/>
          <w:szCs w:val="28"/>
          <w:u w:val="single"/>
        </w:rPr>
        <w:t>21 субъект</w:t>
      </w:r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Численность обучающихся – участников апробации – 47944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бор модулей в регионах – участниках апроб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ом  опыте преподавания основ православной культуры, специальной подготовки значительного числа педагогов по направлению «Преподавание основ православной культуры», приобретённых для каждой школы края УМК по ОПК, действующее соглашение о сотрудничестве департамента образования и науки с Екатеринодарской и Кубанской епархией в вопросах духовно-нравственного воспитания детей и молодёжи, а также  продолжение действия приказа департамента образования и науки от 18 мая 2006 г. № 01.5/2329 «О введении с 2006/2007 учебного года в ОУ Краснодарского края регионального учебного предмета «Основы православной культуры» (</w:t>
      </w:r>
      <w:r>
        <w:rPr>
          <w:b/>
          <w:bCs/>
          <w:sz w:val="28"/>
          <w:szCs w:val="28"/>
        </w:rPr>
        <w:t>введение курса «ОРКСЭ» в 4-5 классах дополняет опыта преподавания ОПК в различных формах во всех классах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одули нового предмета соедин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общими тематическими блокам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 класс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четверть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ховные ценности и нравственные идеалы в жизни человека и общества (1 ч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Основы религиозных культур и светской этики. Часть 1 (16 ч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5 класс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четверт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. Часть 2 (12 ч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Духовные традиции многонационального народа России (5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лок 1. Духовные ценности и нравственные идеалы в жизни человека и общества (1 час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рок называется - «Наш дом – Росс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нем присутствует весь класс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учающиеся узнают о единстве многонационального российского народа,  о многообразии его культурных, духовных, религиозных традиций. О том, что такое </w:t>
      </w:r>
      <w:r>
        <w:rPr>
          <w:b/>
          <w:bCs/>
          <w:sz w:val="28"/>
          <w:szCs w:val="28"/>
        </w:rPr>
        <w:t xml:space="preserve">«духовность», «традиция», «нравственные ценности», </w:t>
      </w:r>
      <w:r>
        <w:rPr>
          <w:sz w:val="28"/>
          <w:szCs w:val="28"/>
        </w:rPr>
        <w:t xml:space="preserve">какое значение они имеют в жизни человека, семьи, общест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лавная идея –  что при явном </w:t>
      </w:r>
      <w:r>
        <w:rPr>
          <w:b/>
          <w:bCs/>
          <w:sz w:val="28"/>
          <w:szCs w:val="28"/>
        </w:rPr>
        <w:t>различии</w:t>
      </w:r>
      <w:r>
        <w:rPr>
          <w:sz w:val="28"/>
          <w:szCs w:val="28"/>
        </w:rPr>
        <w:t xml:space="preserve"> наших </w:t>
      </w:r>
      <w:r>
        <w:rPr>
          <w:b/>
          <w:bCs/>
          <w:sz w:val="28"/>
          <w:szCs w:val="28"/>
        </w:rPr>
        <w:t xml:space="preserve">взглядов на мир </w:t>
      </w:r>
      <w:r>
        <w:rPr>
          <w:sz w:val="28"/>
          <w:szCs w:val="28"/>
        </w:rPr>
        <w:t xml:space="preserve">(каждый из школьников уже выбрал определенный модуль), при том, что все люди разные, </w:t>
      </w:r>
      <w:r>
        <w:rPr>
          <w:b/>
          <w:bCs/>
          <w:sz w:val="28"/>
          <w:szCs w:val="28"/>
        </w:rPr>
        <w:t>мы – народ России – едины</w:t>
      </w:r>
      <w:r>
        <w:rPr>
          <w:sz w:val="28"/>
          <w:szCs w:val="28"/>
        </w:rPr>
        <w:t>, у нас общий язык, культура, история, территория, государство, и главное - сходные нравственные основы, делающие нас людьми по отношению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лок 2. Основы традиционных религий и светской этики. (16 час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разделение учащихся по группам для изучения избранного модуля. </w:t>
      </w:r>
    </w:p>
    <w:p>
      <w:pPr>
        <w:pStyle w:val="Normal"/>
        <w:numPr>
          <w:ilvl w:val="0"/>
          <w:numId w:val="1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-й урок — Вводный для каждого модуля. Его тема «Культура и религия, мораль»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х уроках второго раздела учащиеся должны получить целостное представление о том, что есть культура православия, культура ислама, культура буддизма, культура иудаизма, других мировых религий, что такое светская эти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блок завершается подведением итогов по пройденному материалу и несложными творческими рабо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ок 3. Традиционные религии  и этика в России   (12 час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здельное обу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знакомство учащихся с общими основами религий и этики, но уже с учетом культурно-исторических особенностей нашей страны и конкретного региона, где проживает семья обучающего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одержании блока большое место занимает семья, ценности семейной жизн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одины, патриотизма, гражданственности, любви к родной земле служения Отечеству определяет направленность большинства тем этого блока как в историческом, так и в современном контекст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урок проводится всем классом по единой теме «Любовь и уважение к Отечеству. Патриотизм многонационального и многоконфессионального народ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лок 4. Духовные традиции и многонационального народа России </w:t>
        <w:br/>
        <w:t>(4 час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дного класса работают вмест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презентация индивидуальных и коллективных творческих проектов: «Как я понимаю православие?», «Ислам – религия мира», «Как я понимаю буддизм?», «Нравственные нормы иудаизма», «С чего начинается Родина?», «Герои России», «Вклад моей семьи в благополучие и процветание Отечества (труд, ратный подвиг, творчество и т.п.)»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возможность ознакомиться с основным содержанием всех 6 модулей, узнать от своих одноклассников о других духовных традициях, сравнить, содержание сходных тем по всем модулям, составить целостное представление о многообразии и единстве духовных традиций многонационального народа Росси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завершается школьно-семейным праздником «Диалог культур во имя гражданского мира и согла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перечень учебников</w:t>
        <w:br/>
        <w:t>Основы духовно-нравственной культуры народо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ев А.В. Основы духовно-нравственной культуры народов России. Основы правосла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Admin</dc:creator>
  <dc:description/>
  <cp:keywords/>
  <dc:language>en-US</dc:language>
  <cp:lastModifiedBy>Admin</cp:lastModifiedBy>
  <dcterms:modified xsi:type="dcterms:W3CDTF">2013-02-18T11:01:00Z</dcterms:modified>
  <cp:revision>7</cp:revision>
  <dc:subject/>
  <dc:title/>
</cp:coreProperties>
</file>