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ИЙ РАЙОН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08.2017 года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</w:t>
        <w:tab/>
        <w:t xml:space="preserve"> № </w:t>
      </w:r>
      <w:r>
        <w:rPr>
          <w:sz w:val="28"/>
          <w:szCs w:val="28"/>
          <w:u w:val="single"/>
        </w:rPr>
        <w:t>624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ст-ца Брюховецка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вышении эффективности  патриотического воспитания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ающихся образовательных организаций муниципального образования Брюховецкий район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основании приказа министерства образования, науки и молодежной политики Краснодарского края от 14 августа 2017 года № 3382 «О мерах по повышению эффективности патриотического воспитания обучающихся образовательных организаций Краснодарского края в 2017-2018 учебном году», с целью  повышения уровня эффективности патриотического воспитания обучающихся и молодежи в 2017-2018 учебном году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ям общеобразовательных организаций:</w:t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1.1. организовать проведение еженедельных «Уроков мужества» в 2017-2018 учебном году, согласно, приложения №1 и приложения № 2 к приказу министерства образования, науки и молодежной политики Краснодарского края от 14 августа 2017 года № 3382 «О мерах по повышению эффективности патриотического воспитания обучающихся образовательных организаций Краснодарского края в 2017-2018 учебном году» (далее – Урок);</w:t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1.2. разработать и утвердить план проведения еженедельного Урока с учетом памятных дат истории России, Кубани и предоставить информацию в управление образования (Париевой) до 28 августа 2017 года нарочно;</w:t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1.3. назначить координатора, ответственного за организацию и проведение еженедельных Уроков в общеобразовательном учреждении;</w:t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1.4. организовать проведение информационно-разъяснительной работы с родительской и педагогической общественностью по вопросам содержания и включения в воспитательный процесс еженедельного Урока;</w:t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1.5. оформить до 28 августа 2017 года в школьных библиотеках выставки и сформировать рекомендуемые списки литературы в помощь педагогам в проведении еженедельного Урока;</w:t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проводить еженедельно на первом уроке «Информационные пятиминутки» (далее - пятиминутки) для обучающихся 1-11 классов, согласно организационной модели проведения пятиминуток;</w:t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1.7. организовать системную работу по пополнению музейных экспозиций, паспортизации школьных музеев, созданию интерактивных музеев;</w:t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1.8. организовать работу поисковых отрядов на базе общеобразовательных организаций, организовать поисковую деятельность обучающихся;</w:t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1.9. ежемесячно совместно с советом ветеранов сельских поселений муниципального образования Брюховецкий район проводить сверку списков ветеранов Великой Отечественной войны, закрепленных за образовательной организацией и активизировать работу по взаимодействию с ними;</w:t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активизировать работу по организации деятельности общественных объединений РШД, Юнармейские отряды, отряды Жуковцев, союз казачьей молодежи и другие, в образовательной организации;</w:t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1.11. организовать проведение туристических походов, экскурсий по местам боевой славы и памятным местам Кубани в осенне-весенний и летний период; </w:t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1.12. организовать ежемесячные просмотры (с последующим обсуждением) художественных и документальных фильмов военно-патриотической тематики, в том числе с использованием перечня «100 лучших фильмов для школьников», рекомендованных к просмотру Министерством образования и науки Российской Федерации;</w:t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3.организовать проведение мероприятий по привлечению школьников к работе по уходу за объектами военной истории в соответствии с приказом управления образования администрации муниципального образования Брюховецкий район от 03 августа 2017 года № 605 «О закреплении памятников и памятных мест в муниципальном образовании Брюховецкий район»;</w:t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1.14.организовать  предоставление аналитического отчета о проведении Уроков с указанием числа учащихся принявших участие, а так же фотоматериал методисту МБУ ЦРО С.В.Париевой, ежемесячно до 20 числа.</w:t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координатором, ответственного за организацию и проведение еженедельного Урока методиста МБУ ЦРО Париеву Софью Васльевну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возложить на ведущего специалиста управления образования администрации муниципального образования Брюховецкий район Г.Ю.Игошину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бщий контроль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2"/>
          <w:b w:val="false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2"/>
          <w:b w:val="false"/>
          <w:sz w:val="28"/>
          <w:szCs w:val="28"/>
        </w:rPr>
        <w:t xml:space="preserve">начальника управления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2"/>
          <w:b w:val="false"/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2"/>
          <w:b w:val="false"/>
          <w:sz w:val="28"/>
          <w:szCs w:val="28"/>
        </w:rPr>
        <w:t>образования Брюховецкий район                                                           А.Б.Дворник</w:t>
      </w:r>
    </w:p>
    <w:p>
      <w:pPr>
        <w:pStyle w:val="Normal"/>
        <w:spacing w:lineRule="auto" w:line="240" w:before="0" w:after="0"/>
        <w:jc w:val="both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142"/>
        <w:jc w:val="both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FontStyle12"/>
          <w:b w:val="false"/>
          <w:sz w:val="28"/>
          <w:szCs w:val="28"/>
        </w:rPr>
        <w:t>Г.Ю.Игошина</w:t>
      </w:r>
    </w:p>
    <w:p>
      <w:pPr>
        <w:pStyle w:val="Normal"/>
        <w:spacing w:before="0" w:after="0"/>
        <w:rPr/>
      </w:pPr>
      <w:r>
        <w:rPr>
          <w:rStyle w:val="FontStyle12"/>
          <w:b w:val="false"/>
          <w:sz w:val="28"/>
          <w:szCs w:val="28"/>
        </w:rPr>
        <w:t>8(861)562134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 w:before="0" w:after="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jc w:val="right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 w:before="0" w:after="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01" w:before="0" w:after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36:00Z</dcterms:created>
  <dc:creator>Гасилина</dc:creator>
  <dc:description/>
  <cp:keywords/>
  <dc:language>en-US</dc:language>
  <cp:lastModifiedBy>Игошина</cp:lastModifiedBy>
  <cp:lastPrinted>2017-08-17T10:46:00Z</cp:lastPrinted>
  <dcterms:modified xsi:type="dcterms:W3CDTF">2017-08-17T07:56:00Z</dcterms:modified>
  <cp:revision>3</cp:revision>
  <dc:subject/>
  <dc:title/>
</cp:coreProperties>
</file>