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75 лет со дня начала битвы под Москвой»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Есть события, над которыми время не властно, и, чем дальше в прошлое уходят годы, тем яснее становится их величие. К таким событиям относится Великая Отечественная вой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рок первый! Июнь.</w:t>
        <w:br/>
        <w:t>Год и месяц борьбы всенародной.</w:t>
        <w:br/>
        <w:t>Даже пылью времен</w:t>
        <w:br/>
        <w:t>Затянуть эту дату нельзя.</w:t>
        <w:br/>
        <w:t>Поднималась страна</w:t>
        <w:br/>
        <w:t xml:space="preserve">И на фронт уходила поротно, </w:t>
        <w:br/>
        <w:t xml:space="preserve">Кумачовые звезды </w:t>
        <w:br/>
        <w:t xml:space="preserve">На полотнах знамен унося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Война началась 22 июня 1941 года. На борьбу с немецко-фашистскими захватчиками поднялся весь наш народ. На фронт уходили и старые, и молодые Наши солдаты эшелонами уходили защищать Родину, тогда еще не зная о том, что война не скоро закончитс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“Все для фронта, все для победы” — повсюду звучал девиз. А в тылу оставались женщины, старики, дети. Немало выпало испытаний на их долю. Они рыли окопы, вставали к станкам, гасили на крышах зажигательные бомбы. Тяжело было 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Солдаты сражались во имя мира и мечтали о будущем мире в передышках между боями, в тесных землянках и холодных окопах. Они верили, что мир, спасенный от фашизма, будет прекрасе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В небе под Москвой» из сборника Сергея Алексеева «Сто рассказов о войн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суждение услышанн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ец 1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гая мамочка!</w:t>
        <w:br/>
        <w:t>Ты обо мне в слезах не вспоминай,</w:t>
        <w:br/>
        <w:t>Оставь свою заботу и тревогу.</w:t>
        <w:br/>
        <w:t>Неблизок путь, далек родимый край,</w:t>
        <w:br/>
        <w:t xml:space="preserve">Но я вернусь к знакомому порогу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ец 2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-прежнему моя любовь с тобой,</w:t>
        <w:br/>
        <w:t>С тобою Родина, ты не одна, родная.</w:t>
        <w:br/>
        <w:t>Ты мне видна, когда иду я в бой,</w:t>
        <w:br/>
        <w:t>Свое большое счастье защищ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ец 3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голос твой я сердцем отзовусь,</w:t>
        <w:br/>
        <w:t>И на заботу подвигом отвечу,</w:t>
        <w:br/>
        <w:t>Я далеко, но я еще вернусь.</w:t>
        <w:br/>
        <w:t>И ты, родная, выйдешь мне навстречу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На фронтах и в партизанских отрядах наравне со взрослыми сражались совсем юные бойцы. Рядом с именами легендарных героев войны Панфилова, Карбышева, Гастелло и многих других мы называем имена юных героев, отдавших жизнь за побе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Подвиг у Дубосекова». Слушание рассказа. Выходят ребята с именами герое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 чём вы видите подвиг этих солда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Напишу из Москв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стало с письмом фашис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вучит песня – клип  «Солдат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Что вы думаете об этих молодчиках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пособны ли они защитить в трудную минуту наш хрупкий мир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вы готовы встать на защиту своей Родин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ая дата отмечается 30 сентября 2016 год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рок первый! Июнь.</w:t>
        <w:br/>
        <w:t>Год и месяц борьбы всенародной.</w:t>
        <w:br/>
        <w:t>Даже пылью времен</w:t>
        <w:br/>
        <w:t>Затянуть эту дату нельзя.</w:t>
        <w:br/>
        <w:t>Поднималась страна</w:t>
        <w:br/>
        <w:t xml:space="preserve">И на фронт уходила поротно, </w:t>
        <w:br/>
        <w:t xml:space="preserve">Кумачовые звезды </w:t>
        <w:br/>
        <w:t xml:space="preserve">На полотнах знамен уно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ец 1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гая мамочка!</w:t>
        <w:br/>
        <w:t>Ты обо мне в слезах не вспоминай,</w:t>
        <w:br/>
        <w:t>Оставь свою заботу и тревогу.</w:t>
        <w:br/>
        <w:t>Неблизок путь, далек родимый край,</w:t>
        <w:br/>
        <w:t xml:space="preserve">Но я вернусь к знакомому порогу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ец 2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-прежнему моя любовь с тобой,</w:t>
        <w:br/>
        <w:t>С тобою Родина, ты не одна, родная.</w:t>
        <w:br/>
        <w:t>Ты мне видна, когда иду я в бой,</w:t>
        <w:br/>
        <w:t>Свое большое счастье защищ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ец 3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голос твой я сердцем отзовусь,</w:t>
        <w:br/>
        <w:t>И на заботу подвигом отвечу,</w:t>
        <w:br/>
        <w:t>Я далеко, но я еще вернусь.</w:t>
        <w:br/>
        <w:t>И ты, родная, выйдешь мне навстречу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17:00Z</dcterms:created>
  <dc:creator>Пользователь</dc:creator>
  <dc:description/>
  <cp:keywords/>
  <dc:language>en-US</dc:language>
  <cp:lastModifiedBy>Пользователь</cp:lastModifiedBy>
  <cp:lastPrinted>2016-09-26T20:28:00Z</cp:lastPrinted>
  <dcterms:modified xsi:type="dcterms:W3CDTF">2016-09-26T16:29:00Z</dcterms:modified>
  <cp:revision>5</cp:revision>
  <dc:subject/>
  <dc:title/>
</cp:coreProperties>
</file>