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«Утверждаю» 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20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В.В. Канунник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(ученическом) самоуправлении детской организации «Одиссея»  муниципального бюджетного общеобразовательного учреждения средней общеобразовательной школы № 20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ической целью, стоящей перед ученическим самоуправлением является демократизация жизни коллектива, класса и на этой основе - формирование у учащихся готовности к участию в управлении общества.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Школьное (ученическое) самоуправление</w:t>
      </w:r>
      <w:r>
        <w:rPr>
          <w:sz w:val="28"/>
          <w:szCs w:val="28"/>
        </w:rPr>
        <w:t xml:space="preserve"> - является общественным, самодеятельным, самоуправляемым, некоммерческим и добровольным объединением учеников школы. Оно строится на основе индивидуального и коллегиального членства. Каждый может быть членом Школьного самоуправления, начиная с 5-ого класса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(ученическое) самоуправление в школе действует на основании </w:t>
      </w:r>
      <w:r>
        <w:rPr>
          <w:i/>
          <w:sz w:val="28"/>
          <w:szCs w:val="28"/>
        </w:rPr>
        <w:t>Положения о Школьном (ученическом) самоуправлении в муниципальном образовании</w:t>
      </w:r>
      <w:r>
        <w:rPr>
          <w:sz w:val="28"/>
          <w:szCs w:val="28"/>
        </w:rPr>
        <w:t xml:space="preserve">. Работа школьного (ученического) самоуправления опирается на следующие </w:t>
      </w:r>
      <w:r>
        <w:rPr>
          <w:sz w:val="28"/>
          <w:szCs w:val="28"/>
          <w:u w:val="single"/>
        </w:rPr>
        <w:t>закон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/>
      </w:pPr>
      <w:r>
        <w:rPr>
          <w:sz w:val="28"/>
          <w:szCs w:val="28"/>
        </w:rPr>
        <w:t>Ст.50 «Права и социальная поддержка обучающихся, воспитанников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об общеобразовательном учреждении от 19.03.2001 № 196 (ст.50, ст.68, ст.69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/>
      </w:pPr>
      <w:r>
        <w:rPr>
          <w:bCs/>
          <w:sz w:val="28"/>
          <w:szCs w:val="28"/>
        </w:rPr>
        <w:t>Устав общеобразовательного учреждения МБОУ СОШ №2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о Школьном самоуправлении в Краснодарском крае (от 23.05.2000г., от 17.09.2016г.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едагогическом совете МБОУ СОШ №20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членов ученического самоуправления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а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обственной активности в организации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мнений и сом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органы самоуправления, оценивать их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выборным органам свои проблемы и получать от них помощ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ланировании деятельности организации и в выполнении принятого пла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учиться, готовить себя к активной трудов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законы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на благо школы, заботиться о чести и поддержании ее традиций, автор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о, культурно вести себя, заботиться о красоте родной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уважение к старш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взгляды и убеждение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свободу и достоинство другого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ться о здоровье и безопасности собственной жизни, жизни и здоровье своих сверстников, близк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быть всегда чистым и опрятным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ом Школьного (ученического) самоуправления школы является </w:t>
      </w:r>
      <w:r>
        <w:rPr>
          <w:i/>
          <w:sz w:val="28"/>
          <w:szCs w:val="28"/>
        </w:rPr>
        <w:t>Ученический Совет школы</w:t>
      </w:r>
      <w:r>
        <w:rPr>
          <w:sz w:val="28"/>
          <w:szCs w:val="28"/>
        </w:rPr>
        <w:t xml:space="preserve">, который формируется ежегодно из числа </w:t>
      </w:r>
      <w:r>
        <w:rPr>
          <w:i/>
          <w:sz w:val="28"/>
          <w:szCs w:val="28"/>
        </w:rPr>
        <w:t xml:space="preserve">Лидеров классов (5-11 классов) (Лидеров классов) </w:t>
      </w:r>
      <w:r>
        <w:rPr>
          <w:sz w:val="28"/>
          <w:szCs w:val="28"/>
        </w:rPr>
        <w:t>и действует в течение учебного года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учащийся 5-11 классов имеет право избирать и быть избранным в Ученический Совет школы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выборов Лидеров классов – членов Ученического Совета определяется администрацией школы по согласованию с органами избирательной комиссией (избирательной комиссией муниципального образования)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начального звена школы (1-4 классы)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еятельностью Ученического Совета школы через свое участие в различных школьных и внешкольных мероприятиях;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среднего звена школы (5-8 классы)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рганизации и проведении различных школьных и внешкольных мероприят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избирать и быть избранными Лидером класс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избирать Лидера школы;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старшего звена и педагоги школы  (9-11 классы)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рганизации и проведении различных школьных и внешкольных мероприяти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избирать и быть избранными в Избирательную комиссию школ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избирать и быть избранными в Ученический Совет школ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избирать и быть избранными Лидером школы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деятельность Ученического Совета школы координаторы Школьного (ученического) самоуправления.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ind w:left="-284" w:right="-144" w:firstLine="284"/>
        <w:jc w:val="both"/>
        <w:rPr/>
      </w:pPr>
      <w:r>
        <w:rPr>
          <w:sz w:val="28"/>
          <w:szCs w:val="28"/>
        </w:rPr>
        <w:t xml:space="preserve">Деятельностью Ученического Совета школы руководит Лидер школы (председатель Ученического Совета школы), который избирается сроком на один учебный год 15 октября в соответствии с </w:t>
      </w:r>
      <w:r>
        <w:rPr>
          <w:i/>
          <w:sz w:val="28"/>
          <w:szCs w:val="28"/>
        </w:rPr>
        <w:t>Положением о выборах Лидера школы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9:00Z</dcterms:created>
  <dc:creator>server</dc:creator>
  <dc:description/>
  <cp:keywords/>
  <dc:language>en-US</dc:language>
  <cp:lastModifiedBy>USER</cp:lastModifiedBy>
  <dcterms:modified xsi:type="dcterms:W3CDTF">2016-10-12T10:06:00Z</dcterms:modified>
  <cp:revision>84</cp:revision>
  <dc:subject/>
  <dc:title>Положение о самоуправлении в МОУ « СОШ № 4»</dc:title>
</cp:coreProperties>
</file>