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500380</wp:posOffset>
            </wp:positionV>
            <wp:extent cx="4667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820"/>
        <w:gridCol w:w="567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т-ца 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муниципального этап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, региональных (краевых) </w:t>
        <w:br/>
        <w:t xml:space="preserve"> олимпиад в 2017 -2018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24"/>
          <w:sz w:val="28"/>
          <w:szCs w:val="28"/>
        </w:rPr>
        <w:t>приказом министерства образования, науки и молодежной политики  Краснодарского края от 02 августа 2017 года № 3235 «О проведении школьного, муниципального и  регионального этапов всероссийской олимпиады школьников, региональных олимпиад в 2017-2018 учебном году»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приказом управления образования администрации муниципального образования Брюховецкий район от 31 августа 2017</w:t>
      </w:r>
      <w:r>
        <w:rPr>
          <w:rStyle w:val="FontStyle24"/>
          <w:sz w:val="28"/>
          <w:szCs w:val="28"/>
        </w:rPr>
        <w:t xml:space="preserve"> года № 661 «</w:t>
      </w:r>
      <w:r>
        <w:rPr>
          <w:rStyle w:val="FontStyle21"/>
          <w:b w:val="false"/>
          <w:sz w:val="28"/>
          <w:szCs w:val="28"/>
        </w:rPr>
        <w:t xml:space="preserve">О проведении школьного, муниципального </w:t>
      </w:r>
      <w:r>
        <w:rPr>
          <w:sz w:val="28"/>
          <w:szCs w:val="28"/>
        </w:rPr>
        <w:t>и регионального</w:t>
      </w:r>
      <w:r>
        <w:rPr>
          <w:rStyle w:val="FontStyle21"/>
          <w:b w:val="false"/>
          <w:sz w:val="28"/>
          <w:szCs w:val="28"/>
        </w:rPr>
        <w:t xml:space="preserve"> этапов всероссийской олимпиады школьников, региональных олимпиад в 2017- 2018 учебном году»</w:t>
      </w:r>
      <w:r>
        <w:rPr>
          <w:sz w:val="28"/>
          <w:szCs w:val="28"/>
        </w:rPr>
        <w:t>, в целях повышения интереса учащихся к изучению учебных предметов, выявления одаренных учащихся  с 25 октября  по 12 декабря  2017 года  проведен муниципальный этап всероссийской олимпиады школьников 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и, физике, астрономии, литературе, химии, географии, немецкому языку, английскому языку, биологии, обществознанию, физической культуре, экологии, русскому языку, математике, праву, технологии, основам безопасности жизнедеятельности,  мировой художественной культуре, экономике, информатике и региональных олимпиад по кубановедению, журналистике, математике для 5-8 классов и политехнической олимпиаде.  В нем приняли участие 13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из 16 общеобразовательных учреждений Брюховецкого района. На основании вышеизложенного, рассмотрев результаты муниципального этапа  олимпиад  по вышеперечисленным предметам,  п р и к а з ы в а ю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итоги муниципального этапа Всероссийской олимпиады школьников, региональных олимпиад (приложение 1)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Директору МБУ ЦРО (Шишкина) д</w:t>
      </w:r>
      <w:r>
        <w:rPr>
          <w:sz w:val="28"/>
          <w:szCs w:val="28"/>
        </w:rPr>
        <w:t>овести до сведения руководителей муниципальных общеобразовательных учреждений результаты участия школьников района в  муниципальном этапе Всероссийской олимпиады школьников, региональных олимпиад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иректору муниципального бюджетного учреждения «Центр развития образования» Н.И. Шишкиной за организацию проведения муниципального этапа Всероссийской олимпиады школьников, региональных олимпиад в 2016-2017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ителям пунктов проведения олимпиад: Батуровой О.Е., директору МБОУ СОШ № 1,   Кудря Т.В., директору МАОУ СОШ № 2,  Кошелеву В.В., директору МАОУ СОШ № 3, С.В. Киселеву, директору МБОУ СОШ № 15, Канунникову В.В., директору МБОУ СОШ № 20 за помощь в организации проведения муниципального этапа Всероссийской олимпиады школьников, региональных олимпиад в 2017-2018 учеб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иректору </w:t>
      </w:r>
      <w:r>
        <w:rPr>
          <w:sz w:val="28"/>
          <w:szCs w:val="28"/>
          <w:shd w:fill="FFFFFF" w:val="clear"/>
        </w:rPr>
        <w:t xml:space="preserve">МБУДО ЦДО </w:t>
      </w:r>
      <w:r>
        <w:rPr>
          <w:sz w:val="28"/>
          <w:szCs w:val="28"/>
        </w:rPr>
        <w:t>«Радуга» Петренко Л.В. за организацию дежурства сотрудников в аудиториях при проведении муниципального этапа всероссийской  олимпиады школьников и региональных олимпи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седателям предметных комиссий  и членам жюри муниципального этапа всероссийской олимпиады школьников и региональных олимпиад (приложение 2) за высокий профессионализм при проверке олимпиад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руководителям  муниципальных общеобразовательных учреждений, руководителю </w:t>
      </w:r>
      <w:r>
        <w:rPr>
          <w:sz w:val="28"/>
          <w:szCs w:val="28"/>
          <w:shd w:fill="FFFFFF" w:val="clear"/>
        </w:rPr>
        <w:t>МБУДО ЦДО</w:t>
      </w:r>
      <w:r>
        <w:rPr>
          <w:sz w:val="28"/>
          <w:szCs w:val="28"/>
        </w:rPr>
        <w:t xml:space="preserve"> «Радуга» (Петренк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отать меры поощрения победителей и призеров муниципального этапа всероссийской олимпиады школьников, региональных олимпиа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ить педагогов, подготовивших победителей и призеров, председателей предметных комиссий, членов жюри муниципального этапа всероссийской олимпиады школьников и региональных олимпиад, работников  </w:t>
      </w:r>
      <w:r>
        <w:rPr>
          <w:sz w:val="28"/>
          <w:szCs w:val="28"/>
          <w:shd w:fill="FFFFFF" w:val="clear"/>
        </w:rPr>
        <w:t xml:space="preserve">МБУДО ЦДО </w:t>
      </w:r>
      <w:r>
        <w:rPr>
          <w:sz w:val="28"/>
          <w:szCs w:val="28"/>
        </w:rPr>
        <w:t>«Радуга» - дежурных в аудиториях на пунктах проведения олимпиад в соответствии с действующим положением о распределении стимулирующей части фонда заработной пл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Брюховецкий район </w:t>
        <w:tab/>
        <w:t>О.П. Бурха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«Центр развития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 xml:space="preserve">  </w:t>
        <w:tab/>
        <w:tab/>
        <w:tab/>
        <w:tab/>
        <w:tab/>
        <w:tab/>
        <w:tab/>
        <w:tab/>
        <w:t>Н.И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6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0:00Z</dcterms:created>
  <dc:creator>Игорь</dc:creator>
  <dc:description/>
  <cp:keywords/>
  <dc:language>en-US</dc:language>
  <cp:lastModifiedBy>Алла Н. Любченко</cp:lastModifiedBy>
  <cp:lastPrinted>2017-10-03T14:20:00Z</cp:lastPrinted>
  <dcterms:modified xsi:type="dcterms:W3CDTF">2018-01-31T07:56:00Z</dcterms:modified>
  <cp:revision>4</cp:revision>
  <dc:subject/>
  <dc:title>УПРАВЛЕНИЕ ОБРАЗОВАНИЯ</dc:title>
</cp:coreProperties>
</file>