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20 СТАНИЦЫ БРЮХОВЕЦКОЙ МУНИЦИПАЛЬНОГО ОБРАЗОВАНИЯ БРЮХО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ОУ СОШ№20</w:t>
            </w:r>
          </w:p>
          <w:p>
            <w:pPr>
              <w:pStyle w:val="Normal"/>
              <w:rPr/>
            </w:pPr>
            <w:r>
              <w:rPr/>
              <w:t>«___» _____________2015 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________                </w:t>
            </w:r>
            <w:r>
              <w:rPr>
                <w:u w:val="single"/>
              </w:rPr>
              <w:t>В.В.Канунн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дпись)     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каз от___________2015г.№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ежурного админист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- _____-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ежурный по школе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 выполнять «Противопожарные правила для школ, школ – интернат и детских учреждений»; проверять наличие, исправности и работоспособность первичных средств пожаротушения и связи; осуществлять постоянный контроль за соблюдением учащимися и персоналом строгого противопожарного режи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журный должен иметь в своем распоря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переносной фонарь; электромегафон или другое средство оповещения учащихся, учителей и обслуживающего персонала в случае пожара; прономерованные ключи от всех дверей эвакуационных выходов; средство связи с пожарной охраной/ телефон; перечень номеров телефонов: пожарной охраны, инженерных и аварийных служб, руководителей школы; журнал с текущей информацией о наличии ключей от закрытых кабинетов, классов, лаборатор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Дежурный должен зна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входов и входов из здания и их состояние; местонахождение первичных средств пожаротушения и связи, уметь ими пользоваться; порядок  действий обслуживающего персонала по эвакуации детей и тушению пожа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и обнаружении пожара в школе дежурный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ить в пожарную охрану по тел. «01», указав адрес объекта; доложить руководству школы о пожаре; до прибытия пожарных подразделений организовать эвакуацию школьников в безопасное  место и принять меры по тушению пожара первичными  средствами (огнетушителями, ПК); организовать встречу пожарных подразделений и действовать по указанию руководителя туш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АХЧ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дпись, Ф.И.О.)</w:t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6:22:00Z</dcterms:created>
  <dc:creator>УЧЕНИК</dc:creator>
  <dc:description/>
  <cp:keywords/>
  <dc:language>en-US</dc:language>
  <cp:lastModifiedBy>USER</cp:lastModifiedBy>
  <cp:lastPrinted>2009-08-06T12:22:00Z</cp:lastPrinted>
  <dcterms:modified xsi:type="dcterms:W3CDTF">2016-05-03T08:24:00Z</dcterms:modified>
  <cp:revision>7</cp:revision>
  <dc:subject/>
  <dc:title/>
</cp:coreProperties>
</file>