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БРЮХОВЕЦКОЙ МУНИЦА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№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Брюховец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рытии лагеря дневного пребывания «Веселый ералаш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риказов управления образования администрации  муниципального образования Брюховецкий район «Об организации  отдыха, оздоровления и занятости детей муниципального образования Брюховецкий район в 2017 году» № 289 от 17 апреля 2017 года, «О мерах по обеспечению безопасности, предупреждению несчастных случаев среди обучающихся в летний период»   № 397 от 18 мая 2017 года, «Об организации профильных лагерей с дневным пребыванием летней оздоровительной кампании 2017 года» № 317 от 21 апреля 2017 года, плана работы школы, эффективной организации летней кампании «Лето – 2017»     п р и к а з ы в а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крыть на базе школы лагерь дневного пребывания «Веселый ералаш» на 100 (сто) учащихся с периодом работы с 28.06.2017 года по 18.07.2017 года (21 календарный день), задействовав классные комнаты № 10, 12, 13, 14, 15, 16, 1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сотрудников лагеря дневного пребывания «Веселый ералаш» в количестве 20 человек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ель ЛДП - 1 чел.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и ЛДП – 13 чел.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ый организатор – 1 чел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служащие – 4 чел.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дработник – 1 чел.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значить руководителем лагеря дневного пребывания учителя иностранного языка О.В. Кобзева-Андреевск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овать 4 отряда по 25 человек в каждом (общее количество учащихся – 100 человек) и зачислить детей в ЛДП «Весёлый ералаш»                                                                                                                                                                                                        в соответствии с заявлениями родит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ить воспитателями отрядов в лагере дневного пребывания «Веселый ералаш» и назначить ответственными за жизнь и безопасность воспитанник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отряд «Смельчаки» -  учителя начальной школы А.В. Малыч, Т.Ф. Сорвина, Л.Б. Якуни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отряд «Экологи» - учителя начальной школы С.В. Сентаева, Н.В. Капленко, Т. И. Сукач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отряд «Спортсмены» – учителя начальной школы В.В. Мельник, И.В. Раздорская, С.А. Дорони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отряд «Одиссея» - учителя начальной школы МАОУ СОШ №2 (по согласованию) Никитенко Н.М., Соглаева Т.А., Капаева Е.А., Бойко М.И.;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организатор – учитель русского языка и литературы С.Р. Сету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следующий режим работы лагеря дневного пребывани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тей                                                  08.00 –8.3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                                                       08.30 - 08.5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линейка                                      08.50 - 09.0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                                                       09.00 - 09.30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                                           11.00-11.15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суга (по плану)                   09.30 – 10.30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едельник                 -  познавательные иг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ник                         -  творческая мастерская</w:t>
        <w:br/>
        <w:t>Среда                              -  музыкальная программа</w:t>
        <w:br/>
        <w:t xml:space="preserve">Четверг                           -  туристический день                                                                                                                                                 </w:t>
        <w:br/>
        <w:t>Пятница                          -  спортивные игр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ружков по интересам                  10.30-12.30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                                                           13.00 – 13.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площадки                   14.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значить ответственны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За электробезопасность  здания школы, на базе которого организована работа лагеря дневного пребывания «Веселый ералаш» инженера-энергетика Н.А. Логин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 контроль по обеспечению пожарной безопасности здания школы, на базе которого организована работа лагеря дневного пребывания «Веселый ералаш», заместителя директора по административно-хозяйственной части П.Н.Резник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За соблюдение детьми правил техники электро- и пожарной безопасности в помещениях в период работы лагеря дневного пребывания «Веселый ералаш», воспитателей отрядов – 1 отряд «Смельчаки», 2 отряд «Экологи», 3 отряд «Спортсмены», 4 отряд «Одиссея», названных выш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За медицинское обслуживание детей посещающих лагерь дневного пребывания «Весёлый ералаш», детского фельдшера О.П.Худи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За санитарную уборку школы в период работы лагеря дневного пребывания  «Весёлый ералаш», обработку спортивного инвентаря техслужащих Сербиненко Т.Л., Зеленскую Н.М. (1 этаж), Головину О.П., Титову Т.Г. (2 этаж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местителю директора по административно-хозяйственной части П.Н. Резников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Провести мероприятия в школе по дератизации и дезинсекции (аккарицидной обработке) до 15.06.2017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Обеспечить наличие в помещениях для пребывания детей – форточки, фрамуги, предусмотреть наличие сеток от залёта насекомых и солнцезащитных устрой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Руководителю лагеря дневного пребывания «Веселый ералаш» О.В. Кобзевой-Андреевско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Организовать проведение    инструктажа по с работниками лагеря дневного пребывания «Веселый ералаш» 28 июня 2017 года с последующей записью в журнале по технике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Подготовить и ознакомить под роспись всех работников  ЛДП с их должностными инструкциями до  29 июня  2017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Обеспечить прохождение обязательного медицинского осмотра всеми работниками ЛДП до 20 мая 2017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4.Обеспечить прохождение обязательного санитарного минимума всеми работниками ЛДП до 20 мая 2017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5.Организовать обязательное страхование детей посещающих лагерь дневного пребывания «Весёлый ералаш» не позднее 15 июня 2017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6. Обеспечить строгое выполнение норм питания в период работы лагеря дневного пребывания, с обязательной «С» витаминизацией пищи и йодирование рационов питания учащих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7. Подготовить списки учащихся лагеря дневного пребывания «Весёлый ералаш», с меддопуском, для распределения детей в зависимости от их состояния здоровья на группы здоровья и физкультурные групп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8. Организовать производственный контроль за качеством и безопасностью питания детей, посещающих лагерь дневного пребывания «Весёлый ералаш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9. Разработать и утвердить программу производственного контроля в соответствии с нормами СанПин 2.4.4.2409-08 «Санитарно-эпидемиологические требования к организациям питания обучающихся в общеобразовательных учреждениях начального и среднего профессионального образов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риказа возложить на заместителя директора по ВР Ю.А. Виноградов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щеобразовате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средней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ой школы №20                                            В.В.Канун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А. Виноградо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00-5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риказу муниципального бюджетного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редней общеобразовательной школы № 20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от  ________________№ 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</w:t>
      </w:r>
    </w:p>
    <w:p>
      <w:pPr>
        <w:pStyle w:val="Style17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ков лагеря дневного пребывания «Весёлый ералаш» на базе МБОУ СОШ №20</w:t>
      </w:r>
    </w:p>
    <w:p>
      <w:pPr>
        <w:pStyle w:val="Style17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18" w:right="-14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лагеря – Кобзева-Андреевская Ольга Викторовна, тел. 8-9181229884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ач Татьяна Иоргено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ская Ирина Владимиро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ч Анна Василье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а Светлана Андрее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ина Татьяна Франце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аева Светлана Василье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енко Наталья Василье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а Любовь Борисо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Валентина Владимировна – воспитатель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енко Н.М. - учителя начальной школы МАОУ СОШ №2 (по согласованию)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ева Т.А. - учителя начальной школы МАОУ СОШ №2 (по согласованию)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аева Е.А. - учителя начальной школы МАОУ СОШ №2 (по согласованию). 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 М.И. - учителя начальной школы МАОУ СОШ №2 (по согласованию)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ов Денис Юрьевич – учитель физической культуры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ун Светлана Рафаэлевна – ответственный организатор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ик Оксана Павловна – медицинский работник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ь Ольга Владимировна – повар детского питания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ина Елена Амбросимовна – мойщик посуды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Татьяна Григорьевна – уборщик служебных помещений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иненко Татьяна Леонидовна - уборщик служебных помещений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кая Нина Михайловна - уборщик служебных помещений.</w:t>
      </w:r>
    </w:p>
    <w:p>
      <w:pPr>
        <w:pStyle w:val="Style17"/>
        <w:numPr>
          <w:ilvl w:val="0"/>
          <w:numId w:val="1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Оксана Павловна - уборщик служебных помещений.</w:t>
      </w:r>
    </w:p>
    <w:p>
      <w:pPr>
        <w:pStyle w:val="Style17"/>
        <w:ind w:left="218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риказу муниципального бюджетного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редней общеобразовательной школы № 20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от  ________________№ 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</w:t>
      </w:r>
    </w:p>
    <w:p>
      <w:pPr>
        <w:pStyle w:val="Style17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ков лагеря дневного пребывания «Весёлый ералаш» на базе МБОУ СОШ №20</w:t>
      </w:r>
    </w:p>
    <w:p>
      <w:pPr>
        <w:pStyle w:val="Style17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лагеря – Кобзева-Андреевская Ольга Викторовна, тел. 8-9181229884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ач Татьяна Иоргено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ская Ирина Владимиро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ч Анна Василье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а Светлана Андрее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ина Татьяна Франце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аева Светлана Василье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енко Наталья Василье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а Любовь Борисо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Валентина Владимировна – воспитатель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енко Н.М. - учителя начальной школы МАОУ СОШ №2 (по согласованию)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ева Т.А. - учителя начальной школы МАОУ СОШ №2 (по согласованию)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аева Е.А. - учителя начальной школы МАОУ СОШ №2 (по согласованию). 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 М.И. - учителя начальной школы МАОУ СОШ №2 (по согласованию)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ун Светлана Рафаэлевна – ответственный организатор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ик Оксана Павловна – медицинский работник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Татьяна Григорьевна – уборщик служебных помещений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иненко Татьяна Леонидовна - уборщик служебных помещений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кая Нина Михайловна - уборщик служебных помещений.</w:t>
      </w:r>
    </w:p>
    <w:p>
      <w:pPr>
        <w:pStyle w:val="Style17"/>
        <w:numPr>
          <w:ilvl w:val="0"/>
          <w:numId w:val="3"/>
        </w:numPr>
        <w:ind w:left="21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Оксана Павловна - уборщик служебных помещений.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тряд «Смельчаки» -  учителя начальной школы А.В. Малыч, Т.Ф. Сорвина, Л.Б. Якуни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отряд «Экологи» - учителя начальной школы С.В. Сентаева, Н.В. Капленко, Т. И. Сукач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тряд «Спортсмены» – учителя начальной школы В.В. Мельник, И.В. Раздорская, С.А. Дорони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отряд «Одиссея» - учителя начальной школы МАОУ СОШ №2 (по согласованию) Никитенко Н.М., Соглаева Т.А., Капаева Е.А., Бойко М.И.;  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7:00Z</dcterms:created>
  <dc:creator>Зам по воспитательной работе</dc:creator>
  <dc:description/>
  <cp:keywords/>
  <dc:language>en-US</dc:language>
  <cp:lastModifiedBy>USER</cp:lastModifiedBy>
  <cp:lastPrinted>2017-07-03T08:43:00Z</cp:lastPrinted>
  <dcterms:modified xsi:type="dcterms:W3CDTF">2017-07-03T04:45:00Z</dcterms:modified>
  <cp:revision>41</cp:revision>
  <dc:subject/>
  <dc:title/>
</cp:coreProperties>
</file>