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ом МБОУ СОШ № 20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  В.В. Канунник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ворческий 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ная гостиная «Три великих гения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ип проекта: </w:t>
      </w:r>
      <w:r>
        <w:rPr>
          <w:rFonts w:cs="Times New Roman" w:ascii="Times New Roman" w:hAnsi="Times New Roman"/>
          <w:sz w:val="28"/>
          <w:szCs w:val="28"/>
        </w:rPr>
        <w:t>творческий, практико – ориентированны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о продолжительности:</w:t>
      </w:r>
      <w:r>
        <w:rPr>
          <w:rFonts w:cs="Times New Roman" w:ascii="Times New Roman" w:hAnsi="Times New Roman"/>
          <w:sz w:val="28"/>
          <w:szCs w:val="28"/>
        </w:rPr>
        <w:t xml:space="preserve"> среднесрочны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ата</w:t>
      </w:r>
      <w:r>
        <w:rPr>
          <w:rFonts w:cs="Times New Roman" w:ascii="Times New Roman" w:hAnsi="Times New Roman"/>
          <w:sz w:val="28"/>
          <w:szCs w:val="28"/>
        </w:rPr>
        <w:t xml:space="preserve">   02.04.15 – 09.04. 15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о типу координации:</w:t>
      </w:r>
      <w:r>
        <w:rPr>
          <w:rFonts w:cs="Times New Roman" w:ascii="Times New Roman" w:hAnsi="Times New Roman"/>
          <w:sz w:val="28"/>
          <w:szCs w:val="28"/>
        </w:rPr>
        <w:t xml:space="preserve"> с открытой координаци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и проекта:</w:t>
      </w:r>
      <w:r>
        <w:rPr>
          <w:rFonts w:cs="Times New Roman" w:ascii="Times New Roman" w:hAnsi="Times New Roman"/>
          <w:sz w:val="28"/>
          <w:szCs w:val="28"/>
        </w:rPr>
        <w:t xml:space="preserve"> ученики 7-8 класс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екта:</w:t>
      </w:r>
      <w:r>
        <w:rPr>
          <w:rFonts w:cs="Times New Roman" w:ascii="Times New Roman" w:hAnsi="Times New Roman"/>
          <w:sz w:val="28"/>
          <w:szCs w:val="28"/>
        </w:rPr>
        <w:t xml:space="preserve"> повышение интереса учащихся к изучению иностранных языков; повышение читательского интереса к литературе своей страны и стран изучаемого язы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ек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знаний учащихся о культуре и литературе стран изучаемого язы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художественного уровня творчества, создание творческой атмосфер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коллективного творчества учащихся на иностранном язык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стетическое воспитание и духовное обогащение учащихс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знаний изучаемого языка, в частности устной реч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над проектом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лана проведения мероприяти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групп учащихся для реализации проекта: «Группа ведущих», «Группа литературоведов», «Группа художников», «Группа сценаристов и режиссеров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материала для проведения «Литературной гостиной»: разработка критериев для выступления учащихс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учащихся в реализацию проект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етиция с участниками мероприяти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я «Литературная гостиная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отчета о мероприят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 поможет повысить мотивацию учащихся к изучению иностранных языков и повысит читательский интерес к литератур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роекта: оценкой эффективности проекта является количество вовлеченных учащихся; интерес, с которым учащиеся готовились к данному мероприяти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ценар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литературной гостиной «Три великих гения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звучит музыка «Лунная соната»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Дорогие друзья! Сегодня мы с вами окунёмся в мир прекрасной поэзии, которая обогащает наши сердца и разум, свет которой не меркнет уже более двух столетий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Мы приглашаем вас на встречу с тремя великими гениями мировой литературы. Это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оганн Вольфганг фон Гёте, Джорж Ноэл Гордон Байрон и Александр Сергеевич Пушкин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ий 1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ёте родился 28 августа 1749 во Франкфурте-на-Майне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В отца пошел суровый мой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клад, телосложенье;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мамашу – нрав всегда живо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к россказням влеченье»– писал он в одном из поздних стихотворений. Первые стихотворные опыты Гёте относятся к восьмилетнему возрасту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 19 годам, когда тяжелая болезнь вынудила его прервать учебу, он уже овладел приемами версификации и драматургии и был автором довольно значительного числа произведений, большинство которых впоследствии уничтожил. Специально сохранен был стихотворный сборник Аннетте , посвященный Анне Катарине Шёнкопф, дочери владельца лейпцигского трактира, где Гёте обычно обедал, и пасторальная комедия  «Капризы влюбленного»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ий 1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Страсбурге, где в 1770–1771 Гёте завершил юридическое образование, и в последующие четыре года во Франкфурте он был лидером литературного бунта против принципов, установленных И.Х.Готшедом (1700–1766) и теоретиками Просвещения. Здесь в Страсбурге он написал «Гёца фон Берлихингена» и, используя шекспировские «уроки», начал работу над Эгмонтом  и Фаустом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ий 2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диннадцать лет при веймарском дворе (1775–1786), где он был другом и советником молодого герцога Карла Августа, коренным образом изменили жизнь поэта. Гёте находился в самом центре придворного общества – неустанный выдумщик и устроитель балов, маскарадов, розыгрышей, любительских спектаклей, охот и пикников, попечитель парков, архитектурных памятников и музеев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ий 1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н стал членом герцогского Тайного совета, а позднее – государственным министром; ведал прокладкой дорог, набором рекрутов, государственными финансами, общественными работами, горнорудными проектами и т.д. и многие годы провел, изучая геологию, минералогию, ботанику и сравнительную анатомию.</w:t>
      </w:r>
    </w:p>
    <w:p>
      <w:pPr>
        <w:pStyle w:val="Normal"/>
        <w:rPr>
          <w:i/>
          <w:i/>
          <w:iCs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ий 2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ы предлагаем вам посмотреть отрывок из трагедии «Фауст» на немецком языке в исполнении группы 8а и 8б классов. (инсценировка на немецком языке с переводом).</w:t>
      </w:r>
      <w:r>
        <w:rPr>
          <w:i/>
          <w:iCs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Господь</w:t>
      </w:r>
      <w:r>
        <w:rPr>
          <w:rFonts w:cs="Times New Roman" w:ascii="Times New Roman" w:hAnsi="Times New Roman"/>
          <w:sz w:val="28"/>
          <w:szCs w:val="28"/>
        </w:rPr>
        <w:br/>
        <w:t>Ты знаешь Фауста?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Мефистофель</w:t>
      </w:r>
      <w:r>
        <w:rPr>
          <w:rFonts w:cs="Times New Roman" w:ascii="Times New Roman" w:hAnsi="Times New Roman"/>
          <w:sz w:val="28"/>
          <w:szCs w:val="28"/>
        </w:rPr>
        <w:br/>
        <w:t>Он доктор?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Господь</w:t>
      </w:r>
      <w:r>
        <w:rPr>
          <w:rFonts w:cs="Times New Roman" w:ascii="Times New Roman" w:hAnsi="Times New Roman"/>
          <w:sz w:val="28"/>
          <w:szCs w:val="28"/>
        </w:rPr>
        <w:br/>
        <w:t>Он мой раб.</w:t>
        <w:br/>
        <w:t>Он служит мне, и это налицо,</w:t>
        <w:br/>
        <w:t>И выбьется из мрака мне в угоду.</w:t>
        <w:br/>
        <w:t>Когда садовник садит деревцо,</w:t>
        <w:br/>
        <w:t>Плод наперед известен садоводу.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Мефистофель</w:t>
      </w:r>
      <w:r>
        <w:rPr>
          <w:rFonts w:cs="Times New Roman" w:ascii="Times New Roman" w:hAnsi="Times New Roman"/>
          <w:sz w:val="28"/>
          <w:szCs w:val="28"/>
        </w:rPr>
        <w:br/>
        <w:t>Поспоримте! Увидите воочию,</w:t>
        <w:br/>
        <w:t>У вас я сумасброда отобью,</w:t>
        <w:br/>
        <w:t>Немного взявши в выучку свою.</w:t>
        <w:br/>
        <w:t>Но дайте мне на это полномочья.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Господь</w:t>
      </w:r>
      <w:r>
        <w:rPr>
          <w:rFonts w:cs="Times New Roman" w:ascii="Times New Roman" w:hAnsi="Times New Roman"/>
          <w:sz w:val="28"/>
          <w:szCs w:val="28"/>
        </w:rPr>
        <w:br/>
        <w:t>Они тебе даны. Ты можешь гнать,</w:t>
        <w:br/>
        <w:t>Пока он жив, его по всем уступам.</w:t>
        <w:br/>
        <w:t>Кто ищет, вынужден блуждать.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Мефистофель</w:t>
      </w:r>
      <w:r>
        <w:rPr>
          <w:rFonts w:cs="Times New Roman" w:ascii="Times New Roman" w:hAnsi="Times New Roman"/>
          <w:sz w:val="28"/>
          <w:szCs w:val="28"/>
        </w:rPr>
        <w:br/>
        <w:t>Пристрастья не питая к трупам,</w:t>
        <w:br/>
        <w:t>Спасибо должен вам сказать.</w:t>
        <w:br/>
        <w:t>Мне ближе жизненные соки,</w:t>
        <w:br/>
        <w:t>Румянец, розовые щеки.</w:t>
        <w:br/>
        <w:t>Котам нужна живая мышь,</w:t>
        <w:br/>
        <w:t>Их мертвою не соблазнишь.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Господь</w:t>
      </w:r>
      <w:r>
        <w:rPr>
          <w:rFonts w:cs="Times New Roman" w:ascii="Times New Roman" w:hAnsi="Times New Roman"/>
          <w:sz w:val="28"/>
          <w:szCs w:val="28"/>
        </w:rPr>
        <w:br/>
        <w:t>Он отдан под твою опеку!</w:t>
        <w:br/>
        <w:t>И, если можешь, низведи</w:t>
        <w:br/>
        <w:t>В такую бездну человека,</w:t>
        <w:br/>
        <w:t>Чтоб он тащился позади.</w:t>
        <w:br/>
        <w:t>Ты проиграл наверняка.</w:t>
        <w:br/>
        <w:t>Чутьем, по собственной охоте</w:t>
        <w:br/>
        <w:t>Он вырвется из тупика.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Мефистофель</w:t>
      </w:r>
      <w:r>
        <w:rPr>
          <w:rFonts w:cs="Times New Roman" w:ascii="Times New Roman" w:hAnsi="Times New Roman"/>
          <w:sz w:val="28"/>
          <w:szCs w:val="28"/>
        </w:rPr>
        <w:br/>
        <w:t>Поспорим. Вот моя рука,</w:t>
        <w:br/>
        <w:t>( И скоро будем мы в расчете.)</w:t>
        <w:br/>
        <w:t>Вы торжество мое поймете,</w:t>
        <w:br/>
        <w:t>Когда он, ползая в помете,</w:t>
        <w:br/>
        <w:t>Жрать будет прах от башмака,</w:t>
        <w:br/>
        <w:t>Как пресмыкается века</w:t>
        <w:br/>
        <w:t>Змея, моя родная тетя.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Господь</w:t>
      </w:r>
      <w:r>
        <w:rPr>
          <w:rFonts w:cs="Times New Roman" w:ascii="Times New Roman" w:hAnsi="Times New Roman"/>
          <w:sz w:val="28"/>
          <w:szCs w:val="28"/>
        </w:rPr>
        <w:br/>
        <w:t>Тогда ко мне являйся без стесненья.</w:t>
        <w:br/>
        <w:t>Таким, как ты, я никогда не враг.</w:t>
        <w:br/>
        <w:t>Из духов отрицанья ты всех мене</w:t>
        <w:br/>
        <w:t>Бывал мне в тягость, плут и весельчак.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Мефистоф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один)</w:t>
      </w:r>
      <w:r>
        <w:rPr>
          <w:rFonts w:cs="Times New Roman" w:ascii="Times New Roman" w:hAnsi="Times New Roman"/>
          <w:sz w:val="28"/>
          <w:szCs w:val="28"/>
        </w:rPr>
        <w:br/>
        <w:t>Как речь его спокойна и мягка!</w:t>
        <w:br/>
        <w:t>Мы ладим, отношений с ним не портя,</w:t>
        <w:br/>
        <w:t>Прекрасная черта у старика</w:t>
        <w:br/>
        <w:t>Так человечно думать и о черт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ногочисленные служебные обязанности Гёте серьезно препятствовали завершению начатых им крупных произведений – «Вильгельма Мейстера», «Эгмонта», «Ифигении»  и «Тассо». Взяв полуторагодичный отпуск, он едет в Италию, занимается там лепкой, делает более тысячи пейзажных набросков,  читает античных поэтов и историю античного искусства И.И.Винкельмана 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ий 2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 возвращении в Веймар (1789) Гёте не сразу перешел к «оседлому» образу жизни. В течение следующих шести лет он предпринял второе путешествие в Венецию, сопровождал веймарского герцога в его поездке в Бреслау, участвовал в военной кампании против Наполеона. В июне 1794 он установил дружеские отношения с Ф.Шиллером, который просил помощи в издании нового журнала «Оры», и после этого жил главным образом в Веймаре. Умер Гёте в Веймаре 22 марта 183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ий 1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ледующая страница нашей встречи посвящена А.С.Пушкину и Д.Н.Гордону Байрону. (Звучит отрывок из поэмы «Паломничество Чайлд Гарольда»)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ил в Альбионе юноша. Свой век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 посвящал лишь развлеченьям праздным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безумной жажде радостей и нег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утством не гнушаясь безобразным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ушою предан низменным соблазнам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чужд равно и чести и стыду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 в мире возлюбил многообразном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ы! Лишь кратких связей череду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 собутыльников весёлую орду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ий 2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акое произведение вам напоминает этот отрывок? (Онегин)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ий 1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английским языком, английской литературой связано имя одного из современников Пушкина – лорда Джорджа Гордона Байрона. Пожалуй, сейчас трудно представить себе, что значил для современников этот загадочно разочарованный паломник, избранник и изгнанник, идол и демон в одном лице. Обаяние его граничило с магнетизмом, его образ легендарен. Под знаком Байрона развивались литература, музыка и искусство романтизма, складывались убеждения, образ мыслей, манера поведения. Он был кумиром своей эпохи.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То было начало нового века во всех смыслах этого слова. Годы Великой французской революции.  Поэзия Байрона, поэзия мировой скорби и душевного разлада, была созвучна времени. Насилие было чуждо поэту, он ненавидел войну и показывал героизм русского народа в борьбе с наполеоновской армией в своих стихотворениях: (читает ученик 7б класса)</w:t>
      </w:r>
    </w:p>
    <w:p>
      <w:pPr>
        <w:pStyle w:val="Style16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Moscow! thou limit of his long career;</w:t>
        <w:br/>
        <w:t xml:space="preserve">For which rude Charles had wept his frozen tear </w:t>
        <w:br/>
        <w:t xml:space="preserve">To see in vain – he saw thee – how? with spire </w:t>
        <w:br/>
        <w:t>And palace fuel to one common fire.</w:t>
      </w:r>
    </w:p>
    <w:p>
      <w:pPr>
        <w:pStyle w:val="Style16"/>
        <w:rPr/>
      </w:pPr>
      <w:r>
        <w:rPr>
          <w:i/>
          <w:iCs/>
          <w:sz w:val="28"/>
          <w:szCs w:val="28"/>
          <w:lang w:val="en-US"/>
        </w:rPr>
        <w:t xml:space="preserve">To this the soldier lent his kindling match, </w:t>
        <w:br/>
        <w:t>To this the peasant gave his cottage thatch,</w:t>
        <w:br/>
        <w:t>To this the merchant flung his hoarded store,</w:t>
      </w:r>
      <w:r>
        <w:rPr>
          <w:i/>
          <w:iCs/>
          <w:lang w:val="en-US"/>
        </w:rPr>
        <w:t xml:space="preserve"> </w:t>
        <w:br/>
      </w:r>
      <w:r>
        <w:rPr>
          <w:i/>
          <w:iCs/>
          <w:sz w:val="28"/>
          <w:szCs w:val="28"/>
          <w:lang w:val="en-US"/>
        </w:rPr>
        <w:t xml:space="preserve">The prince his hall – and Moscow was no more! </w:t>
        <w:br/>
        <w:t xml:space="preserve">Sublimest of volcanoes! Enta’s flame </w:t>
      </w:r>
    </w:p>
    <w:p>
      <w:pPr>
        <w:pStyle w:val="Style16"/>
        <w:rPr/>
      </w:pPr>
      <w:r>
        <w:rPr>
          <w:i/>
          <w:iCs/>
          <w:color w:val="000000"/>
          <w:sz w:val="28"/>
          <w:szCs w:val="28"/>
          <w:lang w:val="en-US"/>
        </w:rPr>
        <w:t xml:space="preserve">Pales before thine, and quenchless Helca’s tame; </w:t>
        <w:br/>
      </w:r>
      <w:r>
        <w:rPr>
          <w:i/>
          <w:iCs/>
          <w:sz w:val="28"/>
          <w:szCs w:val="28"/>
          <w:lang w:val="en-US"/>
        </w:rPr>
        <w:t xml:space="preserve">Vesuvius shows his blaze, an usual sight </w:t>
        <w:br/>
        <w:t xml:space="preserve">For gaping tourists, from his hackney’s height: </w:t>
        <w:br/>
        <w:t xml:space="preserve">Thou stand’st alone unrivall’d, till the fire </w:t>
        <w:br/>
        <w:t>To come, in which all empires shall expire!</w:t>
      </w:r>
    </w:p>
    <w:p>
      <w:pPr>
        <w:pStyle w:val="Style16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Творчество Байрона имело огромное значение для его эпохи и передовых людей того времени Как было не откликнуться на него и у нас, да еще такому великому, гениальному и руководящему уму, как Пушкин?” Пик увлечения творчеством поэта падает на период Южной ссылки (1820 – 1824 годы).</w:t>
      </w:r>
    </w:p>
    <w:p>
      <w:pPr>
        <w:pStyle w:val="Style16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Что же привлекало Александра Сергеевича и его современников в творчестве Байрона?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о-первых, умение лорда давать блестящие описания природы:</w:t>
      </w:r>
    </w:p>
    <w:p>
      <w:pPr>
        <w:pStyle w:val="Style16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 xml:space="preserve">And gentle winds, and waters near, </w:t>
        <w:br/>
        <w:t>Make music to the lonely ear.</w:t>
      </w:r>
    </w:p>
    <w:p>
      <w:pPr>
        <w:pStyle w:val="Style16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Второй чертой, пленившей современников, было умение Байрона правдиво изображать весьма сложные душевные переживания: </w:t>
      </w:r>
    </w:p>
    <w:p>
      <w:pPr>
        <w:pStyle w:val="Style16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 xml:space="preserve">My soul is dark – Oh! quickly string </w:t>
        <w:br/>
        <w:t>The harp I yet can brook to hear...</w:t>
      </w:r>
    </w:p>
    <w:p>
      <w:pPr>
        <w:pStyle w:val="Style16"/>
        <w:rPr/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>: И, наконец, третья особенность творчества Байрона – поразительное умение рисовать пленительные женские образы:</w:t>
      </w:r>
    </w:p>
    <w:p>
      <w:pPr>
        <w:pStyle w:val="Style16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 xml:space="preserve">She walks in Beauty, like the night </w:t>
        <w:br/>
        <w:t>Of cloudness climes and starry skies.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В апреле 1824 года мир узнал о кончине Байрона. Пушкин откликнулся на эту трагедию стихотворением «</w:t>
      </w:r>
      <w:r>
        <w:rPr>
          <w:i/>
          <w:iCs/>
          <w:sz w:val="28"/>
          <w:szCs w:val="28"/>
        </w:rPr>
        <w:t>К морю</w:t>
      </w:r>
      <w:r>
        <w:rPr>
          <w:sz w:val="28"/>
          <w:szCs w:val="28"/>
        </w:rPr>
        <w:t>»:  (звучит музыка и ученик читает стихотворение)</w:t>
      </w:r>
    </w:p>
    <w:p>
      <w:pPr>
        <w:pStyle w:val="Style1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. . . Другой от нас умчался гений, </w:t>
        <w:br/>
        <w:t>Другой властитель наших дум.</w:t>
        <w:br/>
        <w:t xml:space="preserve">Исчез, оплаканный свободой, </w:t>
        <w:br/>
        <w:t xml:space="preserve">Оставя миру свой венец. </w:t>
        <w:br/>
        <w:t xml:space="preserve">Шуми, взволнуйся непогодой: </w:t>
        <w:br/>
        <w:t>Он был, о море, твой певец.</w:t>
      </w:r>
    </w:p>
    <w:p>
      <w:pPr>
        <w:pStyle w:val="Style1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Твой образ был на нем означен, </w:t>
        <w:br/>
        <w:t xml:space="preserve">Он духом создан был твоим: </w:t>
        <w:br/>
        <w:t xml:space="preserve">Как ты, могущ, глубок и мрачен, </w:t>
        <w:br/>
        <w:t>Как ты, ничем неукротим.</w:t>
      </w:r>
    </w:p>
    <w:p>
      <w:pPr>
        <w:pStyle w:val="Style16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Переводчик с английского донес до нас следующие слова Байрона:</w:t>
      </w:r>
    </w:p>
    <w:p>
      <w:pPr>
        <w:pStyle w:val="Style1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Но нечто есть во мне, что не умрет, </w:t>
        <w:br/>
        <w:t>Чего ни смерть, ни времени полет,</w:t>
        <w:br/>
        <w:t xml:space="preserve">Ни клевета врагов не уничтожит, </w:t>
        <w:br/>
        <w:t xml:space="preserve">Что в эхо многократном оживет . . . </w:t>
      </w:r>
    </w:p>
    <w:p>
      <w:pPr>
        <w:pStyle w:val="Style16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Вспомним</w:t>
      </w:r>
      <w:r>
        <w:rPr>
          <w:i/>
          <w:iCs/>
          <w:sz w:val="28"/>
          <w:szCs w:val="28"/>
        </w:rPr>
        <w:t xml:space="preserve"> “Памятник” </w:t>
      </w:r>
      <w:r>
        <w:rPr>
          <w:sz w:val="28"/>
          <w:szCs w:val="28"/>
        </w:rPr>
        <w:t>Пушкина:</w:t>
      </w:r>
      <w:r>
        <w:rPr>
          <w:i/>
          <w:iCs/>
          <w:sz w:val="28"/>
          <w:szCs w:val="28"/>
        </w:rPr>
        <w:t xml:space="preserve"> </w:t>
      </w:r>
    </w:p>
    <w:p>
      <w:pPr>
        <w:pStyle w:val="Style1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Нет, весь я не умру – душа в заветной лире </w:t>
        <w:br/>
        <w:t xml:space="preserve">Мой прах переживет и тленья убежит – </w:t>
        <w:br/>
        <w:t>И славен буду я, доколь в подлунном мире</w:t>
        <w:br/>
        <w:t>Жив будет хоть один пиит</w:t>
      </w:r>
    </w:p>
    <w:p>
      <w:pPr>
        <w:pStyle w:val="Style16"/>
        <w:rPr>
          <w:i/>
          <w:i/>
          <w:iCs/>
          <w:sz w:val="28"/>
          <w:szCs w:val="28"/>
        </w:rPr>
      </w:pPr>
      <w:r>
        <w:rPr>
          <w:b/>
          <w:iCs/>
          <w:sz w:val="28"/>
          <w:szCs w:val="28"/>
        </w:rPr>
        <w:t>Ведущий 2</w:t>
      </w:r>
      <w:r>
        <w:rPr>
          <w:b/>
          <w:i/>
          <w:iCs/>
          <w:sz w:val="28"/>
          <w:szCs w:val="28"/>
        </w:rPr>
        <w:t>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былись пророчества поэтов. Два гения, русский и британский, стали гениями общечеловеческими, потому что в своем творчестве с необыкновенной силой воспели чувства и мысли, присущие всем народам.</w:t>
      </w:r>
    </w:p>
    <w:p>
      <w:pPr>
        <w:pStyle w:val="Style16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 Я дерзну адресовать это стихотворение  Александру Сергеевичу от лорда Байрона.</w:t>
      </w:r>
    </w:p>
    <w:p>
      <w:pPr>
        <w:pStyle w:val="Style16"/>
        <w:jc w:val="center"/>
        <w:rPr>
          <w:sz w:val="28"/>
          <w:szCs w:val="28"/>
          <w:lang w:val="en-US"/>
        </w:rPr>
      </w:pPr>
      <w:r>
        <w:rPr>
          <w:b/>
          <w:bCs/>
          <w:i/>
          <w:iCs/>
          <w:color w:val="0000FF"/>
          <w:sz w:val="28"/>
          <w:szCs w:val="28"/>
          <w:lang w:val="en-US"/>
        </w:rPr>
        <w:t>My dear friend, my Lord!</w:t>
      </w:r>
    </w:p>
    <w:p>
      <w:pPr>
        <w:pStyle w:val="Style16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 xml:space="preserve">Immortal light of your creations . . . </w:t>
        <w:br/>
        <w:t>The image of your muse is gracefully devine.</w:t>
        <w:br/>
        <w:t xml:space="preserve">It sharpens my imagination, </w:t>
        <w:br/>
        <w:t>I find love in the heart and soul of mine.</w:t>
      </w:r>
    </w:p>
    <w:p>
      <w:pPr>
        <w:pStyle w:val="Style16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 xml:space="preserve">The being is an awful anguish </w:t>
        <w:br/>
        <w:t xml:space="preserve">For blind man in this crafty world . . . </w:t>
        <w:br/>
        <w:t xml:space="preserve">The pain of mine . . . My hurtful separation . . . </w:t>
        <w:br/>
        <w:t>Make Heaven cry for beauty even cold.</w:t>
      </w:r>
    </w:p>
    <w:p>
      <w:pPr>
        <w:pStyle w:val="Style16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 xml:space="preserve">Where do they run? Perchance to dream? </w:t>
        <w:br/>
        <w:t xml:space="preserve">Blast scattered the reveries that once were mine . . . </w:t>
        <w:br/>
        <w:t xml:space="preserve">All stars are yours to give eternal meaning </w:t>
        <w:br/>
        <w:t>To this strange world, – just show us who we are!</w:t>
      </w:r>
    </w:p>
    <w:p>
      <w:pPr>
        <w:pStyle w:val="Style16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 xml:space="preserve">And yes, love is a dramatic power </w:t>
        <w:br/>
        <w:t xml:space="preserve">Within your words; Your heart is overfilled with </w:t>
        <w:br/>
        <w:t xml:space="preserve">What we call “a magic colour”: </w:t>
        <w:br/>
        <w:t xml:space="preserve">Your love, your Genius, your hopes . . . </w:t>
      </w:r>
    </w:p>
    <w:p>
      <w:pPr>
        <w:pStyle w:val="Style16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 xml:space="preserve">The lines of your magnificent creations </w:t>
        <w:br/>
        <w:t xml:space="preserve">Were born to cut all lies like knife, </w:t>
        <w:br/>
        <w:t xml:space="preserve">To make the feelings </w:t>
        <w:br/>
        <w:t xml:space="preserve">and sensations to fly out in the blue – </w:t>
        <w:br/>
        <w:t>Let them just for the night!</w:t>
      </w:r>
    </w:p>
    <w:p>
      <w:pPr>
        <w:pStyle w:val="Style16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 xml:space="preserve">The Sun and you are very much the same – </w:t>
        <w:br/>
        <w:t xml:space="preserve">Both shine your light for every howling soul. </w:t>
        <w:br/>
        <w:t xml:space="preserve">However, you are the quintessence </w:t>
        <w:br/>
        <w:t>Of all what angels call “a pearl”!</w:t>
      </w:r>
    </w:p>
    <w:p>
      <w:pPr>
        <w:pStyle w:val="Style16"/>
        <w:rPr/>
      </w:pPr>
      <w:r>
        <w:rPr>
          <w:b/>
          <w:iCs/>
          <w:sz w:val="28"/>
          <w:szCs w:val="28"/>
        </w:rPr>
        <w:t xml:space="preserve">Ведущий 2: </w:t>
      </w:r>
      <w:r>
        <w:rPr>
          <w:i/>
          <w:iCs/>
          <w:sz w:val="28"/>
          <w:szCs w:val="28"/>
        </w:rPr>
        <w:t xml:space="preserve">Твои стихи, твои творенья, </w:t>
        <w:br/>
        <w:t xml:space="preserve">Твой образ Музы неземной </w:t>
        <w:br/>
        <w:t>Нам всем даруют вдохновенье:</w:t>
        <w:br/>
        <w:t>Сердцам – любовь, душе – покой.</w:t>
      </w:r>
    </w:p>
    <w:p>
      <w:pPr>
        <w:pStyle w:val="Style1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Когда невзгод земных груз бренный </w:t>
        <w:br/>
        <w:t xml:space="preserve">Нам не дает открыть глаза, </w:t>
        <w:br/>
        <w:t xml:space="preserve">Когда в разлуке и томленье </w:t>
        <w:br/>
        <w:t>Боль сотрясает небеса,</w:t>
      </w:r>
    </w:p>
    <w:p>
      <w:pPr>
        <w:pStyle w:val="Style1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Средь суеты неверных судеб </w:t>
        <w:br/>
        <w:t xml:space="preserve">Ты Солнцем в небе воссиял </w:t>
        <w:br/>
        <w:t xml:space="preserve">И, дав понять, что все мы – люди, </w:t>
        <w:br/>
        <w:t>Ты вечность мира даровал.</w:t>
      </w:r>
    </w:p>
    <w:p>
      <w:pPr>
        <w:pStyle w:val="Style1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Ты гимн воспел любви безмолвной </w:t>
        <w:br/>
        <w:t xml:space="preserve">С томленьем сладостным в душе, </w:t>
        <w:br/>
        <w:t xml:space="preserve">Ты сердце отдал жизни вольной, </w:t>
        <w:br/>
        <w:t>Надежде о прекрасном дне.</w:t>
      </w:r>
    </w:p>
    <w:p>
      <w:pPr>
        <w:pStyle w:val="Style1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Твоей строки незыблем смысл </w:t>
        <w:br/>
        <w:t xml:space="preserve">Сквозь время эхом пролетит, </w:t>
        <w:br/>
        <w:t xml:space="preserve">И меткость слова, сила мысли </w:t>
        <w:br/>
        <w:t>Огнем неправду опалит.</w:t>
      </w:r>
    </w:p>
    <w:p>
      <w:pPr>
        <w:pStyle w:val="Style1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Твоя Звезда огнем пылает </w:t>
        <w:br/>
        <w:t xml:space="preserve">И сил дает для бытия. </w:t>
        <w:br/>
        <w:t xml:space="preserve">Тебе все разумы внимают! </w:t>
        <w:br/>
        <w:t>Тебе подвластны чудеса!</w:t>
      </w:r>
    </w:p>
    <w:p>
      <w:pPr>
        <w:pStyle w:val="Style16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 xml:space="preserve">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08:41:00Z</dcterms:created>
  <dc:creator>UserXP</dc:creator>
  <dc:description/>
  <cp:keywords/>
  <dc:language>en-US</dc:language>
  <cp:lastModifiedBy>UserXP</cp:lastModifiedBy>
  <cp:lastPrinted>2015-10-04T19:55:00Z</cp:lastPrinted>
  <dcterms:modified xsi:type="dcterms:W3CDTF">2015-10-04T15:56:00Z</dcterms:modified>
  <cp:revision>5</cp:revision>
  <dc:subject/>
  <dc:title/>
</cp:coreProperties>
</file>