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урока английского языка по теме «Почему мы учим английский?» 10 клас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Обучение аудированию с извлечением конкретн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учение построению своего высказывания на основе прослушан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Развивать способности учащихся логически излагать свои мыс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ормировать толерантное отношение к точке зрения собеседника и уважительное отношение к его мн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 Мультимедиа, компьютер, карточки с задани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следующее задание. Давайте проверим, насколько хорошо мы знаем США? Давайте выполним маленький тес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 1. Америка- самая большая страна в мире. 2. Нью –Йорк – это столица США. 3. Сначала Нью –Йорк назывался Нью- Амстердам. 4. США празднуют день независимости от Британской короны 4 июля каждый год. 5. В состав входят 50 шта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 на вопросы, угадывая. Дальше сравнивают ответы в парах. Исправляют, обращаясь за помощью, если необходим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с вами посмотрим видеофильм о важности изучения английского языка. Но прежде я хочу вам сказать несколько слов. Английский язык не является официальным языком США. Википедия говорит, что он не является официальным языком, а Оксфордская энциклопедия говорит, что является. Так случилось потому что многие независимые штаты провозгласили своим официальным языком английский. Тем не менее, факт остается фактом, английский не является официальным языком США. Ну а сейчас давайте посмотрим первую часть фильма об изучении английского языка на курсах в Америке. Когда будете смотреть, заполните таблиц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NIVITY 2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читают задания в таблице перед просмотро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 первые четыре интервьюируемых и заполняют таблиц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ют ответы в парах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ряют содержание.</w:t>
      </w:r>
      <w:r>
        <w:rPr/>
        <w:t xml:space="preserve">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280"/>
        <w:gridCol w:w="1958"/>
        <w:gridCol w:w="2172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ируем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заня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он/она в США?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 Нате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ильтян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ниверситета, в котором она начинает учится, в следующем году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тта Каи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ий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ы вести курсы йог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 Ян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ерная Коре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вать ближе к носителям язык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иан Пет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ентине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учшить язык в языковой среде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м, где выделено, заполняют дет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NIVITY 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 вторую часть фильма. Здесь участники отвечают на вопросы. Прочитайте вопросы и скажите, что могут ответить участники на эти вопросы. Затем один раз посмотрите видео и проверьте свои иде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и думают, что изучение английского очень важно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блемы возникают во время изучения языка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бывание в Нью –Йорке помогает справиться им с трудностями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веты они дают тем ,кто изучает язык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TIVITY</w:t>
      </w:r>
      <w:r>
        <w:rPr>
          <w:rFonts w:cs="Times New Roman" w:ascii="Times New Roman" w:hAnsi="Times New Roman"/>
          <w:b/>
          <w:sz w:val="28"/>
          <w:szCs w:val="28"/>
        </w:rPr>
        <w:t xml:space="preserve"> 4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 сейчас посмотрите фильм снова и выполните задания. Посмотрите и послушайте, что участники отвечают на первый вопрос. Два ответа лишние, они не упоминаются в видео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Почему те, кто посещает Нью –Йорк считают, что изучать английский очень важно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glish is useful when speaking with tourists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puter software  programs are in English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glish is important when travelling around the world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nglish is useful for communicating with people from international companies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 English exam certificate is necessary to graduate from universities in many different countries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important to have certification in English to prove that you know English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читают вопросы и снова смотрят видео. Можно нажать на паузу или просмотреть все эпизоды. Или ученики отвечают на вопросы во время просмотра и проверяют в парах. Проверка ответов.)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Посмотрите вторую часть видео и ответьте на вопрос: Какие проблемы возникают у людей?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читают задания и вставляют ответы, затем смотрят видео и проверяют свои ответы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</w:t>
      </w:r>
      <w:r>
        <w:rPr>
          <w:rFonts w:cs="Times New Roman" w:ascii="Times New Roman" w:hAnsi="Times New Roman"/>
          <w:sz w:val="28"/>
          <w:szCs w:val="28"/>
          <w:lang w:val="en-US"/>
        </w:rPr>
        <w:t>.. says that it can be difficult to find the right expressions when speaking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</w:t>
      </w:r>
      <w:r>
        <w:rPr>
          <w:rFonts w:cs="Times New Roman" w:ascii="Times New Roman" w:hAnsi="Times New Roman"/>
          <w:sz w:val="28"/>
          <w:szCs w:val="28"/>
          <w:lang w:val="en-US"/>
        </w:rPr>
        <w:t>says that English grammar is very different from his/her native language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………</w:t>
      </w:r>
      <w:r>
        <w:rPr>
          <w:rFonts w:cs="Times New Roman" w:ascii="Times New Roman" w:hAnsi="Times New Roman"/>
          <w:sz w:val="28"/>
          <w:szCs w:val="28"/>
          <w:lang w:val="en-US"/>
        </w:rPr>
        <w:t>. says that s/he found listening a bit hard.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ys that s/he found English grammar difficult at first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третью часть видео и выполните задания. Ученики смотрят видео и исправляют ошибки в данных утверждениях. Взаимопроверка по ключа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can improve your vocabulary and grammar outside class and hear different accent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can listen to songs in English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can speak a lot with other students and hear a lot when you go outside, f.i. into the street or into the shop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overcome the fear of not speaking English fluently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gain confidence and stop worrying about getting a job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идео и расположите советы в том порядке, в котором они даны в виде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читают советы, смотрят видео и выполняют задание . Потом самопроверка по ключам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you can’t go abroad take English seriously: practice for at least 2 hours a day or do intensive course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 to a country where  English  is the native language because you start thinking in that language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 to a city where everyone speaks English because you have to speak English to connect with people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tch television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lk a lot with native speakers, even if you have mistakes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actise more: speaking, accents. Get a government grant to travel if you can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TIVITY</w:t>
      </w:r>
      <w:r>
        <w:rPr>
          <w:rFonts w:cs="Times New Roman" w:ascii="Times New Roman" w:hAnsi="Times New Roman"/>
          <w:b/>
          <w:sz w:val="28"/>
          <w:szCs w:val="28"/>
        </w:rPr>
        <w:t xml:space="preserve"> 5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смотра. Ученики работают в группах, обсуждают вопросы. Учитель следит, чтобы обсуждение не вышло за рамки темы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ever studied English in an English- speaking country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long would you need to stay in an English-speaking country to learn to speak English fluently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 you agree with Adrian when he says that, if you can’t study abroad, it is necessary to take English seriously and practice for one or two hours every day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ich is more useful for you: American English or British English? Why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>Whi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asi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derstand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 of interviewees recommend watching TV in English – in what ways can this help students to master the English language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can you do to conquer your fears and gain confidence when speaking English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other questions do you think the film should have asked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id you find most interesting or surprising about the video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f you could go abroad to study, would you choose to go to America? Why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>Wh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you want to learn English is it better to study in an English speaking country or simply get a job there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TIVITY</w:t>
      </w:r>
      <w:r>
        <w:rPr>
          <w:rFonts w:cs="Times New Roman" w:ascii="Times New Roman" w:hAnsi="Times New Roman"/>
          <w:b/>
          <w:sz w:val="28"/>
          <w:szCs w:val="28"/>
        </w:rPr>
        <w:t xml:space="preserve"> 6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работают в парах. Контроль за тем, чтобы вовремя менялись ролями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. Домашнее задание: написать интервью и разыграть в классе. Для слабы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торить совет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17:00Z</dcterms:created>
  <dc:creator>я</dc:creator>
  <dc:description/>
  <cp:keywords/>
  <dc:language>en-US</dc:language>
  <cp:lastModifiedBy>Учитель английского</cp:lastModifiedBy>
  <dcterms:modified xsi:type="dcterms:W3CDTF">2013-12-17T05:04:00Z</dcterms:modified>
  <cp:revision>4</cp:revision>
  <dc:subject/>
  <dc:title/>
</cp:coreProperties>
</file>