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b/>
          <w:bCs/>
          <w:color w:val="000000"/>
          <w:sz w:val="32"/>
          <w:szCs w:val="32"/>
        </w:rPr>
        <w:t xml:space="preserve">Разработка урока - викторины  по кубановедению по теме: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«</w:t>
      </w:r>
      <w:r>
        <w:rPr>
          <w:b/>
          <w:color w:val="000000"/>
          <w:sz w:val="40"/>
          <w:szCs w:val="40"/>
        </w:rPr>
        <w:t>Знай и люби свой край!</w:t>
      </w:r>
      <w:r>
        <w:rPr>
          <w:b/>
          <w:bCs/>
          <w:color w:val="000000"/>
          <w:sz w:val="40"/>
          <w:szCs w:val="40"/>
        </w:rPr>
        <w:t>»</w:t>
      </w:r>
      <w:r>
        <w:rPr>
          <w:b/>
          <w:bCs/>
          <w:color w:val="000000"/>
          <w:sz w:val="32"/>
          <w:szCs w:val="32"/>
        </w:rPr>
        <w:t xml:space="preserve"> 8 класс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каждой хорошей игре есть, прежде</w:t>
        <w:br/>
        <w:t>всего, рабочее усилие и усилие мысли»</w:t>
        <w:br/>
        <w:t>А.С.Макаренко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Любовь к Родине невозможна без любви к своему краю, его природе, истории, обычаям. Изучая историю и природу родного края, мы познаем много нового и удивительного и в то же время творим историю сами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а – одно из древнейших средств воспитания и обучения детей. Как сделать их более эффективными для развития познавательного интереса к изучаемому предмету?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казалось, что краеведческий и игровой метод отлично дополняют друг друга, вносят разнообразие в уроки, способствуют творческому развитию детей, повышают интерес к географии в целом и к кубановедению в частности. Игры развивают воображение, сообразительность, наблюдательность. В них присутствует элемент соревнования (кто быстрее, кто правильнее отвечает, кто больше знает). В игре у учащихся есть возможность развития самооценки своих знаний (выбор более сложного или сравнительно легкого задания). В процессе игры школьники закрепляют полученные знания, получая при этом удовольствие от игры. Общение учащихся в игровых ситуациях дает им ощущение реальности, вносит юмор и шутки, снимает напряжение и однообразие. Положительные эмоции способствуют лучшему усвоению изучаемого материала, влияют на развитие личности ученика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Данная игра может быть использована как на уроках географии и кубановедения в 8 классе, так и во внеурочной деятельности.</w:t>
      </w:r>
    </w:p>
    <w:p>
      <w:pPr>
        <w:pStyle w:val="Style14"/>
        <w:rPr/>
      </w:pPr>
      <w:r>
        <w:rPr>
          <w:b/>
          <w:sz w:val="32"/>
          <w:szCs w:val="32"/>
        </w:rPr>
        <w:t xml:space="preserve">Цели и задачи: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ть 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нтерес к окружающей природе Краснодарского края,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выки работы в группе,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вательный интерес, логическое мышление, память, внимание,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ть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увства толерантности, гордости за свой край,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ветственность каждого участника группы за результат коллективной работы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жданственность и любовь к малой Родине, бережное отношение к её природ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активизировать</w:t>
      </w:r>
      <w:r>
        <w:rPr>
          <w:sz w:val="28"/>
          <w:szCs w:val="28"/>
        </w:rPr>
        <w:t xml:space="preserve"> творческий потенциал учащих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крепить </w:t>
      </w:r>
      <w:r>
        <w:rPr>
          <w:sz w:val="28"/>
          <w:szCs w:val="28"/>
        </w:rPr>
        <w:t>знания, полученные на уроках.</w:t>
      </w:r>
    </w:p>
    <w:p>
      <w:pPr>
        <w:pStyle w:val="Style14"/>
        <w:rPr>
          <w:sz w:val="28"/>
          <w:szCs w:val="28"/>
        </w:rPr>
      </w:pPr>
      <w:r>
        <w:rPr>
          <w:b/>
          <w:sz w:val="32"/>
          <w:szCs w:val="32"/>
        </w:rPr>
        <w:t>Форма проведения:</w:t>
      </w:r>
      <w:r>
        <w:rPr>
          <w:sz w:val="28"/>
          <w:szCs w:val="28"/>
        </w:rPr>
        <w:t xml:space="preserve">  краеведческая викторина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:  </w:t>
      </w:r>
      <w:r>
        <w:rPr>
          <w:sz w:val="28"/>
          <w:szCs w:val="28"/>
        </w:rPr>
        <w:t>команды учащихся 7-8 классов.</w:t>
      </w:r>
    </w:p>
    <w:p>
      <w:pPr>
        <w:pStyle w:val="Style14"/>
        <w:rPr/>
      </w:pPr>
      <w:r>
        <w:rPr>
          <w:b/>
          <w:sz w:val="32"/>
          <w:szCs w:val="32"/>
        </w:rPr>
        <w:t>Оформление кабинета и оборудование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рточки (красного и жёлтого цветов) с вопросами, конверты с разрезанными пословицами, кроссворд.  </w:t>
      </w:r>
      <w:r>
        <w:rPr>
          <w:sz w:val="28"/>
          <w:szCs w:val="28"/>
          <w:u w:val="single"/>
        </w:rPr>
        <w:t>На стенах кабинета</w:t>
      </w:r>
      <w:r>
        <w:rPr>
          <w:sz w:val="28"/>
          <w:szCs w:val="28"/>
        </w:rPr>
        <w:t xml:space="preserve"> развешены карты Краснодарского края (физическая, экономическая, климатическая, карта природных зон, растительности и животного мира), </w:t>
      </w:r>
      <w:r>
        <w:rPr>
          <w:sz w:val="28"/>
          <w:szCs w:val="28"/>
          <w:u w:val="single"/>
        </w:rPr>
        <w:t>на столе у каждой команды</w:t>
      </w:r>
      <w:r>
        <w:rPr>
          <w:sz w:val="28"/>
          <w:szCs w:val="28"/>
        </w:rPr>
        <w:t xml:space="preserve"> – эмблема, девиз, атлас Краснодарского края, бумага, ручки, </w:t>
      </w: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 – эпиграф к уроку, таблица для подведения итогов игры.</w:t>
      </w:r>
    </w:p>
    <w:p>
      <w:pPr>
        <w:pStyle w:val="Normal"/>
        <w:shd w:fill="FFFFFF" w:val="clear"/>
        <w:spacing w:before="32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тельный этап: </w:t>
      </w:r>
    </w:p>
    <w:p>
      <w:pPr>
        <w:pStyle w:val="Normal"/>
        <w:shd w:fill="FFFFFF" w:val="clear"/>
        <w:spacing w:before="32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Из числа учащихся образуются команды по 5-6 человек.</w:t>
        <w:br/>
        <w:t>Команды получают зад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389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Подготовить название, эмблему, деви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38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Изучить особенности истории, географического положения, флоры и фауны Краснодарского края.</w:t>
      </w:r>
    </w:p>
    <w:p>
      <w:pPr>
        <w:pStyle w:val="Normal"/>
        <w:shd w:fill="FFFFFF" w:val="clear"/>
        <w:spacing w:before="302" w:after="0"/>
        <w:ind w:left="19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</w:t>
      </w:r>
      <w:r>
        <w:rPr>
          <w:b/>
          <w:sz w:val="36"/>
          <w:szCs w:val="36"/>
        </w:rPr>
        <w:t xml:space="preserve">Ход мероприятия:    </w:t>
      </w:r>
    </w:p>
    <w:p>
      <w:pPr>
        <w:pStyle w:val="Normal"/>
        <w:shd w:fill="FFFFFF" w:val="clear"/>
        <w:spacing w:before="302" w:after="0"/>
        <w:ind w:left="1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ступительное слово ведущег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бята! Мы отправляемся в увлекательное и познавательное путешествие. Нас ждут </w:t>
      </w:r>
      <w:r>
        <w:rPr>
          <w:spacing w:val="-1"/>
          <w:sz w:val="28"/>
          <w:szCs w:val="28"/>
        </w:rPr>
        <w:t xml:space="preserve">испытания, и чтобы их преодолеть, понадобятся знания и смекалка, дружба и находчивость, </w:t>
      </w:r>
      <w:r>
        <w:rPr>
          <w:sz w:val="28"/>
          <w:szCs w:val="28"/>
        </w:rPr>
        <w:t>быстрота и аккуратность выполнения заданий. И пусть главным девизом сегодняшней игры станет девиз мушкетеров: «Один за всех и все за одного!».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 </w:t>
      </w:r>
      <w:r>
        <w:rPr>
          <w:b/>
          <w:sz w:val="36"/>
          <w:szCs w:val="36"/>
          <w:u w:val="single"/>
        </w:rPr>
        <w:t>Правила игры.</w:t>
      </w:r>
    </w:p>
    <w:p>
      <w:pPr>
        <w:pStyle w:val="Style14"/>
        <w:rPr/>
      </w:pPr>
      <w:r>
        <w:rPr>
          <w:sz w:val="28"/>
          <w:szCs w:val="28"/>
        </w:rPr>
        <w:t>В игре участвуют 4 команды. У каждой команды на столе лежат правила иг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 первом конкурсе</w:t>
      </w:r>
      <w:r>
        <w:rPr>
          <w:sz w:val="28"/>
          <w:szCs w:val="28"/>
        </w:rPr>
        <w:t xml:space="preserve">  приветствие команд</w:t>
      </w:r>
    </w:p>
    <w:p>
      <w:pPr>
        <w:pStyle w:val="Style14"/>
        <w:rPr/>
      </w:pPr>
      <w:r>
        <w:rPr>
          <w:sz w:val="28"/>
          <w:szCs w:val="28"/>
          <w:u w:val="single"/>
        </w:rPr>
        <w:t>Во втором конкурсе</w:t>
      </w:r>
      <w:r>
        <w:rPr>
          <w:sz w:val="28"/>
          <w:szCs w:val="28"/>
        </w:rPr>
        <w:t xml:space="preserve"> капитаны команд отвечают на вопросы ведущего; за каждый правильный ответ прибавляется 1 балл. </w:t>
      </w:r>
    </w:p>
    <w:p>
      <w:pPr>
        <w:pStyle w:val="Style14"/>
        <w:rPr/>
      </w:pPr>
      <w:r>
        <w:rPr>
          <w:sz w:val="28"/>
          <w:szCs w:val="28"/>
          <w:u w:val="single"/>
        </w:rPr>
        <w:t>В третьем конкурсе</w:t>
      </w:r>
      <w:r>
        <w:rPr>
          <w:sz w:val="28"/>
          <w:szCs w:val="28"/>
        </w:rPr>
        <w:t xml:space="preserve"> игроки команд по очереди вытаскивают карточку и, посовещавшись не более 15 секунд, отвечают на вопрос. Карточки 2-х цветов, обозначающих сложность вопроса. Красный – сложный (вопросы о Краснодарском крае), оценивается в 3 балла, желтый – менее сложный (вопросы о Чёрном море) -  2 балла. Если ответ правильный, то команда получает количество баллов по сложности вопроса. Если ответа нет или он неверен, то команда не получает ни одного очка. Игроки каждой команды могут воспользоваться подсказками – атласом Краснодарского края или настенными картами – только 3 раза за конкурс.</w:t>
      </w:r>
    </w:p>
    <w:p>
      <w:pPr>
        <w:pStyle w:val="Style14"/>
        <w:rPr/>
      </w:pPr>
      <w:r>
        <w:rPr>
          <w:sz w:val="28"/>
          <w:szCs w:val="28"/>
          <w:u w:val="single"/>
        </w:rPr>
        <w:t xml:space="preserve">В четвёртом конкурсе </w:t>
      </w:r>
      <w:r>
        <w:rPr>
          <w:sz w:val="28"/>
          <w:szCs w:val="28"/>
        </w:rPr>
        <w:t xml:space="preserve"> командам предлагается разгадать кроссворд; за правильно отгаданный кроссворд команда получает 5 баллов. </w:t>
      </w:r>
    </w:p>
    <w:p>
      <w:pPr>
        <w:pStyle w:val="Style14"/>
        <w:rPr/>
      </w:pPr>
      <w:r>
        <w:rPr>
          <w:sz w:val="28"/>
          <w:szCs w:val="28"/>
          <w:u w:val="single"/>
        </w:rPr>
        <w:t>В пятом конкурсе</w:t>
      </w:r>
      <w:r>
        <w:rPr>
          <w:sz w:val="28"/>
          <w:szCs w:val="28"/>
        </w:rPr>
        <w:t xml:space="preserve"> каждой команде выдаются конверты с разрезанными карточками, на которых написаны пословицы. Участникам за отведенное время нужно правильно собрать карточки с пословицей. За каждую правильно составленную пословицу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шестом конкурсе</w:t>
      </w:r>
      <w:r>
        <w:rPr>
          <w:sz w:val="28"/>
          <w:szCs w:val="28"/>
        </w:rPr>
        <w:t xml:space="preserve"> командам предлагается за 3 минуты сочинить четверостишие о Краснодарском крае. Четверостишия оцениваются от 1 до 5 бал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 конкурсов</w:t>
      </w:r>
      <w:r>
        <w:rPr>
          <w:sz w:val="28"/>
          <w:szCs w:val="28"/>
        </w:rPr>
        <w:t xml:space="preserve"> заносятся в таблицу и подсчитываются по окончании игры. Побеждает команда, набравшая наибольшее количество баллов.</w:t>
      </w:r>
    </w:p>
    <w:p>
      <w:pPr>
        <w:pStyle w:val="Style1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Проведение иг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дущий проводит жеребьевку команд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1 конкурс. Приветствие команд</w:t>
      </w:r>
      <w:r>
        <w:rPr>
          <w:spacing w:val="-1"/>
          <w:sz w:val="28"/>
          <w:szCs w:val="28"/>
        </w:rPr>
        <w:t xml:space="preserve"> Командам предоставляется возможность </w:t>
      </w:r>
      <w:r>
        <w:rPr>
          <w:sz w:val="28"/>
          <w:szCs w:val="28"/>
        </w:rPr>
        <w:t>разъяснить свою эмблему и деви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. Конкурс капитанов. «Мир растений и животных Кубани»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За правильный ответ – 1 балл.</w:t>
      </w:r>
    </w:p>
    <w:p>
      <w:pPr>
        <w:pStyle w:val="Normal"/>
        <w:shd w:fill="FFFFFF" w:val="clear"/>
        <w:spacing w:before="58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29" w:firstLine="341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В реке Кубань водятся сомы, судаки, карпы, тарань, но нет </w:t>
      </w:r>
      <w:r>
        <w:rPr>
          <w:sz w:val="28"/>
          <w:szCs w:val="28"/>
        </w:rPr>
        <w:t xml:space="preserve">форели. А почему форель не водится в Кубани? </w:t>
      </w:r>
      <w:r>
        <w:rPr>
          <w:i/>
          <w:iCs/>
          <w:sz w:val="28"/>
          <w:szCs w:val="28"/>
        </w:rPr>
        <w:t>(Форель обитает только в чистых горных реках, для неё вода Кубани грязна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29" w:right="10" w:firstLine="341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амая большая птица в мире живёт на специальной ферме в нашем крае. Что это за птица? </w:t>
      </w:r>
      <w:r>
        <w:rPr>
          <w:i/>
          <w:iCs/>
          <w:sz w:val="28"/>
          <w:szCs w:val="28"/>
        </w:rPr>
        <w:t>(Страус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spacing w:before="53" w:after="0"/>
        <w:ind w:left="10" w:firstLine="346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Ежегодно в июле в Чёрном море происходят массовые </w:t>
      </w:r>
      <w:r>
        <w:rPr>
          <w:spacing w:val="-1"/>
          <w:sz w:val="28"/>
          <w:szCs w:val="28"/>
        </w:rPr>
        <w:t>заморы рыб. Объясните, почему происходит подобное экологи</w:t>
      </w:r>
      <w:r>
        <w:rPr>
          <w:sz w:val="28"/>
          <w:szCs w:val="28"/>
        </w:rPr>
        <w:t xml:space="preserve">ческое бедствие? </w:t>
      </w:r>
      <w:r>
        <w:rPr>
          <w:i/>
          <w:iCs/>
          <w:sz w:val="28"/>
          <w:szCs w:val="28"/>
        </w:rPr>
        <w:t>(Потому что в море спускают гораздо боль</w:t>
      </w:r>
      <w:r>
        <w:rPr>
          <w:i/>
          <w:iCs/>
          <w:spacing w:val="-1"/>
          <w:sz w:val="28"/>
          <w:szCs w:val="28"/>
        </w:rPr>
        <w:t>ший объём отходов, чем тот, который экосистема моря в со</w:t>
      </w:r>
      <w:r>
        <w:rPr>
          <w:i/>
          <w:iCs/>
          <w:sz w:val="28"/>
          <w:szCs w:val="28"/>
        </w:rPr>
        <w:t>стоянии переработать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ind w:left="10" w:right="5" w:firstLine="346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Зелёные насаждения этого растения очень хорошо очищают воздух, и один куст собирает до тонны пыли </w:t>
      </w:r>
      <w:r>
        <w:rPr>
          <w:i/>
          <w:iCs/>
          <w:sz w:val="28"/>
          <w:szCs w:val="28"/>
        </w:rPr>
        <w:t>(сирень).</w:t>
      </w:r>
    </w:p>
    <w:p>
      <w:pPr>
        <w:pStyle w:val="Normal"/>
        <w:shd w:fill="FFFFFF" w:val="clear"/>
        <w:ind w:left="10" w:right="5" w:firstLine="350"/>
        <w:rPr>
          <w:sz w:val="28"/>
          <w:szCs w:val="28"/>
        </w:rPr>
      </w:pPr>
      <w:r>
        <w:rPr>
          <w:sz w:val="28"/>
          <w:szCs w:val="28"/>
        </w:rPr>
        <w:t xml:space="preserve">6. Вы знаете, что деревья в воде не тонут. А какое дерево тонет в воде, и его за это называют «железным» </w:t>
      </w:r>
      <w:r>
        <w:rPr>
          <w:i/>
          <w:iCs/>
          <w:sz w:val="28"/>
          <w:szCs w:val="28"/>
        </w:rPr>
        <w:t>(самшит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ind w:left="10" w:right="10" w:firstLine="346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Какая птица поёт красиво, как флейта, и кричит, как разъя</w:t>
      </w:r>
      <w:r>
        <w:rPr>
          <w:sz w:val="28"/>
          <w:szCs w:val="28"/>
        </w:rPr>
        <w:t xml:space="preserve">рённая кошка? </w:t>
      </w:r>
      <w:r>
        <w:rPr>
          <w:i/>
          <w:iCs/>
          <w:sz w:val="28"/>
          <w:szCs w:val="28"/>
        </w:rPr>
        <w:t>(Иволг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ind w:left="10" w:right="5" w:firstLine="346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одина этого растения - Южная Америка. В России разводят в Краснодарском крае, у нас это ветвистый кустарник от 2 до 5 м. Плод по форме похож на сливу, по цвету на зелёные огурчики. А по вкусу напоминает клубнику </w:t>
      </w:r>
      <w:r>
        <w:rPr>
          <w:i/>
          <w:iCs/>
          <w:sz w:val="28"/>
          <w:szCs w:val="28"/>
        </w:rPr>
        <w:t>(фейхо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ind w:left="10" w:right="10" w:firstLine="346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Это могучее животное появилось на земле в глубокой древ</w:t>
      </w:r>
      <w:r>
        <w:rPr>
          <w:sz w:val="28"/>
          <w:szCs w:val="28"/>
        </w:rPr>
        <w:t xml:space="preserve">ности, но люди практически истребили его, и лишь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роизошло возрождение этого вида. У нас в крае обитает в Кавказском заповеднике </w:t>
      </w:r>
      <w:r>
        <w:rPr>
          <w:i/>
          <w:iCs/>
          <w:sz w:val="28"/>
          <w:szCs w:val="28"/>
        </w:rPr>
        <w:t>(зубр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" w:right="10" w:firstLine="350"/>
        <w:rPr>
          <w:sz w:val="28"/>
          <w:szCs w:val="28"/>
        </w:rPr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ab/>
        <w:t xml:space="preserve">Растения чувствительны к шуму. Индийские ботаники установили, что определённым подбором шумовых тонов можно ускорять и замедлять рост растений. Самыми «музыкальными» были признаны </w:t>
      </w:r>
      <w:r>
        <w:rPr>
          <w:i/>
          <w:iCs/>
          <w:sz w:val="28"/>
          <w:szCs w:val="28"/>
        </w:rPr>
        <w:t>(рис и табак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10" w:firstLine="350"/>
        <w:rPr>
          <w:sz w:val="28"/>
          <w:szCs w:val="28"/>
        </w:rPr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стение это известно на Востоке несколько тысячелетий. </w:t>
      </w:r>
      <w:r>
        <w:rPr>
          <w:spacing w:val="-1"/>
          <w:sz w:val="28"/>
          <w:szCs w:val="28"/>
        </w:rPr>
        <w:t xml:space="preserve">Его высевают китайцы, корейцы, японцы. Перебралось оно и на </w:t>
      </w:r>
      <w:r>
        <w:rPr>
          <w:sz w:val="28"/>
          <w:szCs w:val="28"/>
        </w:rPr>
        <w:t xml:space="preserve">земли нашей страны. Зёрна его просто удивительны. Из них </w:t>
      </w:r>
      <w:r>
        <w:rPr>
          <w:spacing w:val="-1"/>
          <w:sz w:val="28"/>
          <w:szCs w:val="28"/>
        </w:rPr>
        <w:t>делают муку, масло, молоко, сливки, а также пекут печенье, пи</w:t>
      </w:r>
      <w:r>
        <w:rPr>
          <w:sz w:val="28"/>
          <w:szCs w:val="28"/>
        </w:rPr>
        <w:t xml:space="preserve">рожные, хлеб </w:t>
      </w:r>
      <w:r>
        <w:rPr>
          <w:i/>
          <w:iCs/>
          <w:sz w:val="28"/>
          <w:szCs w:val="28"/>
        </w:rPr>
        <w:t>(со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14" w:firstLine="365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Эта рыба обитает в Азовском море и интересна тем, что </w:t>
      </w:r>
      <w:r>
        <w:rPr>
          <w:sz w:val="28"/>
          <w:szCs w:val="28"/>
        </w:rPr>
        <w:t xml:space="preserve">вьёт гнездо. О какой рыбе идёт речь? </w:t>
      </w:r>
      <w:r>
        <w:rPr>
          <w:i/>
          <w:iCs/>
          <w:sz w:val="28"/>
          <w:szCs w:val="28"/>
        </w:rPr>
        <w:t>(Колюшк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10" w:firstLine="365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Многие люди боятся змей и когда их видят, стремятся </w:t>
      </w:r>
      <w:r>
        <w:rPr>
          <w:spacing w:val="-2"/>
          <w:sz w:val="28"/>
          <w:szCs w:val="28"/>
        </w:rPr>
        <w:t xml:space="preserve">уничтожить. Но ведь в природе нет ничего бесполезного. Какую </w:t>
      </w:r>
      <w:r>
        <w:rPr>
          <w:sz w:val="28"/>
          <w:szCs w:val="28"/>
        </w:rPr>
        <w:t xml:space="preserve">пользу приносят змеи? </w:t>
      </w:r>
      <w:r>
        <w:rPr>
          <w:i/>
          <w:iCs/>
          <w:sz w:val="28"/>
          <w:szCs w:val="28"/>
        </w:rPr>
        <w:t>(Уничтожают грызунов, яд идёт на лекарство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14" w:firstLine="365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 нашем крае обитают два вида этой птицы и они оба </w:t>
      </w:r>
      <w:r>
        <w:rPr>
          <w:sz w:val="28"/>
          <w:szCs w:val="28"/>
        </w:rPr>
        <w:t xml:space="preserve">занесены в Красную книгу, а ещё у этой птицы самый большой нос? Что это за птица? </w:t>
      </w:r>
      <w:r>
        <w:rPr>
          <w:i/>
          <w:iCs/>
          <w:sz w:val="28"/>
          <w:szCs w:val="28"/>
        </w:rPr>
        <w:t>(Пеликан).</w:t>
      </w:r>
    </w:p>
    <w:p>
      <w:pPr>
        <w:pStyle w:val="Style14"/>
        <w:rPr/>
      </w:pPr>
      <w:r>
        <w:rPr>
          <w:b/>
          <w:sz w:val="28"/>
          <w:szCs w:val="28"/>
        </w:rPr>
        <w:t>3 конкурс.  «Знай и люби свой край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отдельном столе разложены карточки двух цветов. Игроки команд по очереди вытаскивают карточку и, посовещавшись не более 15 секунд, отвечают на вопро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просы:</w:t>
      </w:r>
    </w:p>
    <w:p>
      <w:pPr>
        <w:pStyle w:val="Style14"/>
        <w:rPr/>
      </w:pPr>
      <w:r>
        <w:rPr>
          <w:sz w:val="28"/>
          <w:szCs w:val="28"/>
          <w:u w:val="single"/>
        </w:rPr>
        <w:t>Общие вопросы о Краснодарском крае (карточки красного цвета), за каждый правильный ответ - 3 балла.</w:t>
      </w:r>
    </w:p>
    <w:p>
      <w:pPr>
        <w:pStyle w:val="Normal"/>
        <w:widowControl w:val="false"/>
        <w:shd w:fill="FFFFFF" w:val="clear"/>
        <w:autoSpaceDE w:val="false"/>
        <w:spacing w:before="58" w:after="0"/>
        <w:rPr>
          <w:b/>
          <w:b/>
          <w:sz w:val="28"/>
          <w:szCs w:val="28"/>
        </w:rPr>
      </w:pPr>
      <w:r>
        <w:rPr>
          <w:sz w:val="28"/>
          <w:szCs w:val="28"/>
        </w:rPr>
        <w:t>1.К чему ближе Краснодар — к Северному полюсу или к экватору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Какие государства Европы могли бы разместиться на территории Краснодарского кра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5" w:hanging="0"/>
        <w:rPr/>
      </w:pPr>
      <w:r>
        <w:rPr>
          <w:sz w:val="28"/>
          <w:szCs w:val="28"/>
        </w:rPr>
        <w:t>3. Какие города мира лежат примерно на широте Краснода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Что такое куэсты и где они у нас находя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 Где в крае имеются подземные горы из гипс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  <w:t>6. Поднимаются или понижаются в основном горы в нашем крае в настоящее врем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Есть ли в нашем крае вулканы, где и как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. Что такое сталагнаты и как они образую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. Бывают ли в нашем крае землетрясения и гд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. Какая река края впадала раньше сразу в два моря и как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1. Как раньше называли реку Кубань древние греки и адыг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. На что намекает название реки Челб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3. Чем славится Ханское озеро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  <w:t>14. Сколько всего рек в бассейне Кубани, считая самые мелкие, и какова их общая дли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5" w:hanging="0"/>
        <w:rPr/>
      </w:pPr>
      <w:r>
        <w:rPr>
          <w:sz w:val="28"/>
          <w:szCs w:val="28"/>
        </w:rPr>
        <w:t>15. Почему Керченский пролив древние греки называли Боспором Киммерийским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sz w:val="28"/>
          <w:szCs w:val="28"/>
        </w:rPr>
        <w:t>16. Много ли серебра содержится в воде Черного мор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sz w:val="28"/>
          <w:szCs w:val="28"/>
        </w:rPr>
        <w:t>17. Что такое водяной смерч и как он образу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sz w:val="28"/>
          <w:szCs w:val="28"/>
        </w:rPr>
        <w:t>18. Какое растение называют «огонь-трава» и чем оно интерес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sz w:val="28"/>
          <w:szCs w:val="28"/>
        </w:rPr>
        <w:t>19. Чем интересны дельфины и где они в крае водя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sz w:val="28"/>
          <w:szCs w:val="28"/>
        </w:rPr>
        <w:t>20. Какой самый мелкий хищник из млекопитающих обитает в нашем кра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5" w:hanging="0"/>
        <w:rPr/>
      </w:pPr>
      <w:r>
        <w:rPr>
          <w:sz w:val="28"/>
          <w:szCs w:val="28"/>
        </w:rPr>
        <w:t>21. Какие из охраняемых в Кавказском государственном биосферном заповеднике животных являются наиболее ценны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sz w:val="28"/>
          <w:szCs w:val="28"/>
        </w:rPr>
        <w:t>22. Какие животные предсказывают наступление бури на мор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sz w:val="28"/>
          <w:szCs w:val="28"/>
        </w:rPr>
        <w:t>23. Какие племена населяли наш край 2 000—2 500 лет тому назад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4. Можно ли добывать нефть с помощью... ог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среднего уровня сложности о Чёрном море (карточки жёлтого цвета), за каждый правильный ответ – 2 балл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а площадь поверхности Черного моря?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 какой глубины в Черном море есть жизнь и  происходит водообмен?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й пролив соединяет Черное море с Мраморным?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й пролив соединяет Черное море с Азовским?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самый большой остров Черного моря, его площадь, на территории какого государства он находится?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мый крупный полуостров Черного моря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ая крупная река Причерноморь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тяженность Сочи вдоль Черного моря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страны расположены на побережье Черного моря?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крупные российские порты на Черном море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виды дельфинов Черного мор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ом году был открыт Сочинский маяк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Вопросы: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. Назовите первого атамана Черноморского казачьего войска. (Сидор Игнатьевич Белы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Назовите генерал – майора, кошевого атамана Черноморского казачьего войска,       который выбрал место под строительство Екатеринодар. (Захарий Чепега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3. Назовите имя руководителя Войска верных казаков, который в 1793 году    привел на Кубанскую землю отряд казаков и построил в этих местах храм, и только после его смерти казаки признали его своим атаманом. (Антон Андреевич Головатый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4. Кому был возведен памятник в Екатеринодаре в 1907 году. (Екатерине Великой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5. В «Жалованной грамот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рноморскому казачьему войску упоминается «остров Фанагория». Что сейчас на месте этого «острова»? (Таманский полуостров.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эта территория действительно могла считаться островом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. Откуда прибыли черноморские казаки на Кубань? (Из Запорожья – это бывшие запорожские казаки)</w:t>
      </w:r>
      <w:r>
        <w:rPr>
          <w:b/>
          <w:sz w:val="40"/>
          <w:szCs w:val="40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Сколько куреней основали черноморские казаки на Кубани? (40 куреней и 1 войсковой град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8. Когда первая партия черноморских казаков, во главе с Саввой Белым, высадилась на Тамани? (а) 25 августа 1862г., б) 25 августа 1782 г., в) 25 августа 1792 года - правильно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9. Что такое редут? (Это сомкнутое полевое укрепление с наружным рвом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0. Какую одежду носили черноморские казаки? (необъятные шаровары, красный кушак, кунтуш, сапоги, шапка- шлык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1. Какая прическа была у линейных казаков? (волосы коротко стрижены с чубом, который начесывался на правую сторону, линейные казаки носили бороду, завитую колечком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2. Назовите какую одежду носили женщины казачки? (сорочка и юбка различных покроев, стеганные «кохты» из ситца или сатина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3. Скажите, какая прическа была у женщин казачек? (волосы заплетали  в косы и укладывали их на затылке в пучок. Пучок закрывали шлычкой – маленькой шапочкой. Летом ходили с непокрытой головой, вплетая в косу ленту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4. Какую одежду носили мужчины адыги? (каракулевые папахи, бурки из войлока и овчины, черкеска – однобортный суконный кафтан без ворота и с вырезом на груди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5. Какую одежду носили черкесские женщины? (они носили корсет, верхнее платье (сай) и разнообразные головные уборы, опоясывали платье позолоченным, посеребренным поясом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6. Какой цвет обуви у черкесов свидетельствовал о высоком социальном положении? (красный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7. Что означало ношение сережек у казаков линейцев, в левом ухе? (единственный сын у родителей)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8. Что означало ношение серьги у казака линейца в правом ухе? (последний мужчина в роду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19. Назовите организатора первых школ в Черномории? (Это был протоирей, просветитель, писатель, педагог). (Кирилл Васильевич Россинский)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20. Назовите имя русского полководца, который в 1778 году на правом берегу р. Кубани построил укрепления для защиты от набегов горцев. (Александр Васильевич Суворов)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. «Разгадай кроссворд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Командам предлагается разгадать кроссворд; за правильно отгаданный кроссворд команда получает 5 баллов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7"/>
        <w:gridCol w:w="627"/>
        <w:gridCol w:w="741"/>
        <w:gridCol w:w="627"/>
        <w:gridCol w:w="6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95" w:leader="none"/>
        </w:tabs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>Кустарник, эндемик и реликт, имеет розовые, белые или желтые соцветия.  (Рододендр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Хвойное вечнозеленое дерево, занесено в красную книгу.  (Сос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Ядовитая змея.   (Гадю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napToGrid w:val="false"/>
        <w:rPr/>
      </w:pPr>
      <w:r>
        <w:rPr>
          <w:sz w:val="28"/>
          <w:szCs w:val="28"/>
        </w:rPr>
        <w:t>Полукустарник, реликт, занесен в Красную книгу; имеет красные плоды; встречается двух видов: колхидская и понтийская.  (Иглица)</w:t>
        <w:tab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napToGrid w:val="false"/>
        <w:rPr/>
      </w:pPr>
      <w:r>
        <w:rPr>
          <w:sz w:val="28"/>
          <w:szCs w:val="28"/>
        </w:rPr>
        <w:t>Ядовитое лекарственное растение, цветет в мае белыми ароматными цветами.  (Ландыш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5" w:leader="none"/>
        </w:tabs>
        <w:snapToGrid w:val="false"/>
        <w:rPr/>
      </w:pPr>
      <w:r>
        <w:rPr>
          <w:sz w:val="28"/>
          <w:szCs w:val="28"/>
        </w:rPr>
        <w:t>Дерево, плоды которого имеют трехгранные плоды – чинарики.  (Бу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 команды разгадывают кроссворды поиграем с болельщиками «Что такое? Кто такой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риз –это …(ветер дующий у моря меняет направление  2 раза в сут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оты –  (племена населявшие Кубань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ахвоа – это …(самая высокая точка кр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ргель – это …(сырье для получения цемен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апсан – это… (соко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Бора – это…(или норд-ост холодный ветер дующий в районе  Новороссий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алактиты – это …(песчаные наросты в пещерах, свисающие сверх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ефаль – это …(ры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. . «Сложи пословиц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ой команде выдаются конверты с разрезанными карточками, на которых написаны пословицы. Участникам за отведенное время нужно правильно собрать карточки с пословицей. За каждую правильно составленную пословицу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 на крыше - // мир в доме.</w:t>
        <w:br/>
        <w:t>Земля хоть и кормит, // но и сама есть просит.</w:t>
        <w:br/>
        <w:t>Жизнь дана // на добрые дела.</w:t>
        <w:br/>
        <w:t>Доброе дело // само себя хвалит.</w:t>
        <w:br/>
        <w:t>Много воды - // много травы.</w:t>
        <w:br/>
        <w:t>Растение - // земли украшение.</w:t>
        <w:br/>
        <w:t>Много леса - // не губи, мало леса - // береги, нет леса - // посади.</w:t>
        <w:br/>
        <w:t>Покорми птиц зимой, // они отплатят тебе добром летом.</w:t>
        <w:br/>
        <w:t>Не нужна соловью // золотая клетка, а нужна ему // земная ветка.</w:t>
        <w:br/>
        <w:t>Срубили кусты - // прощай птицы.</w:t>
        <w:br/>
        <w:t>Увидел скворца - // весна у крыльца.</w:t>
        <w:br/>
        <w:t>Искру туши // до пожара, отведи беду // до удара.</w:t>
        <w:br/>
        <w:t>Рощи да леса - // родного края краса.</w:t>
        <w:br/>
        <w:t>Судьба природы - // судьба Родины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. «Я - поэ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за 3 минуты сочинить четверостишие о Краснодарском крае. Четверостишия оцениваются от 1 до 5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Подведение итогов игры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Результаты игры «Знай и люби свой край»</w:t>
      </w:r>
      <w:r>
        <w:rPr/>
        <w:t xml:space="preserve">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733"/>
        <w:gridCol w:w="1733"/>
        <w:gridCol w:w="1893"/>
        <w:gridCol w:w="162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 </w:t>
            </w:r>
            <w:r>
              <w:rPr>
                <w:b/>
                <w:sz w:val="28"/>
                <w:szCs w:val="28"/>
              </w:rPr>
              <w:t>№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  <w:r>
              <w:rPr>
                <w:b/>
                <w:sz w:val="28"/>
                <w:szCs w:val="28"/>
              </w:rPr>
              <w:t>№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  <w:r>
              <w:rPr>
                <w:b/>
                <w:sz w:val="28"/>
                <w:szCs w:val="28"/>
              </w:rPr>
              <w:t>№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«Приветствие коман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/>
              <w:t>1</w:t>
            </w:r>
            <w:r>
              <w:rPr>
                <w:sz w:val="28"/>
                <w:szCs w:val="28"/>
              </w:rPr>
              <w:t>-</w:t>
            </w:r>
            <w:r>
              <w:rPr/>
              <w:t>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курс капитанов          «Мир растений и животных Куба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>1 бал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Знай и люби свой кра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расные карточки – 3 балл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ёлтые карточки – 2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Разгадай кроссвор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1-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«Сложи пословиц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 ба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Я - поэ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/>
              <w:t xml:space="preserve"> </w:t>
            </w:r>
            <w:r>
              <w:rPr/>
              <w:t>1-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Болельщики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Итог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Место кома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считывает количество баллов, набранное каждой командой, объявляет победителей и награждает победителей и участник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40"/>
          <w:szCs w:val="40"/>
        </w:rPr>
        <w:t xml:space="preserve">П Р И Л О Ж Е Н И 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о Краснодарском крае (высокий уровень сложно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. Через Краснодар проходит 45-я параллель северной широты, и в градусном выражении он лежит посередине между Северным полюсом и экватором. Но так как длины дуг меридианов в 1 градус по широте увеличиваются вследствие полярного сжатия при движении от экватора к полюсу,в линейном отношении Краснодар ближе к экватору, чем к полю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5" w:hanging="0"/>
        <w:rPr/>
      </w:pPr>
      <w:r>
        <w:rPr>
          <w:sz w:val="28"/>
          <w:szCs w:val="28"/>
        </w:rPr>
        <w:t>2. Краснодарский край по своей площади крупнее многих государств За-</w:t>
        <w:br/>
        <w:t>кавказья, таких как Грузия, Армения, государств Балтии (Эстония, Латвия), Западной Европы (Бельгия, Голландия, Д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  <w:t>3. На широте Краснодара, то есть на 45-й параллели северной широты,</w:t>
        <w:br/>
        <w:t>лежат следующие города: Ставрополь, Феодосия, Талды-Курган, Плоешти</w:t>
        <w:br/>
        <w:t>(в Румынии), Турин (в Италии), Гренобль (во Франции), Миннеаполис</w:t>
        <w:br/>
        <w:t>(в СШ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>4. Куэстами называются горные гряды, у которых один склон крутой, а</w:t>
        <w:br/>
        <w:t>другой пологий. Куэсты с крутыми южными и пологими северными склонами протянулись полосой в 2—3 ряда от реки Афипс на западе до реки</w:t>
        <w:br/>
        <w:t>Малой Лабы и далее на восток почти параллельно Черноморской цепи и</w:t>
        <w:br/>
        <w:t>Главному Кавказскому хребту в зоне низкогорий и средневысотных гор</w:t>
        <w:br/>
        <w:t>наше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right="14" w:hanging="0"/>
        <w:rPr/>
      </w:pPr>
      <w:r>
        <w:rPr>
          <w:sz w:val="28"/>
          <w:szCs w:val="28"/>
        </w:rPr>
        <w:t>5. Громадные подземные залежи гипса располагаются в районе станицы</w:t>
        <w:br/>
        <w:t>Баракаевской, около поселков Молдаванского, Нижнебаканского и Мостов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right="5" w:hanging="0"/>
        <w:rPr/>
      </w:pPr>
      <w:r>
        <w:rPr>
          <w:sz w:val="28"/>
          <w:szCs w:val="28"/>
        </w:rPr>
        <w:t>6. На горы нашего края одновременно действуют два противоположно направленных процесса — эндогенный и экзогенный. Под влиянием</w:t>
        <w:br/>
        <w:t>выветривания, работы рек и ледников горы постепенно разрушаются и</w:t>
        <w:br/>
        <w:t>понижаются. Под действием внутренних сил Земли они поднимаются.</w:t>
        <w:br/>
        <w:t>Этот процесс берет верх над первым, поэтому горы края сейчас «растут»</w:t>
        <w:br/>
        <w:t>на 0,5 — 1 мм/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10" w:hanging="0"/>
        <w:rPr/>
      </w:pPr>
      <w:r>
        <w:rPr>
          <w:sz w:val="28"/>
          <w:szCs w:val="28"/>
        </w:rPr>
        <w:t>7. В Краснодарском крае есть действующие грязевые вулканы (сальзы) на Таманском полуострове (около 50) и на дне Азовского моря, у берегов</w:t>
        <w:br/>
        <w:t>Таманского полуост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14" w:hanging="0"/>
        <w:rPr/>
      </w:pPr>
      <w:r>
        <w:rPr>
          <w:sz w:val="28"/>
          <w:szCs w:val="28"/>
        </w:rPr>
        <w:t>8. Сталагнаты — это каменные колонны в карстовых пещерах, образовавшиеся от слияния сталактитов со сталагми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  <w:t>9. Землетрясения в нашем крае бывают. Особенно сейсмичной является</w:t>
        <w:br/>
        <w:t>юго-восточная горная часть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. Река Кубань ранее впадала одновременно в Азовское и Черное мо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  <w:t>11. Древнегреческие географы называли Кубань Гипанис, а адыги —</w:t>
        <w:br/>
        <w:t>Пшиз, что означает «князь-ре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14" w:hanging="0"/>
        <w:rPr>
          <w:sz w:val="28"/>
          <w:szCs w:val="28"/>
        </w:rPr>
      </w:pPr>
      <w:r>
        <w:rPr>
          <w:sz w:val="28"/>
          <w:szCs w:val="28"/>
        </w:rPr>
        <w:t>12. Челбас, или Чолбасы, в переводе с татарского на русский язык означает «ковш воды». В этом названии таится намек на маловодность р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14" w:hanging="0"/>
        <w:rPr/>
      </w:pPr>
      <w:r>
        <w:rPr>
          <w:sz w:val="28"/>
          <w:szCs w:val="28"/>
        </w:rPr>
        <w:t>13. Ханское озеро славится значительными запасами лечебной грязи, которая содержит сульфаты, карбонаты и хлориды натрия, кальция и магния, а также гидраты сернистого железа, окиси алюминия и желе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5" w:hanging="0"/>
        <w:rPr/>
      </w:pPr>
      <w:r>
        <w:rPr>
          <w:sz w:val="28"/>
          <w:szCs w:val="28"/>
        </w:rPr>
        <w:t>14. Всего в бассейне реки Кубани насчитывается 13 569 рек, считая и самые малые. Общая длина их составляет 38 325 киломе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>
          <w:sz w:val="28"/>
          <w:szCs w:val="28"/>
        </w:rPr>
        <w:t>15. Древние греки называли Керченский пролив Боспором Киммерийским за его мелководность, так как Боспор в переводе на русский язык</w:t>
        <w:br/>
        <w:t>означает «бычий бро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5" w:hanging="0"/>
        <w:rPr/>
      </w:pPr>
      <w:r>
        <w:rPr>
          <w:sz w:val="28"/>
          <w:szCs w:val="28"/>
        </w:rPr>
        <w:t>16. В воде Черного моря на тонну воды приходится всего один миллиграмм серебра, но в пересчете на весь объем моря это составляет внушительную цифру в 537 000 тон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5" w:hanging="0"/>
        <w:rPr/>
      </w:pPr>
      <w:r>
        <w:rPr>
          <w:sz w:val="28"/>
          <w:szCs w:val="28"/>
        </w:rPr>
        <w:t>17. Водяной смерч — это вращающийся столб водяных брызг и воздуха,</w:t>
        <w:br/>
        <w:t>протягивающийся от поверхности моря до грозовых туч. Возникают смерчи при неустойчивом состоянии атмосферы, когда происходит приток холодного воздуха в район теплых воздушных масс. Создается атмосферный вихрь, который поднимает вверх водяной столб брызг. Навстречу ему вытягивается вращающийся водяной жгут, который несется вперед по поверхности моря и через некоторое время рассып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/>
      </w:pPr>
      <w:r>
        <w:rPr>
          <w:sz w:val="28"/>
          <w:szCs w:val="28"/>
        </w:rPr>
        <w:t>18. «Огонь-трава», или «неопалимая купина» — так называют у нас в народе ясенец кавказский. Это травянистое растение из семейства рутовых, высотою 30—60 сантиметров. Листья у него непарноперистые, цветки розовые. Растет в горных лесах Кавказа. При цветении в солнечную погоду выделяет много эфирных масел, поэтому при поднесении к нему зажженной спички происходит воспламенение паров. Эти эфирные масла ядовиты и при соприкосновении с кожей вызывают сильные ожоги, которые проявляются не сразу, но затем долго держатся в виде темных пят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0" w:hanging="0"/>
        <w:rPr/>
      </w:pPr>
      <w:r>
        <w:rPr>
          <w:sz w:val="28"/>
          <w:szCs w:val="28"/>
        </w:rPr>
        <w:t>19. Дельфины интересны тем, что мозг их имеет сложное строение и по</w:t>
        <w:br/>
        <w:t>разумным действиям они стоят ближе к человеку, чем другие животные.</w:t>
        <w:br/>
        <w:t>Дельфины быстро поддаются дрессировке. Они «разговаривают» друг с другом, применяя свыше 100 звуковых выражений. Интересно, что дельфины снабжены биологическим эхолокатором, который помогает им ориентироваться в воде. Дельфины водятся в Черном и Азовском мор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0" w:hanging="0"/>
        <w:rPr/>
      </w:pPr>
      <w:r>
        <w:rPr>
          <w:sz w:val="28"/>
          <w:szCs w:val="28"/>
        </w:rPr>
        <w:t>20. Самый мелкий хищник из млекопитающих нашего края — это ласка,</w:t>
        <w:br/>
        <w:t>истребляющая массу мышей и полевок. Распространена она у нас почти</w:t>
        <w:br/>
        <w:t>повсемес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4" w:hanging="0"/>
        <w:rPr/>
      </w:pPr>
      <w:r>
        <w:rPr>
          <w:sz w:val="28"/>
          <w:szCs w:val="28"/>
        </w:rPr>
        <w:t>21. Наиболее ценными зверьми Кавказского государственного биосферного заповедника являются: зубры, благородные олени и туры Северц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0" w:hanging="0"/>
        <w:rPr/>
      </w:pPr>
      <w:r>
        <w:rPr>
          <w:sz w:val="28"/>
          <w:szCs w:val="28"/>
        </w:rPr>
        <w:t>22. Наступление бури на море заранее чувствует и своим поведением</w:t>
        <w:br/>
        <w:t>предсказывает ряд животных, и в частности медузы и чай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9" w:hanging="0"/>
        <w:rPr/>
      </w:pPr>
      <w:r>
        <w:rPr>
          <w:sz w:val="28"/>
          <w:szCs w:val="28"/>
        </w:rPr>
        <w:t>23. В нашем крае 2 000—2 500 лет тому назад обитали меоты и сарматы, занимающиеся земледелием, скотоводством, а также охотой и рыболо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0" w:hanging="0"/>
        <w:rPr>
          <w:sz w:val="28"/>
          <w:szCs w:val="28"/>
        </w:rPr>
      </w:pPr>
      <w:r>
        <w:rPr>
          <w:sz w:val="28"/>
          <w:szCs w:val="28"/>
        </w:rPr>
        <w:t>24. Да, как это на первый взгляд ни парадоксально, горючую жидкость — нефть — можно извлекать из земных недр с помощью... огня.</w:t>
        <w:br/>
        <w:t xml:space="preserve">Этот способ добычи нефти называется термическим. Применяется он дл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бычи остаточной, вязкой нефти. Для этого в скважину опускается</w:t>
        <w:br/>
        <w:t>топочный агрегат, он нагревает пласт. Образующийся из смол нефти кокс</w:t>
        <w:br/>
        <w:t>самовоспламеняется, нагретая нефть становится менее вязкой и поступает в эксплуатационные скважины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о Чёрном море (средний уровень сложности</w:t>
        <w:softHyphen/>
        <w:t xml:space="preserve">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13 000 кв. км</w:t>
      </w:r>
    </w:p>
    <w:p>
      <w:pPr>
        <w:pStyle w:val="Normal"/>
        <w:rPr/>
      </w:pPr>
      <w:r>
        <w:rPr>
          <w:sz w:val="28"/>
          <w:szCs w:val="28"/>
        </w:rPr>
        <w:t>2. 50-200 м</w:t>
      </w:r>
    </w:p>
    <w:p>
      <w:pPr>
        <w:pStyle w:val="Normal"/>
        <w:rPr/>
      </w:pPr>
      <w:r>
        <w:rPr>
          <w:sz w:val="28"/>
          <w:szCs w:val="28"/>
        </w:rPr>
        <w:t>3. Босфор</w:t>
      </w:r>
    </w:p>
    <w:p>
      <w:pPr>
        <w:pStyle w:val="Normal"/>
        <w:rPr/>
      </w:pPr>
      <w:r>
        <w:rPr>
          <w:sz w:val="28"/>
          <w:szCs w:val="28"/>
        </w:rPr>
        <w:t>4. Керченский</w:t>
      </w:r>
    </w:p>
    <w:p>
      <w:pPr>
        <w:pStyle w:val="Normal"/>
        <w:rPr/>
      </w:pPr>
      <w:r>
        <w:rPr>
          <w:sz w:val="28"/>
          <w:szCs w:val="28"/>
        </w:rPr>
        <w:t>5. Змеиный, 1,5 кв. км, Украина</w:t>
      </w:r>
    </w:p>
    <w:p>
      <w:pPr>
        <w:pStyle w:val="Normal"/>
        <w:rPr/>
      </w:pPr>
      <w:r>
        <w:rPr>
          <w:sz w:val="28"/>
          <w:szCs w:val="28"/>
        </w:rPr>
        <w:t>6. Крым</w:t>
      </w:r>
    </w:p>
    <w:p>
      <w:pPr>
        <w:pStyle w:val="Normal"/>
        <w:rPr/>
      </w:pPr>
      <w:r>
        <w:rPr>
          <w:sz w:val="28"/>
          <w:szCs w:val="28"/>
        </w:rPr>
        <w:t>7. Мзымта</w:t>
      </w:r>
    </w:p>
    <w:p>
      <w:pPr>
        <w:pStyle w:val="Normal"/>
        <w:rPr/>
      </w:pPr>
      <w:r>
        <w:rPr>
          <w:sz w:val="28"/>
          <w:szCs w:val="28"/>
        </w:rPr>
        <w:t>8. 145 км</w:t>
      </w:r>
    </w:p>
    <w:p>
      <w:pPr>
        <w:pStyle w:val="Normal"/>
        <w:rPr/>
      </w:pPr>
      <w:r>
        <w:rPr>
          <w:sz w:val="28"/>
          <w:szCs w:val="28"/>
        </w:rPr>
        <w:t>9. Россия, Грузия, Турция, Болгария, Румыния, Укра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овороссийск, Анапа, Геленджик, Сочи, Туап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фалина, белобочка</w:t>
      </w:r>
    </w:p>
    <w:p>
      <w:pPr>
        <w:pStyle w:val="Normal"/>
        <w:rPr/>
      </w:pPr>
      <w:r>
        <w:rPr>
          <w:sz w:val="28"/>
          <w:szCs w:val="28"/>
        </w:rPr>
        <w:t>12. 14 августа 189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6:45:00Z</dcterms:created>
  <dc:creator>www.PHILka.RU</dc:creator>
  <dc:description/>
  <cp:keywords/>
  <dc:language>en-US</dc:language>
  <cp:lastModifiedBy>Елена</cp:lastModifiedBy>
  <dcterms:modified xsi:type="dcterms:W3CDTF">2015-10-04T18:46:00Z</dcterms:modified>
  <cp:revision>33</cp:revision>
  <dc:subject/>
  <dc:title/>
</cp:coreProperties>
</file>