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Закончите определение: "Урбанизация — это ..." (выбрать верную строку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орма размещения насел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т городов и доли городского населения, усиление значения городов и распространение городского образа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ие основные принципы заложены при разделении поселений на городские и сельс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исленность населения (людност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ункции посел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раст ж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йдите правильный ответ среди предложенных вариа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ля городского населения в мире в настоящее время не превышает 3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настоящее время в городах проживает 47% населения план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городских поселениях мира сосредоточено более 9%, населения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аксимальная доля городского населения характерна для группы ст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вейт, Израиль, Уругва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фиопия, Камбоджа, Не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Укажите в списке столиц стран Азии столицу одной из крупнейших по численности населения стр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Тегеран; б)Манила; в)Исламабад; г) Ханой; д)Анк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Закончите фразу: "Ложная" урбанизация — это ..." (выбрать верную строк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езд части обеспеченного населения в пригор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т городов с образованием в них трущобных районов в группе развивающихся стр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рбанизация в нефтедобывающих стра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Самая большая агломерация мира (выбери верную строк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ью-Йор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ки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н-Пау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Темпы роста городского населения самые высокие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рубежной А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Зарубежной Европ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Мировыми религиям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индуизм, христианство, будди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христианство, иудаизм. Исл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буддизм, ислам, христиан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ислам. Христианство, конфуциа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ассеянное сельское расселение характерно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итая; Б)Индии; В)Индонезии; Г)Австр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6:00Z</dcterms:created>
  <dc:creator>Учитель географии</dc:creator>
  <dc:description/>
  <cp:keywords/>
  <dc:language>en-US</dc:language>
  <cp:lastModifiedBy>Учитель географии</cp:lastModifiedBy>
  <cp:lastPrinted>2011-12-14T09:53:00Z</cp:lastPrinted>
  <dcterms:modified xsi:type="dcterms:W3CDTF">2011-12-14T06:54:00Z</dcterms:modified>
  <cp:revision>2</cp:revision>
  <dc:subject/>
  <dc:title/>
</cp:coreProperties>
</file>