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: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left="637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м педагогического  совета </w:t>
      </w:r>
    </w:p>
    <w:p>
      <w:pPr>
        <w:pStyle w:val="Normal"/>
        <w:ind w:left="6379" w:hanging="0"/>
        <w:rPr>
          <w:b/>
          <w:b/>
          <w:sz w:val="22"/>
          <w:szCs w:val="22"/>
        </w:rPr>
      </w:pPr>
      <w:r>
        <w:rPr>
          <w:sz w:val="22"/>
          <w:szCs w:val="22"/>
        </w:rPr>
        <w:t>МБОУ СОШ №20  от 28.08.2017 г.,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отокол №  1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Директор   _______    В.В.Канунников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каз  от 29 .08.2017 г.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ебников, определенных МБОУ СОШ №2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спользования  в образовательном  процессе в  2017-2018 учебном 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2127"/>
        <w:gridCol w:w="1842"/>
        <w:gridCol w:w="993"/>
        <w:gridCol w:w="10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.</w:t>
            </w:r>
          </w:p>
        </w:tc>
      </w:tr>
      <w:tr>
        <w:trPr>
          <w:trHeight w:val="112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нова Л.Ф., Макеева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збука.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Макеева С.Г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.1.1.2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Виноградская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ое чтение.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феев Г.В., Миракова Т.Н., Бук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.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ешаков А.А., Новицкая М.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ужающий мир.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/Под ред. Неменского Б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Ты изображаешь,украшаешь и строиш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 Шмагин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.1.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говцева Н.И., Богданова Н.В., Фрейтаг И.П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Еременко Е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Кубановедение. 1кл.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Хамцова О.А., Терская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Жемчужины Кубани". Учебное пособ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«Перспективы образова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12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.1.1.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</w:t>
            </w:r>
          </w:p>
          <w:p>
            <w:pPr>
              <w:pStyle w:val="Normal"/>
              <w:rPr/>
            </w:pPr>
            <w:r>
              <w:rPr/>
              <w:t>Бабушкин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иноградская Л.А., Горецкий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Перегудова Э.Ш.,Пастухова С.А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  язы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  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Неменского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Искусство и 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 Шмагин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1.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Еременко Е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Кубановедение. 2кл.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71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</w:t>
            </w:r>
          </w:p>
          <w:p>
            <w:pPr>
              <w:pStyle w:val="Normal"/>
              <w:rPr/>
            </w:pPr>
            <w:r>
              <w:rPr/>
              <w:t xml:space="preserve">Бабушкина Т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  <w:r>
              <w:rPr>
                <w:color w:val="000000"/>
              </w:rPr>
              <w:t xml:space="preserve"> В 2-х частях</w:t>
            </w:r>
            <w:r>
              <w:rPr/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Виноградская Л.А., Горецкий В.Г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Костина И.П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Рыжова Л.И., Фомичева Л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В., Миракова Т.Н., Бук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Н.А. Неменская Л.А., Питерских А.С. и др./ Под ред. Неменского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Искусство вокруг н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 Шмагин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1.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Добромыслова Н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ук М.В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2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1.6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</w:t>
            </w:r>
          </w:p>
          <w:p>
            <w:pPr>
              <w:pStyle w:val="Normal"/>
              <w:rPr/>
            </w:pPr>
            <w:r>
              <w:rPr/>
              <w:t xml:space="preserve">Бабушкина Т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иноградская Л.А., Бойкин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овлев В.П., Перегудова Э.Ш., Стрельникова О.В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.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В., Миракова Т.Н., Бук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Каждый народ-худож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 Шмагин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1.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.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аев А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ук М.В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, Чеснокова Л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 —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ова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Прак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Русская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Коровин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Костина И.Н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Рыжова Л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Древнего ми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3.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а О.Б., Иванов О.В. / Под ред. Бордовского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. 5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кий центр ВЕНТАНА-ГРА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/ Под ред. Климановой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5 —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имович Е.А., Дорофеев Г.В., Суворова С.Б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 Геометр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Николаев И.В., Корнилова О.А. / Под ред. Пономарёвой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/Под ред. Неменского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в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и ведения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Индустриальные технолог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—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, Чеснокова Л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 —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, 201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ман-Орл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усск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 и др./Под ред. Коровиной В.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Перегудова Э.Ш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 Садомова Л.В. Саннико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.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7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М., Данилов А.А., Стефанович П.С., и др./Под ред. Торку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6 класс. В 2-х част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</w:t>
            </w:r>
          </w:p>
          <w:p>
            <w:pPr>
              <w:pStyle w:val="Normal"/>
              <w:ind w:left="1416" w:hanging="1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 ред. Сванидзе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В.В., Насонова И.П./Под ред. Бордовского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и др. / Под ред. Климановой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5 —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Кузнецова Л.В., Минаева С.С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Арифметика.</w:t>
            </w:r>
          </w:p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, Кучменко В.С.  / Под ред. Пономарёвой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Искусство в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и ведения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Индустриальные технолог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—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, Чеснокова Л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 —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, 201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усск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  <w:p>
            <w:pPr>
              <w:pStyle w:val="Normal"/>
              <w:rPr/>
            </w:pPr>
            <w:r>
              <w:rPr/>
              <w:t>В 2-х 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Лапа Н.М., Перегудова Э.Ш.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1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домова Л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2.1.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 и др. /Под ред.Торку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7 класс.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2.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 А.Я., Баранов П.А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Ванюшкина Л.М./ Под ред. Искендер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История Нового времени. 1500 - 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3.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О.Б., Корсун Р.П. / Под ред. Бордовского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. Человек в обществ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/Под ред. Климановой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2.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В., Суворова С.Б., Бунимович Е.А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ОМ. Лаборатория зн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антинов В.М., Бабенко В.Г., Кучменко В.С./Под ред. Константинова  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 / Под ред. Неменского Б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Дизайн и архитек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геева Г.П., Критская  Е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.1.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и ведения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1.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ые техно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—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, Бодяев Ю.М., Терская И.А. и др./Под ред. Трехбратова Б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, Чеснокова Л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 —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, 2017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чугов Ю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усск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./Под ред. Коровиной В.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Лапа Н.М., Перегудова Э.Ш.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Крылова Ж.Я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Под ред. Торкунова А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8 класс. В 2-х част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2.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 А.Я., Баранов П.А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Ванюшкина Л.М./ Под ред. Искендер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История Нового времени. 1500 - 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.Б., Чайка В.Н. / Под ред. Бордовского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Право в жизни человека, общества и государ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, Ким Э.В. и др. /Под ред. Алексее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Суворова С.Б., Бунимович Е.А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ОМ. Лаборатория зн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агомилов А.Г., Маш Р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.4.3.8.1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1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ашекова И.Э., Критская Е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, Электов А.А., Гончаров Б.А., Очинин О.П., Елисеева Е.В., Богатыре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, Бодяев Ю.М.,Лукьянов С.А. и др./ Под ред.Трехбратова Б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, Чеснокова Л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 —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201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Ю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усск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Лапа Н.М., Перегудова Э.Ш.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домова Л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7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М., Данилов А.А., Левандовский А.А., и др./Под ред. Торкуно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9 класс. В 2-х част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  <w:r>
              <w:rPr>
                <w:rFonts w:cs="Times New Roman" w:ascii="Times New Roman" w:hAnsi="Times New Roman"/>
                <w:color w:val="000000"/>
              </w:rPr>
              <w:t xml:space="preserve"> ./ Под ред. Искенде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800 - 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3.4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нова И.П. / Под ред. Бордовского Г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. Экономика вокруг нас. 9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кий центр ВЕНТАНА-ГРА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, Ким Э.В. и др. /Под ред. Алексее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2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В., Суворова С.Б., Бунимович Е.А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4.1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ова Л.Л., Бос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: учебник для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ОМ. Лаборатория зн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, Гутник Е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 Корнилова О.А., Чернова Н.М.,/Под ред.Пономаревой И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3.8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зитис Г.Е., Фельдман Ф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А., Лукьянов С.А.,Еремеева А.Н. и др./под ред. Зайце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5/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5/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 и 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Л., Садомова Л.В., Лытае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Симония Н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я России и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Симония Н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П 2009/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Аверьянов Ю.И., Городецкая Н.И. и др. под ред. Боголюбова Л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ФП 2012/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оголюбов Л.Н., Лазебникова А.Ю., Смирнова Н.М. и др. / Под ред. Боголюбова Л.Н., Лазебниковой А.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ществознание </w:t>
            </w: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4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ина В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6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псиц И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</w:t>
            </w:r>
            <w:r>
              <w:rPr>
                <w:sz w:val="20"/>
                <w:szCs w:val="20"/>
              </w:rPr>
              <w:t>0-11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-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:основы правой культуры. В 2-х ча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базовый и профильный уровни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5/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, Семёнов П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и начала математического анализ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0 кл.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Ц «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П 2015/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, Семёнов П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 11кл.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Ц «Мнемоз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(баз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ОМ. Лаборатория зн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кишев Г.Я., Буховцев Б.Б., Сотский Н.Н. / Под ред. Николаева В.И., Парфентьевой Н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инский И.И., Новошинская Н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6.3.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 Под ред. Смирнова А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</w:t>
            </w:r>
            <w:r>
              <w:rPr>
                <w:color w:val="000000"/>
                <w:sz w:val="22"/>
                <w:szCs w:val="22"/>
              </w:rPr>
              <w:t xml:space="preserve"> жизнедеятельности </w:t>
            </w:r>
            <w:r>
              <w:rPr>
                <w:color w:val="000000"/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Мишин Б.И., Ижевский П.В. / Под ред. Смирнова А.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  <w:r>
              <w:rPr>
                <w:sz w:val="20"/>
                <w:szCs w:val="20"/>
              </w:rPr>
              <w:t xml:space="preserve">  Ч.2 ( основы медицинских знаний)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няк В.Н., Матвеев О.В., Терская И.А.и др./Под ред. Ратушняка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5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угин В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10  -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П 2015/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П 2015/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Л.А., Михайлов О.Н., Турков А.М. и др.; Чалмаев В.А., Михайлов О.Н., Павловский А.И. и др. / Под ред. Журавлева В.П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зовый 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Рыжова Л.И., Садомова Л.В., Лытаева М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н А.И., Филиппов А.В., Алексеев С.В. и др. / Под ред. Данилова А.А., Уткина А.И., Филиппова А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1945-20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дин Н.В., Козленко С.И., Минаков С.Т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П 2010/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Матвеев А.И.  / Под ред. Боголюбова Л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ФП 2012/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Боголюбов Л.Н., Лазебникова А.Ю., Кинкулькин А.Т. и др. / Под ред. Боголюбова Л.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Обществознание </w:t>
            </w: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4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ина В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6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псиц И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</w:t>
            </w:r>
            <w:r>
              <w:rPr>
                <w:sz w:val="20"/>
                <w:szCs w:val="20"/>
              </w:rPr>
              <w:t>0-11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-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:основы правой культуры. В 2-х ча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базовый и профильный уровни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5/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, Семёнов П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и начала математического анализ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0 кл.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Ц «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5/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, Семёнов П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 11кл.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Ц «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ОМ. Лаборатория зн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Чаругин В.М. / Под ред. Николаева В.И., Парфентьевой Н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инский И.И., Новошинская Н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</w:t>
            </w:r>
            <w:r>
              <w:rPr>
                <w:sz w:val="20"/>
                <w:szCs w:val="20"/>
              </w:rPr>
              <w:t>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  <w:r>
              <w:rPr>
                <w:sz w:val="20"/>
                <w:szCs w:val="20"/>
              </w:rPr>
              <w:t xml:space="preserve"> 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А., Мороз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дакции:  август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basedOn w:val="Style14"/>
    <w:qFormat/>
    <w:rPr>
      <w:sz w:val="28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F5B3C3E378408803C06B72EA01545F00784EBDC37A8F7CD489C99F445B9D0EFBEF9D1A69879A01DG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1:00Z</dcterms:created>
  <dc:creator>Марина</dc:creator>
  <dc:description/>
  <cp:keywords/>
  <dc:language>en-US</dc:language>
  <cp:lastModifiedBy>Библиотекарь_2</cp:lastModifiedBy>
  <cp:lastPrinted>2017-11-01T10:46:00Z</cp:lastPrinted>
  <dcterms:modified xsi:type="dcterms:W3CDTF">2017-11-01T07:48:00Z</dcterms:modified>
  <cp:revision>1276</cp:revision>
  <dc:subject/>
  <dc:title/>
</cp:coreProperties>
</file>