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усскому языку в 3 «А»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лово и его значение. Проект «Рассказ о слов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урока</w:t>
      </w:r>
      <w:r>
        <w:rPr>
          <w:sz w:val="28"/>
          <w:szCs w:val="28"/>
        </w:rPr>
        <w:t>: урок - про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еники 3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, уточнение и активизация словарного запаса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й результат обучения: </w:t>
      </w:r>
      <w:r>
        <w:rPr>
          <w:sz w:val="28"/>
          <w:szCs w:val="28"/>
        </w:rPr>
        <w:t>обучающиеся научатся подбирать из разных источников информацию о слове и его окружении, составлять словарную статью о слове, участвовать в её през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формировать умение самостоятельно выделять и формулировать познавательную цель всего урока и отдельного задания; поиск и выделение из источников необходим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ировать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 контроль и оценка процесса и результатов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синонимы, антонимы, фразеологиз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чтение, музыка, изобразительное искус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«Русский язык» 3 класс 1 часть, Л.Ф. Климанова, Т.В. Бабушкина, различные словари, мультимедийное оборудование, карточки для групповой работы, фломастеры, бумага (формат А 3), мел, доска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685"/>
        <w:gridCol w:w="2837"/>
        <w:gridCol w:w="1021"/>
        <w:gridCol w:w="2345"/>
        <w:gridCol w:w="2173"/>
      </w:tblGrid>
      <w:tr>
        <w:trPr>
          <w:trHeight w:val="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ОУ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, 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Цель:  мотивирование учащихся к учебной деятельности посредством создания эмоциональной обстановк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заходят в кабинет под музыку «Я тебе говорю сперва…»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риветствуем друг друга и наших гостей, пожелаем всем успехов на сегодняшнем уро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умаете, почему у нас в кабинете так стоят пар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г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, объединяются в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ого для обучения клима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амоопред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ление к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  постановка учебной проблемы, выделение и формулирование познавательной це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слушайте песню и предположите, о чем 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мнения о содержании песни разделились? Чего не хватает? (слов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у название дано – и зверю, и предм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й вокруг полным- полно, а безымянных не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сё, что может видеть глаз – над нами и под нам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сё, что в памяти у нас – означено слова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и слышны и здесь, и там, на улице, и дом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 давно привычно нам, другое – незнако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слово? (слайд 3) Для чего нужны слова? Что вы знаете о словах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значение выражений (слайд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тобы с нами такого не случалось, что нужно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но, чтобы пополнить свой запас придумать своё слово? Как это сделала И.Токмакова в своём стихотвор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придумала поэтесса?(Пли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можно рассказать об этом слов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тема нашего проекта, как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ую цель поставим на уроке?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. фрагмента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учителем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и цели про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, познавательной цели всего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аппарата</w:t>
            </w:r>
          </w:p>
        </w:tc>
      </w:tr>
      <w:tr>
        <w:trPr>
          <w:trHeight w:val="1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Работа над проектом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.Работа по формулиро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Applestylespan"/>
                <w:color w:val="000000"/>
              </w:rPr>
              <w:t>нию учебных задач уро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2.Поиск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 xml:space="preserve">источников </w:t>
            </w:r>
            <w:r>
              <w:rPr>
                <w:rStyle w:val="StrongEmphasis"/>
                <w:b w:val="false"/>
                <w:color w:val="000000"/>
              </w:rPr>
              <w:t>информации.</w:t>
            </w:r>
            <w:r>
              <w:rPr>
                <w:rStyle w:val="Applestylesp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3.Выработка критериев оценивания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работ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</w:rPr>
              <w:t>-Рассмотрите технологическую карту проекта, для того, чтобы достигнуть цели, давайте сформулируем задачи проекта            ( слайд 5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карточки, которые вы взяли в начале урока. Что заметили? Что можно сделать с этими буквами? Составьте слово, о котором вы будете собирать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и источниками информации воспользуете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аким критериям предлагаете оценивать работу групп?</w:t>
            </w:r>
          </w:p>
          <w:p>
            <w:pPr>
              <w:pStyle w:val="Normal"/>
              <w:jc w:val="both"/>
              <w:rPr/>
            </w:pPr>
            <w:r>
              <w:rPr/>
              <w:t>( на доске прикрепляются критерии оценивания работы в групп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авила работы в группе надо соблюдать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 xml:space="preserve">Формулируют </w:t>
            </w:r>
            <w:r>
              <w:rPr>
                <w:color w:val="191919"/>
                <w:sz w:val="28"/>
                <w:szCs w:val="28"/>
              </w:rPr>
              <w:t xml:space="preserve">собственное мнение и </w:t>
            </w:r>
            <w:r>
              <w:rPr>
                <w:color w:val="191919"/>
                <w:sz w:val="28"/>
                <w:szCs w:val="28"/>
                <w:u w:val="single"/>
              </w:rPr>
              <w:t>аргументируют</w:t>
            </w:r>
            <w:r>
              <w:rPr>
                <w:color w:val="191919"/>
                <w:sz w:val="28"/>
                <w:szCs w:val="28"/>
              </w:rPr>
              <w:t xml:space="preserve"> его.</w:t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>Работают с информацией</w:t>
            </w:r>
            <w:r>
              <w:rPr>
                <w:color w:val="191919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представленной в технологической карте. </w:t>
            </w:r>
            <w:r>
              <w:rPr>
                <w:sz w:val="28"/>
                <w:szCs w:val="28"/>
              </w:rPr>
              <w:t>Обосновывают выбор отв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ют</w:t>
            </w:r>
            <w:r>
              <w:rPr>
                <w:sz w:val="28"/>
                <w:szCs w:val="28"/>
              </w:rPr>
              <w:t xml:space="preserve"> с информацией, представленной учител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задачу;</w:t>
              <w:br/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пособности к саморазвитию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цель-актуализировать и обобщить имеющиеся у ученика знания по данной теме; вызвать устойчивый интерес к изучаемой теме; мотивировать ученика к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«Карлики и великан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191919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lang w:val="en-US"/>
              </w:rPr>
              <w:t>IV</w:t>
            </w:r>
            <w:r>
              <w:rPr>
                <w:rStyle w:val="Applestylespan"/>
                <w:b/>
                <w:color w:val="000000"/>
              </w:rPr>
              <w:t>этап. Работа в группах</w:t>
            </w:r>
            <w:r>
              <w:rPr>
                <w:rStyle w:val="Applestylespan"/>
                <w:color w:val="000000"/>
                <w:sz w:val="28"/>
                <w:szCs w:val="28"/>
              </w:rPr>
              <w:t>.</w:t>
            </w:r>
            <w:r>
              <w:rPr>
                <w:rStyle w:val="Applestylesp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 создание проекта о слов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щита проектов, самооценка груп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группах, работа над словами по технологической кар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пра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- со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- с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др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-  весё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заданий на каждого члена группы, работа со словар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кончании работы презентация проектов, оценивание работы груп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! – отлично, всё получило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- хорошо, были незначительные ошиб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всё получилось, требуетс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6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u w:val="single"/>
              </w:rPr>
              <w:t>Объединяются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 в группы.</w:t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>Учитывают</w:t>
            </w:r>
            <w:r>
              <w:rPr>
                <w:color w:val="191919"/>
                <w:sz w:val="28"/>
                <w:szCs w:val="28"/>
              </w:rPr>
              <w:t xml:space="preserve"> степень сложности задания  и </w:t>
            </w:r>
            <w:r>
              <w:rPr>
                <w:color w:val="191919"/>
                <w:sz w:val="28"/>
                <w:szCs w:val="28"/>
                <w:u w:val="single"/>
              </w:rPr>
              <w:t>определяют</w:t>
            </w:r>
            <w:r>
              <w:rPr>
                <w:color w:val="191919"/>
                <w:sz w:val="28"/>
                <w:szCs w:val="28"/>
              </w:rPr>
              <w:t xml:space="preserve"> для себя возможность/невозможность его выполнения.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Г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ступать в диалог; умение договариватьс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запросить недостающую информацию у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u w:val="single"/>
              </w:rPr>
              <w:t>Поисковые (исследовательские) умения: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мение самостоятельно найти недостающую информацию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u w:val="single"/>
              </w:rPr>
              <w:t>Умения и навыки работы в сотрудничест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коллективного планирования;</w:t>
              <w:br/>
              <w:t>- умение взаимодействовать с любым партнером;</w:t>
              <w:br/>
            </w:r>
          </w:p>
        </w:tc>
      </w:tr>
      <w:tr>
        <w:trPr>
          <w:trHeight w:val="19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color w:val="000000"/>
                <w:lang w:val="en-US"/>
              </w:rPr>
            </w:pPr>
            <w:r>
              <w:rPr>
                <w:rStyle w:val="Applestylespan"/>
                <w:b/>
                <w:color w:val="000000"/>
                <w:lang w:val="en-US"/>
              </w:rPr>
              <w:t>V</w:t>
            </w:r>
            <w:r>
              <w:rPr>
                <w:rStyle w:val="Applestylespan"/>
                <w:b/>
                <w:color w:val="000000"/>
              </w:rPr>
              <w:t xml:space="preserve">этап. </w:t>
            </w:r>
            <w:r>
              <w:rPr>
                <w:b/>
                <w:bCs/>
              </w:rPr>
              <w:t>Рефлексия деятельности</w:t>
            </w:r>
          </w:p>
          <w:p>
            <w:pPr>
              <w:pStyle w:val="Normal"/>
              <w:rPr/>
            </w:pPr>
            <w:r>
              <w:rPr/>
              <w:t>Самооценка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- Как думаете, достигли мы цели урока?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- Продолжите фразу: (слайд 7)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Было трудно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У меня получилось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Меня удивило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Мне захотелось…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В оценочных листах поставьте себе отметку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за урок, обсудив её с ребятами из группы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- В заключении послушайте стихотворение и подумайте, о чём хотел сказать его автор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Чтение ученицей стихотворения о словах.</w:t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18283D"/>
                <w:sz w:val="28"/>
                <w:szCs w:val="28"/>
                <w:shd w:fill="FFFFFF" w:val="clear"/>
              </w:rPr>
              <w:t>Ты бросил необдуманное слово…</w:t>
            </w:r>
            <w:r>
              <w:rPr>
                <w:b/>
                <w:color w:val="18283D"/>
                <w:sz w:val="28"/>
                <w:szCs w:val="28"/>
              </w:rPr>
              <w:br/>
            </w:r>
            <w:r>
              <w:rPr>
                <w:b/>
                <w:color w:val="18283D"/>
                <w:sz w:val="28"/>
                <w:szCs w:val="28"/>
                <w:shd w:fill="FFFFFF" w:val="clear"/>
              </w:rPr>
              <w:t>Но дело сделано – готово…</w:t>
            </w:r>
            <w:r>
              <w:rPr>
                <w:b/>
                <w:color w:val="18283D"/>
                <w:sz w:val="28"/>
                <w:szCs w:val="28"/>
              </w:rPr>
              <w:br/>
            </w:r>
            <w:r>
              <w:rPr>
                <w:b/>
                <w:color w:val="18283D"/>
                <w:sz w:val="28"/>
                <w:szCs w:val="28"/>
                <w:shd w:fill="FFFFFF" w:val="clear"/>
              </w:rPr>
              <w:t>И хоть жалей уже об этом…</w:t>
            </w:r>
            <w:r>
              <w:rPr>
                <w:b/>
                <w:color w:val="18283D"/>
                <w:sz w:val="28"/>
                <w:szCs w:val="28"/>
              </w:rPr>
              <w:br/>
            </w:r>
            <w:r>
              <w:rPr>
                <w:b/>
                <w:color w:val="18283D"/>
                <w:sz w:val="28"/>
                <w:szCs w:val="28"/>
                <w:shd w:fill="FFFFFF" w:val="clear"/>
              </w:rPr>
              <w:t>Блуждает это слово где-то…</w:t>
            </w:r>
            <w:r>
              <w:rPr>
                <w:b/>
                <w:color w:val="18283D"/>
                <w:sz w:val="28"/>
                <w:szCs w:val="28"/>
              </w:rPr>
              <w:br/>
              <w:br/>
            </w:r>
            <w:r>
              <w:rPr>
                <w:b/>
                <w:color w:val="18283D"/>
                <w:sz w:val="28"/>
                <w:szCs w:val="28"/>
                <w:shd w:fill="FFFFFF" w:val="clear"/>
              </w:rPr>
              <w:t>Ты поменял и мнение своё…</w:t>
            </w:r>
            <w:r>
              <w:rPr>
                <w:b/>
                <w:color w:val="18283D"/>
                <w:sz w:val="28"/>
                <w:szCs w:val="28"/>
              </w:rPr>
              <w:br/>
            </w:r>
            <w:r>
              <w:rPr>
                <w:b/>
                <w:color w:val="18283D"/>
                <w:sz w:val="28"/>
                <w:szCs w:val="28"/>
                <w:shd w:fill="FFFFFF" w:val="clear"/>
              </w:rPr>
              <w:t>Ошибку выправить готов…</w:t>
            </w:r>
            <w:r>
              <w:rPr>
                <w:b/>
                <w:color w:val="18283D"/>
                <w:sz w:val="28"/>
                <w:szCs w:val="28"/>
              </w:rPr>
              <w:br/>
            </w:r>
            <w:r>
              <w:rPr>
                <w:b/>
                <w:color w:val="18283D"/>
                <w:sz w:val="28"/>
                <w:szCs w:val="28"/>
                <w:shd w:fill="FFFFFF" w:val="clear"/>
              </w:rPr>
              <w:t>Но слово путешествует твоё…</w:t>
            </w:r>
            <w:r>
              <w:rPr>
                <w:b/>
                <w:color w:val="18283D"/>
                <w:sz w:val="28"/>
                <w:szCs w:val="28"/>
              </w:rPr>
              <w:br/>
            </w:r>
            <w:r>
              <w:rPr>
                <w:b/>
                <w:color w:val="18283D"/>
                <w:sz w:val="28"/>
                <w:szCs w:val="28"/>
                <w:shd w:fill="FFFFFF" w:val="clear"/>
              </w:rPr>
              <w:t>И скрыть его не хватит слов…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- Слов на свете много, мне хочется, чтобы вы в своей речи использовали как можно чаще родные, русские и добрые слова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РТ с.63, у 105, с одним из слов  составить словарную стать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у Формулируют конечный результат своей работы на уро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u w:val="single"/>
              </w:rPr>
              <w:t>Рефлексивные 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Рефлексия для анализа работы на уроке, с целью коррекции</w:t>
            </w:r>
          </w:p>
        </w:tc>
      </w:tr>
    </w:tbl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УД – форма организации учебной деятельности обучающихся (Ф – фронтальная, И – индивидуальная, П – парная, Г – группова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6:00Z</dcterms:created>
  <dc:creator>Admin</dc:creator>
  <dc:description/>
  <cp:keywords/>
  <dc:language>en-US</dc:language>
  <cp:lastModifiedBy>Люба</cp:lastModifiedBy>
  <cp:lastPrinted>2013-10-25T00:37:00Z</cp:lastPrinted>
  <dcterms:modified xsi:type="dcterms:W3CDTF">2013-10-24T20:38:00Z</dcterms:modified>
  <cp:revision>7</cp:revision>
  <dc:subject/>
  <dc:title/>
</cp:coreProperties>
</file>