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</w:rPr>
        <w:t>УЧРЕЖДЕНИЕ СРЕДНЯЯ ОБЩЕОБРАЗОВАТЕЛЬНАЯ ШКОЛА № 20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ст. Брюховецкой </w:t>
      </w: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ИЙ РАЙОН (МБОУ СОШ № 20)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                           № _____ 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рюховецкая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штаба воспитательной работы </w:t>
      </w:r>
    </w:p>
    <w:p>
      <w:pPr>
        <w:pStyle w:val="Style2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Департамента образования и науки Краснодарского края «Об утверждении Примерного положения о штабе воспитательной работы»</w:t>
      </w:r>
      <w:r>
        <w:rPr>
          <w:rFonts w:cs="Times New Roman" w:ascii="Times New Roman" w:hAnsi="Times New Roman"/>
          <w:sz w:val="28"/>
        </w:rPr>
        <w:t>, в целях повышения эффективности профилактической, воспитательной, досуговой деятельности и активизации штаба воспитательной работы в образовательном учреждении  п р и к а з ы в а ю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Назначить начальником штаба воспитательной работы (далее ШВР) МБОУ СОШ № 20 заместителя директора по ВР Ю.А. Виноградову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лан работы ШВР на 2018-2019 учебный год. (Приложение № 1)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Утвердить состав ШВР (Приложение № 2)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должностные обязанности членов ШВР (Приложение № 3)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ШВР проводить не реже 1 раза в месяц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Социальному педагогу Т.А. Терновой: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Регулярно вести книгу протоколов заседаний ШВР и книгу заседаний совета профилактики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Регулярно вести записи в журнале учета межведомственного взаимодействия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Осуществлять профилактическую работу с учащимися, состоящими на профилактических учётах, в соответствии с планом профилактической работы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Документацию профилактической работы вести строго в соответствии с требованиями управления образования муниципального образования Брюховецкий район и в соответствии с должностными инструкциям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Заместителю директора по ВР Ю.А. Виноградовой: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Ежеквартально проводить мониторинг деятельности ШВР и деятельности классных руководителей;</w:t>
      </w:r>
    </w:p>
    <w:p>
      <w:pPr>
        <w:pStyle w:val="Style2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8.2. Ежеквартально представлять в управления образования муниципального образования Брюховецкий район отчёты о проведении воспитательной работы и профилактических мероприятий с учащимися школы;</w:t>
      </w:r>
    </w:p>
    <w:p>
      <w:pPr>
        <w:pStyle w:val="Style2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8.3. Регулярно обновлять информационные стенды;</w:t>
      </w:r>
    </w:p>
    <w:p>
      <w:pPr>
        <w:pStyle w:val="Style2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8.4. Регулярно размещать информацию о проведённых мероприятиях на школьном сайте.</w:t>
      </w:r>
    </w:p>
    <w:p>
      <w:pPr>
        <w:pStyle w:val="Style21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Размещать информацию о деятельности ШВР на информационно стенде «Подросток и Закон», в школьной газете «Школярик» и на школьном сайте.</w:t>
      </w:r>
    </w:p>
    <w:p>
      <w:pPr>
        <w:pStyle w:val="Style21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униципального бюджетного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ого учреждени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>средней общеобразовательной школы №20                             В.В. Канунников</w:t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А. Виноградова </w:t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00-50</w:t>
      </w:r>
    </w:p>
    <w:p>
      <w:pPr>
        <w:pStyle w:val="Style19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67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21"/>
        <w:ind w:left="467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риказу муниципального бюджетного</w:t>
      </w:r>
    </w:p>
    <w:p>
      <w:pPr>
        <w:pStyle w:val="Style21"/>
        <w:ind w:left="467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еобразовательного учреждения </w:t>
      </w:r>
    </w:p>
    <w:p>
      <w:pPr>
        <w:pStyle w:val="Style21"/>
        <w:ind w:left="467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й общеобразовательной школы № 20</w:t>
      </w:r>
    </w:p>
    <w:p>
      <w:pPr>
        <w:pStyle w:val="Style21"/>
        <w:ind w:left="467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 _______________№ _________</w:t>
      </w:r>
    </w:p>
    <w:p>
      <w:pPr>
        <w:pStyle w:val="Style2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 штаба воспитательной работы МБОУ СОШ №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штаба  ВР МБОУ СОШ № 20  - заместитель директора по ВР Юлия Александровна Виноград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ШМО классных руководителей  - Анна Юрьевна Калачёва, учитель русского языка и лит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начальных классов, педагог-психолог школы   - Светлана Андреевна Дорон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ого педагога  - Татьяна Анатольевна Тернов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ая школьной библиотекой  - Вера Фёдоровна Клинту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-организатор ОБЖ – Александр Фёдорович Соломк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физической культуры, руководитель школьного спортивного клуба «Двадцатка»  - Николай Владимирович Сус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физической культуры, председатель Союза казачьей молодёжи Кубани в Брюховецком районе  - Денис Юрьевич Сме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льдшер школы – Оксана Павловна Худи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спектор ОПДН – Анна Сергеевна Халие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итель иностранного языка – Ольга Николаевна Бурлак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атамана Брюховецкого куреня по военно-патриотическим вопросам, заместитель директора по АХЧ школы – П.Н. Резников.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директора по ВР                                      Ю.А. Виноградова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ind w:left="467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yle21"/>
        <w:ind w:left="467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к приказу муниципального бюджетного</w:t>
      </w:r>
    </w:p>
    <w:p>
      <w:pPr>
        <w:pStyle w:val="Style21"/>
        <w:ind w:left="46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образовательного учреждения </w:t>
      </w:r>
    </w:p>
    <w:p>
      <w:pPr>
        <w:pStyle w:val="Style21"/>
        <w:ind w:left="46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й общеобразовательной школы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от  _______________№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заседаний Штаба воспита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СОШ № 20  в 2018-2019 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276"/>
        <w:gridCol w:w="212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ка 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-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ход</w:t>
            </w:r>
          </w:p>
        </w:tc>
      </w:tr>
      <w:tr>
        <w:trPr>
          <w:trHeight w:val="2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firstLine="17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Об индивидуальной работе членов ШВР с учащимися, требующими особого педагогического внимания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тоги мониторинга досуговой  занятости учащихся, в том числе находящихся на различных видах уче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рганизация работы с опекаемыми,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ьми-инвалидами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я работы по проведению добровольного анонимного тестирования (ДАТ) учащихся 9-1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.0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Р Ю.А. Виноградова, социальный педагог Т.А. Тер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1</w:t>
            </w:r>
          </w:p>
        </w:tc>
      </w:tr>
      <w:tr>
        <w:trPr>
          <w:trHeight w:val="1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Рассмотрение вопроса об организации проведения осенних каникул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 xml:space="preserve">2.Обсуждение плана проведения мероприятий в рамках празднования Дня матер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Обсуждение п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лана о проведении ак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Чистая станица», «Птицы Кубани»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МБОУ СОШ№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 участии в мероприятии тематическая программа для молодежи «Дерзайте, радуйтесь, любите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Р Ю.А. Виноградова, социальный педагог Т.А. Тер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1.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межуточные итоги месячника </w:t>
            </w:r>
            <w:r>
              <w:rPr>
                <w:sz w:val="26"/>
                <w:szCs w:val="26"/>
                <w:lang w:val="ru-RU"/>
              </w:rPr>
              <w:t xml:space="preserve">об участии в акциях и мероприятиях Краснодарского края и муниципального образования Брюховецкий район в рамках празднования Дня матер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 проведении Всероссийской акции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рт - альтернатива пагубным привычкам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 Отчёты классов по проведению мероприятий в период осенни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Р Ю.А. Виноградова, социальный педагог Т.А. Тер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Style w:val="StrongEmphasis"/>
                <w:b/>
                <w:sz w:val="26"/>
                <w:szCs w:val="26"/>
                <w:lang w:val="ru-RU"/>
              </w:rPr>
              <w:t>1.</w:t>
            </w:r>
            <w:r>
              <w:rPr>
                <w:color w:val="000000"/>
                <w:sz w:val="26"/>
                <w:szCs w:val="26"/>
                <w:lang w:val="ru-RU"/>
              </w:rPr>
              <w:t>Анализ деятельности</w:t>
            </w:r>
            <w:r>
              <w:rPr>
                <w:sz w:val="26"/>
                <w:szCs w:val="26"/>
                <w:lang w:val="ru-RU"/>
              </w:rPr>
              <w:t xml:space="preserve"> Штаба воспитательной работы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МБОУ СОШ №20 ст. Брюховецкой</w:t>
            </w:r>
            <w:r>
              <w:rPr>
                <w:rStyle w:val="StrongEmphasis"/>
                <w:b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2. Утверждение графика МБОУ СОШ№ 20 о  проведении новогодних и рождественских праздников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right" w:pos="963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Рассмотрение вопроса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 организации зимних каникул и мерах по обеспечению безопасности в период проведения новогодних, рождественских мероприятий, а также выходных и праздничных дней в школе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right" w:pos="963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 участии в туристических мероприятиях «Русь святая, храни веру православную…» и организации экскурсионно-познавательной программы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right" w:pos="963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ссмотрение случаев нарушения Закона Краснодарского края от 21 июля 2008 года № 1539-КЗ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right" w:pos="963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Об организации профилактических мероприятий с несовершеннолетними по пропаганде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Р Ю.А. Виноградова, социальный педагог Т.А. Тер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4</w:t>
            </w:r>
          </w:p>
        </w:tc>
      </w:tr>
      <w:tr>
        <w:trPr>
          <w:trHeight w:val="1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left="-57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 xml:space="preserve">1.Рассмотрение вопроса о работе по реализации губернаторской программы   «Антинарко» за декабрь  и  утверждение плана  работы  на январь. </w:t>
            </w:r>
          </w:p>
          <w:p>
            <w:pPr>
              <w:pStyle w:val="TextBody"/>
              <w:ind w:left="-57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2. О проведении месячника оборонно-массовой и военно-патриотической работы в школе в 2018-2019 учебном году.</w:t>
            </w:r>
          </w:p>
          <w:p>
            <w:pPr>
              <w:pStyle w:val="TextBody"/>
              <w:ind w:left="-57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3. Рассмотрение случаев нарушения Закона Краснодарского края от 21 июля 2008 года № 1539-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Р Ю.А. Виноградова, социальный педагог Т.А. Тер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5</w:t>
            </w:r>
          </w:p>
        </w:tc>
      </w:tr>
      <w:tr>
        <w:trPr>
          <w:trHeight w:val="2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Style w:val="StrongEmphasis"/>
                <w:b/>
                <w:sz w:val="26"/>
                <w:szCs w:val="26"/>
                <w:lang w:val="ru-RU"/>
              </w:rPr>
              <w:t>1. О  выполнении  решений предыдущего заседания штаба воспитательной работы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2. О реализации плана акции «Россия, вперед!», «Неделя здоровья»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right" w:pos="9639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смотрение случаев нарушения Закона Краснодарского края от 21 июля 2008 года № 1539-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Р Ю.А. Виноградова, социальный педагог Т.А. Тер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6</w:t>
            </w:r>
          </w:p>
        </w:tc>
      </w:tr>
      <w:tr>
        <w:trPr>
          <w:trHeight w:val="1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нализ внеклассной деятельности классных руков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Занятость учащихся в период весенних канику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 проведении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торжественных мероприятий, посвящённых 8 Марта и Балу отли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Р Ю.А. Виноградова, социальный педагог Т.А. Тер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ализ внеклассной деятельности классных руков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Занятость учащихся в период весенних канику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Анализ внеклассной деятельности классных руководителей в период весенних канику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 проведении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торжественного мероприятия, посвящённого Балу отли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Р Ю.А. Виноградова, социальный педагог Т.А. Тер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8</w:t>
            </w:r>
          </w:p>
        </w:tc>
      </w:tr>
      <w:tr>
        <w:trPr>
          <w:trHeight w:val="1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ссмотрение вопроса об установлении единых требований к одежде обучающихся в МБОУ СОШ № 20.</w:t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 проведении косметических ремонтов кабинетов МБОУ СОШ № 20 в летний период при подготовке к новому учебному году.</w:t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б организации летнего отдыха и занятост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Р Ю.А. Виноградова, социальный педагог Т.А. Тер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 работы ШВР по реализации программы «Лето-2019» в июн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профилактической работе школьного информационно-методического центр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остояния работы по профилактике безнадзорности и правонарушений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Р Ю.А. Виноградова, социальный педагог Т.А. Тер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 работы ШВР по реализации программы «Лето-2019» в ию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ализ индивидуальной  работы членов Штаба с учащимися, требующими повышенного педагогического внимания в летний период,  неблагополучными сем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Р Ю.А. Виноградова, социальный педагог Т.А. Тер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ализации программы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аникулы.  Лето-2019»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ятельности ШВР в 2018-2019 учебном году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плана работы ШВР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9-2020 учебный  год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взаимодействия ШВР и ОПДН в работе по профилактике безнадзорности, правонарушений аддитивного и суицидального поведения несовершеннолетних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спортивно-оздоровительной работы с учащимися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бщественных рейдов по профилактике безнадзорности  и правонарушений среди несовершеннолетних в микрорайоне школы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Р Ю.А. Виноградова, социальный педагог Т.А. Тер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12</w:t>
            </w:r>
          </w:p>
        </w:tc>
      </w:tr>
    </w:tbl>
    <w:p>
      <w:pPr>
        <w:pStyle w:val="Style21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hanging="113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hanging="113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hanging="1134"/>
        <w:jc w:val="center"/>
        <w:rPr/>
      </w:pPr>
      <w:r>
        <w:rPr>
          <w:rFonts w:cs="Times New Roman" w:ascii="Times New Roman" w:hAnsi="Times New Roman"/>
          <w:sz w:val="28"/>
        </w:rPr>
        <w:t xml:space="preserve">Заместитель директора   по ВР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                 Ю.А. Виноградова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595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1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 2018года</w:t>
      </w:r>
    </w:p>
    <w:p>
      <w:pPr>
        <w:pStyle w:val="Style21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МБОУ СОШ № 20 </w:t>
      </w:r>
    </w:p>
    <w:p>
      <w:pPr>
        <w:pStyle w:val="Style21"/>
        <w:ind w:left="5245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  В.В. Канунников</w:t>
      </w:r>
    </w:p>
    <w:p>
      <w:pPr>
        <w:pStyle w:val="Normal"/>
        <w:spacing w:lineRule="auto" w:line="240" w:before="280" w:after="280"/>
        <w:ind w:left="-567"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штабе воспитательной работы </w:t>
        <w:br/>
        <w:t>МБОУ СОШ №20 станицы Брюховецкой, Краснодарского края</w:t>
      </w:r>
    </w:p>
    <w:p>
      <w:pPr>
        <w:pStyle w:val="Style19"/>
        <w:numPr>
          <w:ilvl w:val="0"/>
          <w:numId w:val="1"/>
        </w:numPr>
        <w:spacing w:lineRule="auto" w:line="240" w:before="0" w:after="280"/>
        <w:ind w:left="-567" w:right="-14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9"/>
        <w:spacing w:lineRule="auto" w:line="240" w:before="280" w:after="280"/>
        <w:ind w:left="-567" w:right="-14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регламентирует деятельность Школьного Штаба  воспитательной работы (далее ШВР)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ВР  проводит  мероприятия по воспитанию, развитию и социальной защите обучающихся в школе и по месту жительства, содействует охране их прав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ШВР создается для проведения  профилактической работы по предупреждению правонарушений несовершеннолетних, обеспечения  межведомственного взаимодействия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ВР в своей деятельности руководствуется Конституцией РФ, Конвенцией о правах ребенка, Семейным кодексом РФ, Законом РФ «Об основах системы профилактики безнадзорности и правонарушений несовершеннолетних, Указами Президента РФ, Законом РФ «Об образовании», постановлениями главы администрации (губернатора) Краснодарского края, законом № 1539 «О мерах по профилактике безнадзорности и правонарушений в Краснодарском крае», Законом Краснодарского края об административных правонарушениях, нормативными документами департамента образования и науки края, Уставом общеобразовательного учреждения, школьными локальными актами. 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щее руководство ШВР осуществляет заместитель директора по  воспитательной работе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Члены ШВР назначаются приказом директора образовательного учреждения из числа педагогов школы, осуществляющих профилактическую работу (социальный педагог, педагог-психолог, руководитель школьного методического объединения классных руководителей, руководитель спортивного клуба, педагог дополнительного образования, библиотекарь, медработник, школьный инспектор, педагог-организатор)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вет профилактики является структурным подразделением ШВР и действует на основании Положения о Совете профилактики образовательного учреждения. </w:t>
      </w:r>
    </w:p>
    <w:p>
      <w:pPr>
        <w:pStyle w:val="Style19"/>
        <w:numPr>
          <w:ilvl w:val="0"/>
          <w:numId w:val="1"/>
        </w:numPr>
        <w:spacing w:lineRule="auto" w:line="240" w:before="0" w:after="280"/>
        <w:ind w:left="-567" w:right="-14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задачи.</w:t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и организация  воспитательной работы образовательного учреждения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в процессе воспитания активной жизненной позиции, осуществление личностного развития школьников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работы по профилактике безнадзорности и правонарушений.</w:t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детей и семей, находящихся в трудной жизненной              ситуации и социально опасном положении.</w:t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Вовлечение обучающихся, в том числе и находящихся в трудной жизненной ситуации и социально опасном положении, в работу кружков и спортивных секций, социо-культурных центров района, детских и молодежных организаций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Реализация закона Краснодарского края «О мерах по профилактике безнадзорности и правонарушений несовершеннолетних».</w:t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дение мониторинга воспитательной, в том числе и профилактической работы.</w:t>
      </w:r>
    </w:p>
    <w:p>
      <w:pPr>
        <w:pStyle w:val="Style19"/>
        <w:numPr>
          <w:ilvl w:val="0"/>
          <w:numId w:val="6"/>
        </w:numPr>
        <w:spacing w:lineRule="auto" w:line="240" w:before="0" w:after="280"/>
        <w:ind w:left="-567" w:right="-14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пециалистов штаба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458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воспитательной работе (руководитель ШВР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организация и контроль за организацией  воспитательной, в том числе и  профилактической работы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нтроль, анализ и оценка результативности работы ШВР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школьного Совета профилактики. 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пециалистов ШВР 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чащимися, состоящими на профилактическом учете, учащимися,  находящимися в социально опасном положении и трудной жизненной ситуации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чащимися, нарушившими Закон КК № 1539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педагог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детей и семей, находящихся в трудной жизненной ситуации и социально опасном положении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учащимися, состоящими на профилактическом учете, проживающими в неблагополучных семьях, нарушившими Закон КК № 1539. 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учащихся, состоящих на профилактическом учете и проживающих в неблагополучных семьях,  в досуговую деятельность  во внеурочное  и каникулярное время. 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центрами занятости населения по трудоустройству детей, находящихся в трудной жизненной ситуации и социально опасном положении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 и родителями, педагогическим коллективом, оказание им помощи в разрешении межличностных конфликтов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специалистам ШВР в работе с детьми, требующими особого внимания путем  проведения тестов, анкетирования, психолого-диагностических исследований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валифицированной помощи ребёнку в саморазвитии, самооценке, самоутверждении, самореализации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рофилактике суицидального поведения. 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оддержка благоприятной психологической атмосферы в ученическом и педагогическом  коллективах.</w:t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МО классных руководителей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классных руководителей по организации досуга, занятости детей в каникулярное и внеурочное время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оспитательной, в том числе профилактической работы в классном коллективе. 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родителями.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спортивного клуба «Двадцатка»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здорового образа жизни. 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к занятиям спортом максимального числа  учащихся, в том числе  требующих особого педагогического внимания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о-массовых мероприятий с детьми, в том числе Всекубанской спартакиады «Спортивные надежды Кубани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ультурно-массовых мероприятий, в том числе социально значимых. 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 во внеурочную деятельность учащихся, в том числе  требующих особого педагогического внимания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р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светительской работе со  школьниками, родителями, общественностью. Взаимодействие со средствами массовой информации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работ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 с органами здравоохранения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итанием, трудовым, физическим воспитанием, условиями организации учебно-воспитательного процесса согласно СанПиНа. Пропаганда здорового образа жизни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ьный участковый»</w:t>
            </w:r>
          </w:p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 с органами внутренних дел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ого всеобуча участников образовательного процесса,   индивидуальная работа с учащимися и родителями, семьями, состоящими на профилактическом учете, учащимися, нарушившими Закон КК №1539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участникам образовательного процесса в разрешении межличностных конфликтов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с учащимися, в том числе силами формируемых отрядов Юных друзей милиции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организатор</w:t>
            </w:r>
          </w:p>
          <w:p>
            <w:pPr>
              <w:pStyle w:val="Style19"/>
              <w:spacing w:lineRule="auto" w:line="240" w:before="0" w:after="0"/>
              <w:ind w:left="142" w:right="14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ожатый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рганов  ученического самоуправления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, требующих особого внимания, активной жизненной позиции, вовлечение их в социально значимые мероприятия.</w:t>
            </w:r>
          </w:p>
          <w:p>
            <w:pPr>
              <w:pStyle w:val="Style19"/>
              <w:spacing w:lineRule="auto" w:line="240" w:before="0" w:after="0"/>
              <w:ind w:left="64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учащихся, в том числе находящихся в трудной жизненной ситуации и социально опасном положении,  в работу детских и молодёжных общественных организаций и объединений. </w:t>
            </w:r>
          </w:p>
        </w:tc>
      </w:tr>
    </w:tbl>
    <w:p>
      <w:pPr>
        <w:pStyle w:val="Style19"/>
        <w:spacing w:lineRule="auto" w:line="240" w:before="280" w:after="280"/>
        <w:ind w:left="0" w:right="-1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ШВР: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седания проводятся не реже 1 раза в месяц (планирование оценка деятельности структурных подразделений, отчеты членов ШВР о проделанной работе, мониторинг результатов и т.д.)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анализируется эффективность работы ШВР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и информируется педагогический коллектив, родительская общественность о ходе и результатах воспитательной работы, в том числе и профилактической в образовательном учреждении. 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Члены ШВР имеют право: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едсоветах, советах профилактики, психолого-педагогических  консилиумах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уроки, внеклассные, внешкольные мероприятия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необходимой для работы документацией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обобщением опыта воспитательной работы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 учебную и факультативную нагрузку в соответствии с образованием и квалификацией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Style19"/>
        <w:numPr>
          <w:ilvl w:val="0"/>
          <w:numId w:val="3"/>
        </w:numPr>
        <w:spacing w:lineRule="auto" w:line="240" w:before="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целостной системы воспитания образовательного учреждения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риоритетов воспитательной работы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ультурно-массовых мероприятий, тематических выставок, внеклассной и внешкольной работы, спортивных соревнований, конкурсов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учащихся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ополнительного образования в школе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удовой занятости, оздоровления  и досуга в  каникулярное время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формы работы (консультации, анкетирование, тестирование, наблюдение, коррекционно-развивающие занятия)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штаба воспитательной работы района (города, сельского поселения)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жведомственных рейдах по выявлению безнадзорных несовершеннолетних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йдов по  изучению жилищно-бытовых условий семей, занятости учащихся во внеурочное время, выполнения режима труда и отдыха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, беседы, в том числе с привлечением специалистов служб системы профилактики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нформационных стендов, выпуск стенных и радио газет, веб-страниц.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кументация и отчётность ШВР: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а деятельности, утвержденная  педагогическим советом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и текущий планы работы, утвержденные директором образовательного учреждения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ШВР (в прошитом журнале, с нумерацией страниц)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аспорт школы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учащихся, состоящих на учете, и нарушивших закон КК № 1539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учащихся и семей, состоящих на учете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по  занятости учащихся образовательного учреждения;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по  ежедневной занятости учащихся, состоящих на учете, детей, проживающих в неблагополучных семьях, учащихся, нарушивших Закон №1539.  </w:t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80" w:after="280"/>
        <w:ind w:left="-567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44:00Z</dcterms:created>
  <dc:creator>ЗВР</dc:creator>
  <dc:description/>
  <cp:keywords/>
  <dc:language>en-US</dc:language>
  <cp:lastModifiedBy>USER</cp:lastModifiedBy>
  <cp:lastPrinted>2018-09-04T10:58:00Z</cp:lastPrinted>
  <dcterms:modified xsi:type="dcterms:W3CDTF">2018-09-17T06:49:00Z</dcterms:modified>
  <cp:revision>26</cp:revision>
  <dc:subject/>
  <dc:title/>
</cp:coreProperties>
</file>