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ОУ СОШ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В.Кану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 от 31.08.2023 г.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итогам проведения государственной итоговой  аттестации выпуск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-х  классов МБОУ СОШ № 20 имени Г.К.Жу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22-2023 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итоговая аттестация выпускников 9 класса МБОУ СОШ № 20 имени Г.К. Жукова осуществлялась в соответствии с федеральными, региональными, муниципальными докумен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   Федеральным законом от 29.12.2012г.    № 273-ФЗ «Об образовании в Российской Федерации»;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казом министерства просвещения РФ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  от 5 октября 2020г. № 1546 «Об утверждении Порядка заполнения, учета и выдачи аттестатов об основном общем и среднем общем образовании и их дубликатов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8.05.2023года №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итоговая аттестация выпускников 9 класса проводилась в сроки, установленные для общеобразовательных учреждений, реализующих  программы основного общего образования с 19 –по 28 июня  2023 года и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планом мероприятий МБОУ СОШ № 20 по организации и обеспечению проведения государственной итоговой аттестации выпускников 9 классов в 2022-2023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школы была организована работа по реализации плана подготовки к ГИА – 9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разъяснительная работа с обучающимися, педагогами,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выпускниками по подготовке к ОГЭ – 9 и ГВЭ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овышению квалификаци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подготовкой выпускников к ОГЭ – 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омощь обучающимся при подготовке к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информационно-разъяснительной работы согласно дорожной карты подготовки к ГИА – 9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 информационно-разъяснительной работы на 2022-2023 учебный год в школе был оформлен стенд по итоговой аттестации для 9  класса, предметные стенды в кабинетах, в библиотеке и у заместителя директора по УВР находились папки с документами, рекомендациями  «Готовимся к ГИА – 9». Папки содержат нормативные документы федерального, краевого, муниципального и школьного уровня; подготовлены буклеты для родителей и выпускников 9 классов, листовки; информация по ГИА – 9 размещена на школьном сайте, действовала «горячая линия» по вопросам подготовки к ГИА – 9  на муниципальном и школьном уровне. На школьную горячую линию вопросы не поступали, все вопросы решались в рабочем порядке или на родительских и классных собраниях. Самой востребованной оказалась информация о профилях, формируемых на 2023- 2024 учебный год , правилах поведения на экзаменах, процедуре подачи апелляции и процедуре проведения итоговой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лись родительские собрания, классные собрания, совещания педагогических работников по разъяснению нормативных документов, порядка и процедуре проведения ОГЭ – 9 и ГВЭ , изучению Закона об административной ответственности в сфере образования ФЗ- 104,  о соблюдении информационной безопасности и ответственности за ее нарушение, о поведении на экзамене, организовано обучение выпускников правилам заполнения бланков работе с черновиками и бланками ответов по математике и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подписи и даты проведения пр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педагогический коллектив работали в течение учебного года на составляющие готовности обучающихся к сдаче ОГЭ и ГВЭ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готовность (информационно – 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готовность (качество подготовки по предметам, умения работать с КИМами, демоверс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верный выбор профиля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ы показали, что в подготовительной работе надо больше уделять внимания профилактике экзаменационного стресса, умению концентрировать внимание, владеть навыками самоконтроля и самопроверки. По опросам выпускников самым сложным для них оказался первый экзамен, т.к. необходимо было работать  в новой, непривычной обстан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х обеспечения качественной подгото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А -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ями-предметниками создан банк заданий по предметам для подготовки выпускников к экзаменам (демоверсии,   нарезки по типам заданий по математике, сборники заданий по подготовке к ГИА – 9, рекомендации с подборкой заданий ИРО КК), осуществлялась разноуровневая подготовка к ГИА – 9 согласно графику проведения консультаций. Консультации проводились по группам, сформированным по уровню знаний учащихся, состав групп корректировался в зависимости от результатов краевых диагностических работ, степени освоения учебного материала, школьных тестовых работ  по русскому языку и математике. Опыт показал,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сообразно первоначально комплектовать две группы для подготовки к экзаменам (успевающие учащиеся, слабоуспевающие учащиеся). В дальнейшем, после написания нескольких мониторинговых работ, проведения школьных тренировочных работ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чащиеся делятся 3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руппа «риска»- учащиеся, которые могут не набрать минимальное количество баллов, подтверждающее освоение основных образовательных программ    основного общего образования -13 чел. (Балан А., Чубуков А., Ни А., Воробьев И., Ферд И. и др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учащиеся, которые при добросовестном отношении, дополнительной проведенной работе, контроля со стороны родителей могут набрать минимальное количество баллов и боле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щиеся- претенденты на получение высоких баллов (8 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степень обученности, мотивацию к обучению и конкретные результаты, отработанных заданий каждой группой обучающихся, учителями русского языка (  Калачевой А.Ю.) и математики (Матлашова А.М., Московая И.А.) была организована работа по подготовке к ГИА-9 как в урочное, так и во внеурочное время. Подготовка учащихся «группы риска»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контрольным работам осуществлялась в соответствии с аннотациям к ним, по анализу результатов  проведения контрольных работ   в крае и школе, рассматривались рекомендации  ИРО КК по подготовке учащихся к ГИА -9 . Предметниками регулярно проводился анализ ошибок, допущенных учащимися, реализовались планы ликвидации пробелов в знаниях, выявленных в ходе контрольных работ, оперативно вносились изменения в календарно-тематическое планирование. Положительные результаты дала практика обязательной отработки всех демоверсий вариантов ОГЭ каждым учащимся, а слабоуспевающими учащимися неоднократно. Целесообразно продолжить практику проведения индивидуальных дополнительных занятий с учащимися на каникулах. Данная работа позволила значительно улучшить личные результаты учащихся по русскому языку  и матема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,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ыпускники 9 класса написали 16 мониторинговых контрольных работ: 4 по математике , 4 по русскому языку и   предметам по выбору: обществознание, физика, биология и иностранный язык, химии. МКР проводились в соответствии с требованиями к проведению ОГЭ, с соблюдением информацион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-предметники  1 раз в четверть писали отчеты о работе со слабоуспевающими обучающимися, что позволило им регулярно отслеживать учебные результаты выпускников и своевременно вносить коррективы в планы подготовки к экзаменам, выстраивать индивидуальную линию обучения, добиваясь стабильности в выполнении заданий базового уровня. Целенаправленная работа с учащимися, претендующими на высокие баллы, привела к достаточно высокому среднему баллу по школе по русскому языку - 27,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средний балл в 2022 году- 14, а в 2023 году- 15,29, что немного выше,   но остается также на уровне «3,5». Три человека остались на осеннюю пересдачу в дополнительные с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Калачева А.Ю., Московая И.А. и Матлашова А.М. больше внимания уделяли отработке базовых заданий,  только в </w:t>
      </w:r>
      <w:r>
        <w:rPr>
          <w:rFonts w:eastAsia="Times New Roman" w:cs="Times New Roman" w:ascii="Times New Roman" w:hAnsi="Times New Roman"/>
          <w:sz w:val="28"/>
          <w:szCs w:val="28"/>
        </w:rPr>
        <w:t>4 четверти учащиеся выполняли по математике дифференцированные по уровню сложности  домашние задания, что дало возможность сильным учащимся познакомиться с критериями оценивания 2 части работы, а слабым закрепить базовые знания, ликвидировать пробелы в изучаемом материале. На каникулах (зимних, весенних), проводились дополнительные занятия: для слабых учащихся направленные на отработку базовых знаний. В течении года было проведено 2 предэкз</w:t>
      </w:r>
      <w:r>
        <w:rPr>
          <w:rFonts w:cs="Times New Roman" w:ascii="Times New Roman" w:hAnsi="Times New Roman"/>
          <w:sz w:val="28"/>
          <w:szCs w:val="28"/>
        </w:rPr>
        <w:t>аменационных 4-х часовых работы по русскому языку и математике 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ый учащийся выполнял индивидуальный вариант, это дало возможность ученикам не только проверить свои знания, но и правильно рассчитать время своей работы на экзамене. При организации повторения в 4 четверти  на уроках математики  использовалась методика проведения разноуровневых занятий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ий балл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27,17 (4,21) баллов , средний по району- 3,94 п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краю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,1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и учебного года ежедневно проводились </w:t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4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едэкзаменационные консультации . Весь год   Калачева А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сном контакте с  классными руководителями. Родители своевременно на родительских собраниях и в индивидуальных беседах    оповещались о результатах  успеваемости своих детей, о результа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х раб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д роспись), принимали меры к ликвидации задолженнос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дготовки обучающихся к экзаменам по предметам по выбору    были выделены часы внеурочной деятельности, проводились дополнительные занятия по физике, химии, биологии.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ОГЭ по всем предметам приведены в таблице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1"/>
        <w:gridCol w:w="851"/>
        <w:gridCol w:w="1336"/>
        <w:gridCol w:w="1276"/>
        <w:gridCol w:w="2126"/>
      </w:tblGrid>
      <w:tr>
        <w:trPr>
          <w:trHeight w:val="1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балл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кра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7 (4,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2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,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ГИА пять человек остались на осеннюю пересдачу в дополнительный период: 2 –по математикн и 3- по информатике. Средний балл школы  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28,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это можно сделать вывод, что большенство обучающиеся 9-х классов были хорошо подготовлены к итоговой государственной аттестации и учителя-предметники  проводили систематическую работу по подготовке к экзаменам и обеспечили прочные базовые знания обучающимся. Но были и такие, кто игнорировал дополнительные занятия, систематически не готовились к урокам и в итоге- не смогли сдать экзамены в основной период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школе проводится большая работа по предотвращению неуспеваемости: педсоветы, производственные совещания, индивидуальные беседы  классных руководителей, администрации, социального педагога, педагога психолога   с учащимися и их родителями,  совет профилактики (проведено 2 заседания) со слабоуспевающими и недисциплинированными учащимися. Классные руководители 9 и 11 классов своевременно оповещали родителей обучающихся о результатах успеваемости, результатах мониторинговых работ, факт оповещения фиксировался  классными руководителями в проток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ми – предметниками составлены графики проведения дополнительных занятий с отстающими во всех классах, имеются банки заданий разного уровня сложности. В выпускных классах групповые формы работы сочетаются с индивидуа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sz w:val="28"/>
          <w:szCs w:val="28"/>
        </w:rPr>
        <w:t xml:space="preserve">математики, информатики и  физики  в 9 класс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лся мониторинг </w:t>
      </w:r>
      <w:r>
        <w:rPr>
          <w:rFonts w:cs="Times New Roman" w:ascii="Times New Roman" w:hAnsi="Times New Roman"/>
          <w:sz w:val="28"/>
          <w:szCs w:val="28"/>
        </w:rPr>
        <w:t>вычислительных навыков учащихся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сформированности вычислительных навыков очень низкий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учителей математики и физики были подготовлены рекомендации по проведению устного счета на уроках. Учителям математики необходимо требовать оформление всех вычислений в тетради, уделять больше внимания совершенствованию навыков устного счета на уроке, запретить использовать на уроке калькулятор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учебном году  основную школу заканчивало 2 класса -  49 обучающихся,  из них в 10 класс   пришли 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еловека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>%, это  выше среднекраевого уровня.  Для поступления в профильный класс, в школе создана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мые в течении учебного года предэкзаменационный контрольные работы  по русскому языку , математике   позволили обучающимся реально оценить свои возможности и проверить уровень знаний, спланировать работу на экзамене. Со слабоуспевающими обучающимися были организованы ежедневные занятия, направленные на отработку практических навыков и закрепление знаний по базовым темам, в итоге на последней тренировочной работе в мае не все учащиеся преодолели порог успеш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-предметники 9 класса, администрация регулярно осуществляли мониторинг обученности, результативности мониторинговых контрольных работ, результатов отработок учебного материала, посещаемости дополнительных занятий, велась работа с диагностическими картами. Классные  руководители 9-х классов   своевременно ознакомили родителей с графиком проведения консультаций, с результатами МКР, текущей успеваемости учащихся. Учителями-предметниками проводилась работа по разъяснению важности посещения занятий с тьюторами, были организовано посещение межшкольного факультатива, проведение дополнительных занятий в каникуляр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яя оценка качества образования в 2022-2023 учебном году была направлен на повышение качества подготовки к ГИА, на изучение уровня сформированности предметных компетенций у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а, на анализ деятельности учителя-предметника. В следующем учебном году предстоит скорректировать план с учетом замечаний, так, чтобы он был реально выполним. Положительные результаты дала практика частого посещения дополнительных занятий и проверка документации учителей-предметников по подготовке к ГИА – 9  (диагностические карты, мониторинговые исследования, аналитические материалы). Так как в первом полугодии наблюдались пропуски дополнительных занятий, были проведены родительские собрания, на индивидуальные беседы приглашались родители слабоуспевающих учащихся поэтому, чувствуя постоянный контроль со стороны учителей-предметников, администрации, учащиеся во втором полугодии  старались не пропускать дополнительные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уважительной причины, мотивированно работать на них. О пропусках учащимися дополнительных занятий ставились в известность родители выпуск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 класс окончили 49 обучающихся, допущены были к экзаменам 49 обучающихся, получили аттестат на 1 июля 44 уч-ся. Имеют аттестат особого образца 4 человека . 5 выпускников будут пересдавать экзамены в сентябре меся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9 класса   сдавали обязательные экзамены по русскому языку, математике  и предметам по выбору в форме ОГЭ . Клочихина Полина сдавала экзамены в форме ГВЭ. Давыдова Юлия получила аттестат как беженка из ЛН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государственной итоговой аттестации выпускников за последние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9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62"/>
        <w:gridCol w:w="962"/>
        <w:gridCol w:w="962"/>
        <w:gridCol w:w="2925"/>
      </w:tblGrid>
      <w:tr>
        <w:trPr>
          <w:trHeight w:val="269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 аттестата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кзаменационной работе по математике   учащиеся   неплохо выполнили задания по геометрии, </w:t>
      </w:r>
      <w:r>
        <w:rPr>
          <w:sz w:val="28"/>
          <w:szCs w:val="28"/>
          <w:lang w:val="ru-RU"/>
        </w:rPr>
        <w:t xml:space="preserve">но не </w:t>
      </w:r>
      <w:r>
        <w:rPr>
          <w:sz w:val="28"/>
          <w:szCs w:val="28"/>
        </w:rPr>
        <w:t>все выполнили по 2 и более заданий базовой части. Самый низкий процент выполнения приходится на задание № 13(теоретические сведения, выбор верного геометрического утверждения). При выполнении заданий повышенной сложности   не приступали ребята к решению задач с параметрами , сложной геометрическ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eastAsia="ru-RU"/>
        </w:rPr>
        <w:t>Математика 9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: средний   балл  по району- 3.4        , по краю – 3,62   ;    средний балл по школе – 3,8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удовлетворительных отметок -2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ителям математики  следует уделять больше внимания своевременному выявлению учащихся, имеющих слабую математическую подготовку, диагностике доминирующих факторов их не успешности, и для  таких учащихся организовывать специальные профильные группы, как можно чаще и объективней  проводить тестирование, продумать и  спланировать работу по проведению перекрестных зачетов в выпускных классах для слабых учащихся,  регулярно использовать в работе  тренировочные диагностические работы  сайта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http://math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  Уделять больше внимания работе с сильными учащимися, задавать индивидуальные задания повышенной сложности, спланировать проведение факультативных занятий для сильных учащихся.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сихологу школы проводить более раннюю диагностику  готовности учащихся к сдаче экзаменов, спланировать комплекс диагностических  мероприятий в  конце 8 класс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и экзамена по математике   2023 года позволяют высказать некоторые общие рекомендаци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направленные на совершенствование процесса преподавания математики и  подготовку выпускников основной школы к экзамену в 2024 го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Внедрение в практику работы школы личностно-ориентированных методов педагогики даст возможность усилить внимание к формированию базовых умений у слабых учащихся или у тех, кто не ориентирован на более глубокое изучение математики, а также обеспечить продвижение учащихся, имеющих возможность и желание усваивать математику на более высок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 Организация уроков обобщающего повторения по математике позволит обобщить знания, полученные за курс основ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Повышение уровня вычислительных навыков учащихся (например, с помощью устной работы на уроках: применение арифметических законов действий при работе с рациональными числами) позволит им успешно выполнить задания, избежав досадных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Усиление практической направленности обучения, включение соответствующих заданий «на проценты», графики реальных зависимостей, текстовые задачи с построением математических моделей реальных ситуаций поможет учащимся применить свои знания в нестандарт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6.Уделять внимание заданиям из раздела «геометрия», т.к. без двух заданий из этого раздела работа обучающемуся не засчит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редний районный балл по району-   3,94; по кра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,1    ,  средний балл по школе —4,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 русского языка проводят  системную работу по обеспечению базовых знаний, активно работают  не только над обученностью, но и над качеством сдачи экзамена, уделяют внимание работе с одаренными учащимися. Однако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зультаты проведения экзамена в новой форме убеждают в необходимости целенаправленной работы по формированию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>коммуникативной компетенции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ащихся основной школы, комплексному обучению видам речевой деятельности – умению воспринимать устную и письменную формы речи и создавать собственные высказывания в форме сжатого изложения и сочинения-рассуждения по исходным текс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ов ГИА-9  за 5 лет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7"/>
        <w:gridCol w:w="1618"/>
        <w:gridCol w:w="1704"/>
        <w:gridCol w:w="1438"/>
        <w:gridCol w:w="1227"/>
        <w:gridCol w:w="108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школ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(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(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%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5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4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 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%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4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5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2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-4%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26,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4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 5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 1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6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2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 3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4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1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 и диагностических работ  во 2 полугодии были выставлены на сайте школы, это позволяет делать мониторинг результативности  не только образовательного  учреждения, но и каждого ученика, более  гласным и открыт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Итоги экзаменов по выбору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444444"/>
          <w:sz w:val="28"/>
          <w:szCs w:val="28"/>
        </w:rPr>
        <w:t>– средний балл по району  -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,39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по школе  - 3,55 (ниже прошлого года на 0,9). Экзамен показал, что в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ажно научить школьников внимательно читать условие задания и четко уяснить сущность требования, в котором указаны оцениваемые элементы ответа. При этом необходимо обращать внимание не только на то, что нужно назвать (указать, сформулировать и т.п.): признаки (черты, аргументы, примеры и т.п.), но и определить, какое количество данных элементов надо привести (один, два, три и т.д.). Это требуется для того, чтобы получить максимальный балл, не совершая при этом лишней работы (когда вместо трех элементов выпускник приводит, например, пять-шесть). Существует четкая зависимость баллов, полученных за задание, от полноты правильного ответа. Ответ может быть правильным, но неполным. В таком случае получить максимальный балл будет невозможно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Географ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–  средний балл по району 3,67,   по школе –4,18  (выше прошлогоднего на 0,6).   При подготовке к экзамену по географии следует учесть, что  необходимо формирование более четких пространственных представлений о размещении типов почв и природных зон на территории России. Эта рекомендация основана на анализе типичных ошибок, допущенных в экзаменационных работах. Рекомендовано  обратить больше внимания на формирование географических понятий, причем проверку их сформированности проводить не в форме воспроизведения определения, а в форме какой-либо деятельности (выделить признаки, узнать проявление, рассчитать показатель и т.п.). Эта рекомендация основана на анализе ошибок, допущенных при определении средней плотности населения, рождаемости, годовой амплитуды температур воздуха, а также при узнавании проявления демографических процессов (30% учащихся путают понятия «возрастная структура населения» и «воспроизводство населения»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 w:cs="TimesNewRomanPSMT;MS Mincho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Физик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- средний балл по району_3,48, по школе – 3,3   .  В школе сдавали 3 ученика, а в прошлом-6. Выявлены недостаточно освоенные темы и вопросы учебной программы: законы Ньютона, сила упругости, сила трения, закон сохранения импульса и механической энергии, тепловое равновесие, количество теплоты. Т.к. экзаменационные работы не охватывали всего содержания курса физики в основной школе, этот список может быть значительно расширен. Учителю,  необходимо прогнозировать затруднения, которые могут возникнуть у его учеников. Для этого нужно постоянно следить за развитием форм контроля, вводить в повседневную практику преподавания новые виды задач, современные формы диагностики, так же следует уделить особое внимание качественной, наглядной стороне изучения физики – отысканию примеров проявления физических законов в окружающей природе, применения в технике, объяснению их на качественном уровне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Информатик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средний балл по школе -  3,34 , по району –_3,16. В школе сдавали 27 учеников. При подготовке к экзамену необходимо обратить особое внимание на развитие навыков квалифицированного клавиатурного письма с использованием базовых средств текстовых редакторов; включение в текст списков, таблиц, изображений, диаграмм, формул; при отработке заданий повышенной сложности в электронных таблицах рассматривать возможности использования логических функций и вложенных логическ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Биолог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средний балл по школе -  4,5  , по району -3,71. В школе сдавали 4 ученика, показали средний уровень знаний. Не достаточно усвоена тема по генетике, систематика растений, сложно в 9 классе учащимся решать задачи по гене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Химия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средний балл по школе -  4,2  , по району –_4,32, по краю- 3,62    .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школе сдавали  5  учеников .   Но учащиеся показали хорошие знания при выполнении вычислительной задачи, а так же хорошо владеют знаниями о свойства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Истор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редний балл по школе – 3,5, по краю- 3,67      (выше прошлогоднего на -), по району –_3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давали     ученика, экзамен показал, что большой объем информации детям трудно усвоить за маленький промежуток времени, поэтому большинство учеников отказались сдавать этот предм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Английский язык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редний балл по школе -  5,  по району –4,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давали 2  ученик и показал  удовлетворительный  результат. Устная часть экзамена принесла им дополнительные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/2024 учебном году необходимо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т.к. результаты этих экзаменов  влияет на оценку в аттестате,  родителей и педагогов ориентировать не просто на преодоление порога успешности, а на получение более высоких результатов и выбранные предметы должны быть фундаментом для сдачи ЕГЭ в 11 кла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ориентационному центру школы в следующем учебном году нужно  предоставлять информацию выпускникам и родителям об учебных заведениях Краснодарского края, о потребности в специальностях в крае, районе, сотрудничать с учебными заведениями по вопросу профориен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государственной  итоговой  аттестации выпускниками 9 класса нарушений порядка проведения  экзаменов и требования информационной безопасности не бы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результаты ГИА в 2023   году практически на том же уровне, как и  в предыдущем, наметилась   тенденция увеличения количества четверок, но уменьшается количество отличных результатов. Это связано с усилением контроля во время проведения экзаменов. Резко снизился балл по математике, это так же связано с изменением заданий и введением двух обязательных заданий по гео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учебных дисциплин, организацией повторения, текущей успеваемостью слабоуспевающих учащихся. Учителями-предметниками ежемесячно сдавались, отчеты о работе со слабоуспевающими учащимися, они отчитывались о проделанной работе на педсовете и совещаниях при директоре, администрацией составлялся отчет о реализации плана работы со слабоуспевающими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рограммы выполнены, практическая часть программ соблюдена. Государственная итоговая аттестация выпускников 9  класса завершилась в сроки, обозначенные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да О.В., зам. директора по УВР, довести до педколлектива итоги подготовки и проведения итоговой аттестации выпускников 9 классов школы за 2023   год на педсовете 31 августа 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. директора по УВР, к 01.10.2023г. разработать дорожную карту по подготовке выпускников 9 классов 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 итоговой  аттестации с учетом замечаний и спланировать систему внутренней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-предметникам</w:t>
        <w:tab/>
        <w:t>следует больше уделять внимания своевременному выявлению учащихся, имеющих слабую мотивационную подготовку, проводить анализ затруднений в освоении учебного материала, корректировать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русского языка , математики и предметам по выбору, работающим в 9 классе, к 01.10.2023 г. разработать план подготовки выпускников к ОГЭ – 9 по свои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русского языка и математики, работающим в 9  классе, вести учет отработки умений и навыков каждого учащегося, вести необходимые документы (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- предметникам принципиально производить оценку знаний учащихся, обеспечивать базовые знания, при подготовке к экзаме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над повышением качества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ителям-предметникам повышать долю практико-ориентированных заданий в учебном курсе. Предоставить план  дополнительных занятия с учащимися в соответствии с выявленными традиционно слабо усвоенными темами, навыками к 10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</w:t>
        <w:tab/>
        <w:t>практику наставничества опытных педагогов, работавших в 9 классе, над предметниками ранее не участвующими в ОГЭ – 9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ой подготовки обучающихся к ОГЭ – 9 пользоваться документами, определяющими структуру и содержание КИМов 2024 г., открытым сегментом Федерального банка тестовых заданий, аналитическими отчетами о результатах экзаменов, методическими рекомендациями ИРО КК по подготовке к ОГЭ – 9, сайтом «решу ОГЭ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МО включить в план работы на 2023/2024 учебный год вопросы подготовки к экзаменам, анализ государственной итоговой  аттестации 2023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 руководителям 9  класса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краевых - диагностических работ под подпись, посылать им уведомления в случае неуспеваемости учащихся, предупреждать о невозможности допуска их детей к государственной итоговой аттестации в случае неуспеваемости даже по одному предмет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- предметникам при написании рабочих программ и календарно</w:t>
        <w:softHyphen/>
        <w:t>тематического планирования предусмотреть повторение учебного материала, проведение краевых диагностических работ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школы, классным руководителям 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8-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 вести разъяснительную работу с обучающимися и родителями по нормативным документам, процедуре проведения государственной итоговой аттестации и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да О.В. , ответственной за профориентацию учащихся  школы,  предоставлять информацию выпускникам и родителям об учебных заведениях Краснодарского края, о потребности в специальностях, сотрудничать с учебными заведениями по вопросу профориент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ны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ГЭ-2023 определены «зоны риска». Это обучающиеся, имеющие на промежуточной аттестации неудовлетворительные оценки и обучающиеся, которые могут получить отметки «отлично»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это были ученики 9б класса Швачко Илья и Григоренко Алина. Они получили по информатике 3, но подали апелляции и они были удовлетворены. Швачко Илье баллы были повышены до 4, а Григоренко Алине-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а зам. директора по УВР                                        О.В. Бур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8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0"/>
      <w:ind w:firstLine="840"/>
      <w:jc w:val="both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gi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5:00Z</dcterms:created>
  <dc:creator>bru20school</dc:creator>
  <dc:description/>
  <cp:keywords/>
  <dc:language>en-US</dc:language>
  <cp:lastModifiedBy>Завуч  УВР</cp:lastModifiedBy>
  <cp:lastPrinted>2023-10-06T13:50:00Z</cp:lastPrinted>
  <dcterms:modified xsi:type="dcterms:W3CDTF">2023-10-06T10:50:00Z</dcterms:modified>
  <cp:revision>120</cp:revision>
  <dc:subject/>
  <dc:title/>
</cp:coreProperties>
</file>