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0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ЕТСКОЙ ОРГАНИЗАЦИИ УЧЕНИЧЕСКОГО САМОУПРАВЛЕНИЯ «ОДИССЕЯ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4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бщественного объединени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ОЯ ОРГАНИЗАЦИЯ УЧЕНИЧЕСКОГО САМОУПРАВЛЕНИЯ «ОДИССЕ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 о государственной регистрации (номер, кем и когда выдано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видетельство о включении в реестр комитета по делам молодёжи администрации Брюховецкого района от 1999. года №1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и место создания объединени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 год, станица Брюховецкая МБОУ СОШ №20 имени Г.К. Жуко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рес, где располагается штаб-квартира объединени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753 Краснодарский край, станица Брюховецкая, улица Ленина,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телефоны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86156)2-00-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с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86156)2-00-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0" w:leader="none"/>
                <w:tab w:val="left" w:pos="3960" w:leader="none"/>
              </w:tabs>
              <w:rPr/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school</w:t>
              </w:r>
              <w:r>
                <w:rPr>
                  <w:rStyle w:val="InternetLink"/>
                  <w:sz w:val="26"/>
                  <w:szCs w:val="26"/>
                </w:rPr>
                <w:t>20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r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ubanne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адрес официального сайта –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ru</w:t>
              </w:r>
            </w:hyperlink>
            <w:r>
              <w:rPr>
                <w:color w:val="000000"/>
                <w:sz w:val="26"/>
                <w:szCs w:val="26"/>
              </w:rPr>
              <w:t xml:space="preserve"> 20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school.</w:t>
            </w:r>
            <w:r>
              <w:rPr>
                <w:color w:val="000000"/>
                <w:sz w:val="26"/>
                <w:szCs w:val="26"/>
                <w:lang w:val="en-US"/>
              </w:rPr>
              <w:t>nazod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енность объедин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 1 сентября 2021 года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 человека все учащиеся школы 5-11 клас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ервичных объединений и коллективов (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ентября 2023 года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клас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виз объединени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Достоин званья «ПАТРИОТ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тот, кто льёт елей словесны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то ради Родины живё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, мы служить ей будем честно</w:t>
            </w:r>
            <w:r>
              <w:rPr>
                <w:color w:val="000000"/>
                <w:sz w:val="26"/>
                <w:szCs w:val="26"/>
              </w:rPr>
              <w:t>!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, фотография эмблемы объединени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6250" cy="1321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6530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я или описание символов, атрибутов объед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алстук, форменная одежда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38300" cy="1214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иболее полную и эффективную реализацию прав и интересов школьников, а  также их самостоятельность, инициативу и творчество в решении вопросов школьной жиз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и реализации личности уча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гражданскому и духовно-нравственному воспита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омощь в выборе профессии, трудоустройстве в каникулярный летний пери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портивной работы, пропаганда здорового образа жизни, культурного досуга уча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ет в развитии туризма и краеведческого дви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ирует свою деятельность с другими молодёжными организациями и объединен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пропаганду экологической грамотности среди на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ет с социальными проектами на предприятиях, в школах, СМИ, телевид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яет средства наглядной агитации за сохранение Природы (листовки, плакаты, экощиты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е дела организации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/>
              <w:t>Выступление агитбригады « Хочешь быть здоровым - будь: это правильный путь!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/>
              <w:t>«Без привычек вредных жить на свете здорово!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/>
              <w:t>« Спорт- против наркотиков!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/>
              <w:t>Акция « Скажем: «Нет табачному дыму!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/>
              <w:t>Акция « Профилактика вредных привыче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/>
              <w:t>Проведение пятиминуток (информационных вестников) по Зак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>
                <w:bCs/>
              </w:rPr>
              <w:t>Участие в организации и проведении в школе Всекубанской спартакиады по игровым видам спорта «Спортивные надежды Кубани». Проведение мониторинга участия в спартакиад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/>
              <w:t>«Теперь я пятиклассник». Посвящение в члены Школьного (ученического) самоуправл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/>
              <w:t>Организация и проведение мероприятий, посвященных Дню учи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/>
              <w:t>Организация и проведение мероприятий, посвященных Дню мате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/>
              <w:t>Организация и проведение мероприятий, посвященных Дню народного единства, конкурс рисунков «Россия, вперед!» и т. 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/>
              <w:t xml:space="preserve">Организация и проведение мероприятий, посвященных </w:t>
            </w:r>
            <w:r>
              <w:rPr>
                <w:bCs/>
              </w:rPr>
              <w:t>Дню родного язы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>
                <w:sz w:val="26"/>
                <w:szCs w:val="26"/>
              </w:rPr>
            </w:pPr>
            <w:r>
              <w:rPr/>
              <w:t>Организация и проведение мероприятий, посвященных Дню Победы советского народа в Великой Отечественной войне 1941-1945 гг., организация и проведение акции «Подарок ветерану» и т.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м каких других организаций является данное объединение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0" w:hanging="38"/>
              <w:rPr/>
            </w:pPr>
            <w:r>
              <w:rPr>
                <w:sz w:val="26"/>
                <w:szCs w:val="26"/>
              </w:rPr>
              <w:t>Коллективные члены отделения Движения первы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овета УС ДО «Одиссея»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инистров ученического самоуправления ДО «Одиссея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учебный год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зидент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 Кроливец, 11а класс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ститель президента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акова Полина, 11а класс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инистры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тусина Милла, 11а кла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жко Полина, 10а клас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инистры дисциплины и поряд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нова Дарья, 11а кла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ил Михайлов, 11а клас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инистры спор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бинюк Арина, 10а клас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енко Юлиан, 11а клас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инистры печати и С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а Лилия, 11а кла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манова Елизавета, 11а класс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инистр труда и экологической грамотности учащих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олотухина Александра, 10а кла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ыров Даниил, 11а клас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инистр культу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тева Диана, 11а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нко Алина, 11б клас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0" w:right="85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директора по ВР                                    Ю.А. Виноградов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Calibri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0@bru.kubannet.ru" TargetMode="External"/><Relationship Id="rId3" Type="http://schemas.openxmlformats.org/officeDocument/2006/relationships/hyperlink" Target="http://www.b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9:00Z</dcterms:created>
  <dc:creator>хозяин</dc:creator>
  <dc:description/>
  <cp:keywords/>
  <dc:language>en-US</dc:language>
  <cp:lastModifiedBy>Масяня</cp:lastModifiedBy>
  <cp:lastPrinted>2023-09-09T12:12:00Z</cp:lastPrinted>
  <dcterms:modified xsi:type="dcterms:W3CDTF">2023-09-09T08:14:00Z</dcterms:modified>
  <cp:revision>18</cp:revision>
  <dc:subject/>
  <dc:title/>
</cp:coreProperties>
</file>