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МБОУ СОШ №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rebuchet MS" w:cs="Trebuchet MS" w:ascii="Trebuchet MS" w:hAnsi="Trebuchet MS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____________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.В.Канун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токол педагогического                           совета от   31.08.2023г.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итогам проведения государственной  итоговой  аттестации выпуск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 класса МБОУ СОШ № 20 имени Г.К. Жукова в форме ЕГЭ в 2023  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ая итоговая аттестация выпускников 11 класса МБОУ СОШ № 20 имени Г.К.Жукова осуществлялась в соответствии с федеральными, региональными, муниципальными документами: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с   Федеральным законом от 29.12.2012г.    № 273-ФЗ «Об образовании в Российской Федерации»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риказом министерства просвещения РФ от 7 ноября 2018 года № 190/1512 «Об утверждении Порядка проведения государственной итоговой аттестации по образовательным программам среднего общего образования»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приказом Министерства просвещения Российской Федерации   от 5 октября 2020г. № 546 «Об утверждении Порядка заполнения, учета и выдачи аттестатов об основном общем и среднем общем образовании и их дубликатов»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шением педагогического совета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 18.05.2023года № 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ая итоговая аттестация выпускников 11 класса проводилась в сроки, установле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 для общеобразовательных учреждений, реализующих программы среднего   общего образования с 22 мая по 26 июня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ланом мероприятий МБОУ СОШ № 20 по организации и обеспечению проведения государственной итоговой аттестации выпускников 11 класса в 2022-2023 учебном году администрацией школы была организована работа по реализации плана  подготовки к ЕГЭ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-разъяснительная работа с учащимися, педагогами, родител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выпускниками по подготовке к ЕГЭ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о повышению квалификации педагог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контроля за подготовкой выпускников к ЕГЭ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о организации общественного наблюдения и подготовка организаторов ЕГЭ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ая помощь обучающимся в процессе подготовки к ГИ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информационно-разъяснительной работы согласно дорожной карты по подготовке к </w:t>
      </w:r>
      <w:r>
        <w:rPr>
          <w:rFonts w:eastAsia="Times New Roman" w:cs="Times New Roman" w:ascii="Times New Roman" w:hAnsi="Times New Roman"/>
          <w:iCs/>
          <w:color w:val="000000"/>
          <w:spacing w:val="-10"/>
          <w:sz w:val="28"/>
          <w:szCs w:val="28"/>
          <w:lang w:eastAsia="ru-RU"/>
        </w:rPr>
        <w:t>ЕГЭ и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у информационно-разъяснительной работы на 2022 -2023  учебный год в школе был оформлен стенд по итоговой аттестации для 11 класса, по подготовке к итоговому сочинению (изложению), предметные стенды в кабинетах, в библиотеке, классных комнатах 11-х классов  и у заместителя директора по УВР находились папки с документами, рекомендациями «Готовимся к ЕГЭ: в помощь выпускникам, родителям, абитуриентам», папки, содержащие нормативные документы федерального, краевого, муниципального и школьного уровня, для родителей и выпускников 11 классов, организаторов ЕГЭ и общественных наблюдателей  подготовлены буклеты, листовки, информация по ЕГЭ размещена на школьном сайте, действовала «горячая» линия по вопросам подготовки к ЕГЭ на муниципальном и школьном уровне. На школьную горячую линию вопросы не поступали, все вопросы решались в рабочем порядке. Самой востребованной оказалась информация об учебных заведениях и перечне вступительных испытаний, правилах заполнения бланков ЕГЭ, календарь проведения ЕГЭ, о награждении медалями за особые успехи в учении. Целесообразно в будущем учебном году продолжить практику организованного выхода из кабинета информатики и библиотеки в ИНТЕРНЕТ на сайты учебных за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чески проводились родительские собрания, классные собрания, совещания педагогических работников по разъяснению нормативных документов, порядка и процедуре Проведения ЕГЭ, изучению Закона об административной ответственности в сфере образования ФЗ- 104, ФЗ 2 от 2.02.2011г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лись 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каз Министерства образования и науки Российской Федерации   от 07.11.2018г.№190/1512 «Об утверждении Порядка проведения государственной итоговой аттестации по образовательным программам среднего общего образования»;  Положения о системе общественного наблюдения при проведении государственной итоговой аттестации обучающихся, освоивших образовательные программы основного общего образования или среднего полного общего образования. Все участники образовательного процесса были ознакомлены с документами по соблюдению информационной безопасности и ответственности за ее нарушение, о поведении на экзамене, о количестве вузов, ссузов, в которые подаются документы, о сроках выбора экзаменов и т. д., организовано обучение выпускников правилам заполнения бланков регистрации, бланков ответов № 1, № 2, дополнительных бланков, ответов № 2, работе с черновиками, процедура подачи апел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ротоколы проведения разъяснительной работы с родителями, выпускниками, педагогическими работниками оформлены в соответствии со сроками проведения, подписи и даты проведения проста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, педагогический коллектив работали в течение учебного года на составляющие готовности обучающихся к сдаче ЕГЭ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ая готовность (информационо-разъяснительная работа со всеми участниками образовательного процесс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ая готовность (качество подготовки по предметам, умения работать с КИМами, демоверсиям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ая готовность (внутренняя настроенность на экзамен, ориентированность на целесообразные действия, использование возможностей личности для успешных действий в ситуации сдачи экзамен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мся 11 класса в этом учебном году было необходимо выбрать  экзамен по математике –    профильный уровень, если он необходим был для поступления в ВУЗ, или базов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замены показали, что в подготовительной работе надо больше уделять внимания профилактике экзаменационного стресса, умению концентрировать внимание, навыкам самопроверки и самоконтроля. По опросам выпускников самым сложным для них оказался   экзамен по выбору и экзамен </w:t>
      </w:r>
      <w:r>
        <w:rPr>
          <w:rFonts w:eastAsia="Times New Roman" w:cs="Georgia" w:ascii="Georgia" w:hAnsi="Georgia"/>
          <w:bCs/>
          <w:iCs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тематике профильного и базового уровня,  а  также  период ожидания результатов экза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ях обеспечения качественной подготовк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ГЭ учителями-предметниками создан банк заданий по предметам для подготовки выпускников к ЕГЭ (демоверсии, варианты мониторинговых работ по предметам, нарезки по типам заданий из открытого банка заданий ЕГЭ по математике, сборники заданий по подготовке к ЕГЭ, рекомендации с подборкой заданий ИРО КК ), осуществлялась разноуровневая подготовка к ЕГЭ согласно графику проведения консультаций. Консультации проводились по группам, сформированным по уровню знаний учащихся, состав групп корректировался в зависимости от результатов мониторинговых  диагностических работ, степени освоения учебного материала, школьных тестовых работ  по русскому языку и математике. Опыт показал, </w:t>
      </w:r>
      <w:r>
        <w:rPr>
          <w:rFonts w:eastAsia="Times New Roman" w:cs="Times New Roman" w:ascii="Times New Roman" w:hAnsi="Times New Roman"/>
          <w:iCs/>
          <w:color w:val="000000"/>
          <w:spacing w:val="-10"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целесообразно первоначально комплектовать две группы для подготовки к ЕГЭ (успевающие учащиеся, слабоуспевающие учащиеся). В дальнейшем, после написания нескольких      школьных тренировочных работ 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учащиеся делятся на 3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группа «риска»- учащиеся, которые могут не набрать минимальное количество баллов, подтверждающее освоение основных образовательных программ среднего полного общего образования - 11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учащиеся, которые при добросовестном отношении, дополнительной проведенной работе, контроля со стороны родителей могут набрать минимальное количество баллов и более (15че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чащиеся-претенденты на получение высоких баллов- (6 че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 степень обученности, мотивацию к обучению и конкретные результаты выполнения мониторинговых работ и отработочных заданий каждой группой учащихся, учителя русского языка (Сетун С.Р. и Васильева М.Г.) и математики (И.А. Шалаева) организовывали работу по подготовке к ЕГЭ как в урочное, так и внеуроч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обучащюихся «группы риска» контролировалась администрацией: проверялись диагностические карты, результаты текущей успеваемости, посещаемость и результативность дополнительных занятий, в первом полугодии были проблемы с посещаемостью дополнительных занятий,  но после проведения бесед с родителями и учащимися усиления контроля со стороны администрации и классного руководителя во втором полугодии результат посещаемости стал лучше, появилась положительная динамика при выполнении мониторингов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к ВПР осуществлялась в соответствии с аннотациям к ВПР, по анализу проведения ВПР в крае, рассматривались рекомендации ИРО  КК  по подготовке учащихся к ЕГЭ. Учителями- предметниками регулярно проводился анализ ошибок, допущенных учащимися, реализовались планы ликвидации пробелов в знаниях, выявленных при проведении срезовых контрольных работ, оперативно вносились изменения в календарно-тематическое и поурочн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ительные результаты дала практика обязательной отработки всех вариантов мониторинговых работ (МР) каждым обучающимся, а слабоуспевающими обучающимися неоднократно. Целесообразно продолжить практику проведения индивидуальных дополнительных занятий с учащимися на каникулах. Данная работа позволила значительно улучшить личные результаты учащихся по русскому языку  и мат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, </w:t>
      </w:r>
      <w:r>
        <w:rPr>
          <w:rFonts w:eastAsia="Times New Roman" w:cs="Times New Roman" w:ascii="Times New Roman" w:hAnsi="Times New Roman"/>
          <w:iCs/>
          <w:color w:val="000000"/>
          <w:spacing w:val="-10"/>
          <w:sz w:val="28"/>
          <w:szCs w:val="28"/>
          <w:lang w:eastAsia="ru-RU"/>
        </w:rPr>
        <w:t>учеб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 выпускники 11 класса написали несколько мониторинговых работ: 5 по математике, 4 по русскому языку,  2 по английскому языку, 3 по обществознанию, 2 по физике, 2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ологии, 2 по химии, 1 по истории.  Мониторинговые работы проводились в соответствии с требованиями к проведению ЕГЭ, с соблюдением информационной безопасности. Средний балл по мониторинговым работам не у всех обучающихся соответствовал среднему баллу   по предмету на промежуточной аттестации.  По результатам, проводились индивидуальные встречи с родителями и беседы с обучаю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 слабоуспевающ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учающимися на дополнительных занятиях регулярно разбирались задания из банка ИРО КК . Учителя-предметники  1 раз в четверть писали отчеты о работе со слабоуспевающими учащимися, что позволило им регулярно отслеживать учебные результанты выпускников и своевременно вносить коррективы в планы подготовки к ЕГЭ, выстраивать индивидуальную линию обучения, добиваясь стабильности в выполнении заданий базового уровня. Целенаправленная работа с учащимися, претендующими на высокие баллы, привела к росту среднего балла по школе по русскому языку и мат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щиеся быстро определились с выбором экзаменов и не меняли решения. Этому способствовала   работа администрации по  проведению информационной работы на классных и родительских собраниях. Все учителя-предметники были нацелены на подготовку к ЕГЭ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этом учебном году 1 декабря 2022 года выпускники писали итоговое сочинение. Этому предшествовала большая подготовительная работа со стороны учителей русского языка Сетун С.Р. и Васильевой М.Г. В итоге - с итоговым сочинением справились все обучающиеся 11а и 11б   классов и были допущены к государственной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ниторинг выбора предметов для экзам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82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59"/>
        <w:gridCol w:w="1559"/>
        <w:gridCol w:w="1559"/>
        <w:gridCol w:w="1559"/>
      </w:tblGrid>
      <w:tr>
        <w:trPr>
          <w:trHeight w:val="314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9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0 (22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1 (23 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2 (15 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3 (32 чел)</w:t>
            </w:r>
          </w:p>
        </w:tc>
      </w:tr>
      <w:tr>
        <w:trPr>
          <w:trHeight w:val="35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% (9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% (6 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 (9 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 (13 чел)</w:t>
            </w:r>
          </w:p>
        </w:tc>
      </w:tr>
      <w:tr>
        <w:trPr>
          <w:trHeight w:val="29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% (6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% (4 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% (4 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% (8 чел)</w:t>
            </w:r>
          </w:p>
        </w:tc>
      </w:tr>
      <w:tr>
        <w:trPr>
          <w:trHeight w:val="29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% (2 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% (6 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% (1 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% (5 чел)</w:t>
            </w:r>
          </w:p>
        </w:tc>
      </w:tr>
      <w:tr>
        <w:trPr>
          <w:trHeight w:val="29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% (1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% (4 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% (3 чел)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% (2 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% (1 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% (3 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% (2 чел)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% (1 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 (11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% (1 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 (3 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% (5 чел)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% (2 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% (3 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% (4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% (6чел)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% (3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% (2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% (1 чел)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-Б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% (20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 (6 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 (13 чел)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-ПРОФ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 (10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% (10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 (9 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 (19 чел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ку (базу) не преодолел «порог успешности» 1 человек , а на профильном уровне      не  преодолели «порог успешности» 4 человека. На пересдаче в резервные сроки все сдавали математику базовый уровень и из 5 человек 1 – не сдал (Белевская Влада). Она пересдает в сентябре в дополнительные сроки. Баллов свыше 81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щественной динамики в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вариативности экзаменов по выбору, по сравнению с прошлым, годом 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ошло.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Большое количество выпускников в качестве экзаменов по выбору сдавало обществознание, следующим по степени привлекательности выбора  для выпускников оказались физика  (8 чел.) и информатика (  6 чел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мые в течении учебного года диагностические контрольные работы  по русскому языку , математике, обществознанию , физике,   истории, химии  и  биологии  позволили учащимся реально оценить свои возможности и проверить уровень знаний, спланировать работу на экзамене. По результатам тренировочных работ  по математике 6 учащихся не преодолели порог успешности   , по русскому языку- 1, по физике-1, по обществознанию и информатике -2(Волков Г., Усенко К. ). Со слабоуспевающими обучающимися были организованы ежедневные занятия, направленные на отработку практических навыков и закрепление знаний по базовым те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я-предметники 11 класса, администрация регулярно осуществляли мониторинг обученности,  результатов отработок учебного материала, посещаемости дополнительных занятий, велась работа с диагностическими картами. Классные  руководители  11а  класса Васильева М.Г. и 11б- Кроливец Е.В. своевременно знакомила родителей с графиком проведения консультаций, с результатами МР, текущей успеваемости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ями-предметниками проводилась работа по разъяснению важности посещения занятий с тьюторами, было организовано посещение межшкольного факультатива по математике  на базе СОШ № 3  , проведение дополнительных занятий в каникулярное время. Занятия в межшкольном факультативе по математике были нацелены на решение и разбор с учащимися заданий высокой и повышенной сл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ишкольный контроль (внутренняя оценка качества образования) в 2022-2023 учебном году был направлен на повышение качества подготовки к ЕГЭ, на изучение уровня сформированности предметных компетенций у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а, на анализ деятельности учителя-предметника.  Положительные результаты дала практика частого посещения дополнительных занятий и проверка документации учителей-предметников по подготовке к ЕГЭ (диагностические карты, мониторинговые исследования, аналитические материалы). Чувствуя постоянный контроль со стороны администрации, учащиеся во 2- м полугодии старались не пропускать дополнительные занятия без уважительной причины, мотивированно работать на них. О пропусках обучающимися дополнительных занятий ставились в известность родители выпускника.  Каждую четверть проводились родительские собрания, где родители под роспись знакомились с результатами срезовых и мониторинговых контро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Итоги государственной итоговой аттестации выпускников за последние </w:t>
      </w:r>
      <w:r>
        <w:rPr>
          <w:color w:val="000000"/>
          <w:sz w:val="28"/>
          <w:szCs w:val="28"/>
          <w:lang w:val="ru-RU"/>
        </w:rPr>
        <w:t>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82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962"/>
        <w:gridCol w:w="962"/>
        <w:gridCol w:w="962"/>
        <w:gridCol w:w="962"/>
        <w:gridCol w:w="962"/>
        <w:gridCol w:w="962"/>
        <w:gridCol w:w="962"/>
        <w:gridCol w:w="963"/>
      </w:tblGrid>
      <w:tr>
        <w:trPr>
          <w:trHeight w:val="269" w:hRule="atLeast"/>
          <w:cantSplit w:val="true"/>
        </w:trPr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ступ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ступ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выпуск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выпуск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ПОДГОТОВКИ ОБУЧАЮ</w:t>
      </w:r>
      <w:r>
        <w:rPr/>
        <w:t>ЩИХСЯ</w:t>
      </w:r>
    </w:p>
    <w:tbl>
      <w:tblPr>
        <w:tblW w:w="6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шк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оло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в ву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 класс окончили 32 человека, допущены были к экзаменам 32 выпускника. Награждена   медалью «За особые успехи в учении» 4 выпускника . Они подтвердила свои знания на экзаменах и набрали более 70 баллов по русскому языку и математике, и не менее 70 баллов по предметам по выбору. Однако, необходимо проводить  дополнительную работу по формированию стойкой мотивации к учению именно у десятиклассников путем разъяснения особенностей выставления итоговых отметок в аттестат за курс 10-11 классов, своевременного информирования родителей о текущей успеваемости обучающихся, организации индивидуальной работы с претендентами на получение мед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ичие выпускников, окончивших обучение с отличием за последние 5 ле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06"/>
        <w:gridCol w:w="2924"/>
        <w:gridCol w:w="292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д выпус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выпуск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выпускников, окончивших обучение с отличие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 от общего количества выпускников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%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%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%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%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авнительный анализ ЕГЭ по основным предметам за последние 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1419"/>
        <w:gridCol w:w="849"/>
        <w:gridCol w:w="852"/>
        <w:gridCol w:w="849"/>
        <w:gridCol w:w="709"/>
        <w:gridCol w:w="992"/>
        <w:gridCol w:w="851"/>
        <w:gridCol w:w="992"/>
        <w:gridCol w:w="992"/>
      </w:tblGrid>
      <w:tr>
        <w:trPr>
          <w:trHeight w:val="3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-2022 уч. год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 учител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учащихс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не преодолевших порог успеш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 учи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учащих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не преодолевших порог успешности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.яз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тун С.Р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силь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тун С.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лаева И.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лаева И.А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лаева И.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2-х основных предметов русского и математики школа занимает 5место в рай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итогам ЕГЭ 2023  года     средний балл п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усскому язы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тается стабильно высоким- 74,7б.,    этот показатель выше среднерайонного(72,4б), но ниже прошлоголнего 74,8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По  математи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редний балл понизился   -49,5б  (в прошлом-   63,6б), и ниже чем в районне -59 б   , но баллов свыше 81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цент учащихся, показавших высокие результаты п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усскому язы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по сравнению с прошлым годом:  в прошл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у 81балл и выш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рали 5  учеников   или 30 %.  В этом году  11 выпускников набрали баллы свыше 81, что составляет 34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выпускников, набравших свыше  90 баллов в прошлом году - 2 учащихся 13%,   в этом году    - 4 или  1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атемати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сокие результаты 63 и выше балов в прошлом году имели       6 человека- 40%. а этом году –10 -  31%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я русского языка и математики  проводят  системную работу по обеспечению базовых знаний, активно работают  не только над обученностью, но и над качеством сдачи экзамена, уделяют внимание работе с сильными  обучающими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облемы в математическом образовании связаны с плохим освоением курса основной и даже начальной школы (незнание таблицы умножения), неумением решать простейшие практико – ориентированные задачи, а также плохим усвоением геометрических тем, особенно стереометрии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оэтому, учителям математики  следует уделять больше внимания своевременному выявлению учащихся, имеющих слабую математическую подготовку, диагностике доминирующих факторов их не успешности, и для  таких учащихся организовывать специальные профильные группы, как  можно чаще и объективней  проводить тестирование, продумать и  спланировать работу по проведению перекрестных зачетов в выпускных классах для слабых учащихся,  использовать в работе  тренировочные диагностические работы  сайта </w:t>
      </w:r>
      <w:hyperlink r:id="rId2">
        <w:r>
          <w:rPr>
            <w:rStyle w:val="InternetLink"/>
            <w:rFonts w:eastAsia="TimesNewRomanPSMT;MS Mincho" w:cs="Times New Roman" w:ascii="Times New Roman" w:hAnsi="Times New Roman"/>
            <w:sz w:val="28"/>
            <w:szCs w:val="28"/>
          </w:rPr>
          <w:t>http://mathege.ru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илить изучение геометрии, рекомендовать проведение кружковых занятий по отдельным разделам геометрии</w:t>
      </w:r>
      <w:r>
        <w:rPr>
          <w:rFonts w:eastAsia="TimesNewRomanPSMT;MS Mincho" w:cs="Times New Roman" w:ascii="Times New Roman" w:hAnsi="Times New Roman"/>
          <w:sz w:val="28"/>
          <w:szCs w:val="28"/>
        </w:rPr>
        <w:t>. Спасает ситуацию и то, что математика в этом учебном году сдавалась на базовом и профильном уровне, поэтому те выпускники, которые могут  не преодолеть «порог успешности»   на профиле, они успешно могут сдать базовую часть и получить аттестаты. Психологу школы следует проводить более раннюю диагностику  готовности учащихся к сдаче ЕГЭ, спланировать комплекс диагностических  мероприятий в  конце 10 кла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 ЕГЭ (за 5 лет</w:t>
      </w:r>
      <w:r>
        <w:rPr/>
        <w:t>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475"/>
        <w:gridCol w:w="1181"/>
        <w:gridCol w:w="924"/>
        <w:gridCol w:w="47"/>
        <w:gridCol w:w="975"/>
        <w:gridCol w:w="33"/>
        <w:gridCol w:w="862"/>
        <w:gridCol w:w="2086"/>
      </w:tblGrid>
      <w:tr>
        <w:trPr>
          <w:trHeight w:val="94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ий  балл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учащихся, НЕ преодоле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орог успешно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 – во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й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-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,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,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  <w:t>56,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,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-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-1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73,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,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,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,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,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,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,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,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,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.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.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.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.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,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59,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,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,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9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.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.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,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,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,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,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,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.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.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.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.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,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.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.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.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.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,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,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,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,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.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.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.я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.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.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,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,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,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,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,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.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мецкий язы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,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.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.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2,5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,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7,8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,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.3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.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.5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.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,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2,3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,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замены по выбору сдавали 32 обучающихся из 3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мальный порог     не был преодолен по трем  предметам  (Волков Г., Усенко К.) по информатике и обществу. 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10"/>
        <w:gridCol w:w="3173"/>
        <w:gridCol w:w="327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 район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по школ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по район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зультаты экзаменов  и диагностических работ  во 2 полугодии были выставлены на сайте школы, это позволяет делать мониторинг результативности  не только образовательного  учреждения, но и каждого ученика более  гласными и открыт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выпускников демонстрируют достаточный уровень конкурентоспособности при поступлении в высшие и средние специальные учебные заведения.  Процент поступления составил 78%.  Практически все учащиеся подошли к выбору предметов осознанно, хотя некоторые из них  отказывались  от  раннее выбранных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3-2024 учебном году необходимо проводить разъяснительную работу с выпускниками и их родителями по вопросу определения количества и состава предметов, выбираемых в качестве экзамена по выбору, своевременно информировать их о перечне вступительных испытаний в высшие и средне - специальные учебные заведения для более раннего определения экзаменационных предметов, ориентировать обучающихся, родителей, педагогов не просто на преодоление, порога успешности, а на получение более высоких результатов. Профориентационному центру школы предоставлять информацию выпускникам и родителям об учебных заведениях Краснодарского края, о потребности в специальностях в крае, районе, сотрудничать с учебными заведениями по вопросу профориентационной работы.</w:t>
        <w:tab/>
        <w:tab/>
        <w:tab/>
        <w:tab/>
        <w:tab/>
        <w:tab/>
        <w:tab/>
        <w:tab/>
        <w:tab/>
        <w:tab/>
        <w:t xml:space="preserve">При проведении государственной итоговой аттестации выпускниками 11 класса нарушений порядка проведения ЕГЭ и требования информационной безопасности не был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экзаменов была подана одна апелляция по математике база Белевской Владой и ее не удовлетвор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ом результаты ЕГЭ в  202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у оказались немного ниже    предыдущего по предметам по выбору- по истории, обществознанию ,    по профильной математик, информатике Но и выше по физике, биологии, химии, английскому языку.  Это объясняется тем, что   мотивация обучающихся не у всех на должном уровне и многие понадеялись на занятия в интернете, но большая часть выпускников  осознанно подошла к  выбору предметов и более качественной подготовки .  Тем ни менее, многие обучающиеся часто пропускали дополнительные занятия, на уроках выполняли ни все требования учителей. Родители не всегда шли на встречу требованиям уч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подготовки к итоговой аттестации администрация школы осуществляла контроль за ведением классных журналов выпускных классов, регулярностью проведения родительских собраний, выполнением учебных программ по предметам и практической части программ, осуществляла контроль за преподаванием учебных дисциплин, организацией повторения, текущей успеваемостью слабоуспевающих учащихся. Учителями-предметниками ежемесячно сдавались, отчеты о работе со слабоуспевающими учащимися, администрацией составлялся отчет о реализации плана работы со слабоуспевающими учащими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е программы выполнены, практическая часть программ соблюдена. Государственная итоговая аттестация выпускников 11 класса завершилась в сроки, обозначенные нормативными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.В. Бурда, зам. директора по УВР, довести до педагогического коллектива итоги подготовки и проведения итоговой аттестации выпускников 11 классов школы з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022-202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год на педсовете в августе 2023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. директора по УВР, к  1 октября 2023года разработать дорожную карту по подготовки выпуск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классов </w:t>
      </w:r>
      <w:r>
        <w:rPr>
          <w:rFonts w:eastAsia="Times New Roman" w:cs="Times New Roman" w:ascii="Times New Roman" w:hAnsi="Times New Roman"/>
          <w:bCs/>
          <w:iCs/>
          <w:color w:val="000000"/>
          <w:spacing w:val="1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сударственной итоговой аттестации с учетом замечаний и спланировать систему внутришкольного контро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ям-предметникам</w:t>
        <w:tab/>
        <w:t>следует больше уделять внимание не только  своевременному выявлению учащихся, имеющих слабую мотивационную подготовку, проводить анализ затруднений в освоении учебного материала, корректировать свою работу, но и проводить работу с обучающимися претендующими на получение более высоких балл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ям русского языка и математики, работающим в 11 классе, к 01.10.2023 г. разработать план подготовки выпускников к ЕГЭ по предме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ям русского языка и математики, работающим в 11 классе, вести учет отработки умений и навыков каждого учащегося, вести необходимые документы (постоянно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ям- предметникам принципиально производить оценку знаний учащихся, обеспечивать базовые знания, при подготовке к ЕГ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работу над повышением качества знаний учащихся. Систематически проводить мониторинг знаний и информировать родителей о возможном негативном результате на экзамене. Мониторинговые работы проводить на бланках ЕГЭ и после анализировать правильность запол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учителям-предметникам повышать долю практико-ориентированных заданий в учебном курсе, планировать дополнительные занятия с учащимися в соответствии с выявленными традиционно слабо усвоенными темами, навыками к 01.10.2023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</w:t>
        <w:tab/>
        <w:t>практику наставничества опытных педагогов, работавших в 11 классе, над предметниками ранее не участвующими в ЕГЭ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 в школе дополнительные занятия по математике и русскому языку для сильных учащихся  в рамках оказания платных образовательных услу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pacing w:val="10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ффективной подготовки учащихся к ЕГЭ пользоваться документами, определяющими структуру и содержание КИМов 2024 г., открытым сегментом Федерального банка тестовых заданий, аналитическими отчетами о результатах экзаменов, методическими рекомендациями ИРО КК  по подготовке к ЕГЭ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ям МО включить в план работы на 2023-2024 учебный год вопросы подготовки к ЕГЭ, анализ государственной итоговой аттестации 2023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м руководителям 11 класса осуществлять своевременную и постоянную связь с родителями выпускников по информированию их о текущей успеваемости учащихся, посещаемости дополнительных занятий, выполнения домашних заданий, о результатах краевых - диагностических работ под подпись, посылать им уведомления в случае неуспеваемости учащихся, предупреждать о невозможности допуска их детей к государственной итоговой аттестации в случае неуспеваемости по одному из предмет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ям - предметникам при написании рабочих программ и календарно</w:t>
        <w:softHyphen/>
        <w:t>тематического планирования предусмотреть повторение учебного материала, проведение ВПР по всем предмета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школы, классным руководителям 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>8-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ассов вести разъяснительную работу с обучающимися и родителями по нормативным документам, процедуре проведения государственной  итоговой  аттестации и единого государственного экзаме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школы   предоставлять информацию выпускникам и родителям об учебных заведениях Краснодарского края, о потребности в специальностях, сотрудничать с учебными заведениями по вопросу профориентационной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елить больше внимания психологической помочи обучающимся при подготовке к ЕГЭ в 2024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ла зам. директора по УВР                                        О.В. Бур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2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ttachment">
    <w:name w:val="attach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eg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15:00Z</dcterms:created>
  <dc:creator>bru20school</dc:creator>
  <dc:description/>
  <cp:keywords/>
  <dc:language>en-US</dc:language>
  <cp:lastModifiedBy>Завуч  УВР</cp:lastModifiedBy>
  <cp:lastPrinted>2015-08-12T16:20:00Z</cp:lastPrinted>
  <dcterms:modified xsi:type="dcterms:W3CDTF">2023-10-06T11:40:00Z</dcterms:modified>
  <cp:revision>106</cp:revision>
  <dc:subject/>
  <dc:title/>
</cp:coreProperties>
</file>