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16510</wp:posOffset>
            </wp:positionV>
            <wp:extent cx="20764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4" t="16752" r="12180" b="1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ля дежурных в аудитории (помещении) для ожидания</w:t>
      </w:r>
      <w:r>
        <w:rPr>
          <w:rFonts w:cs="Times New Roman" w:ascii="Times New Roman" w:hAnsi="Times New Roman"/>
          <w:b/>
          <w:sz w:val="28"/>
        </w:rPr>
        <w:t xml:space="preserve"> при проведении регионального этапа всероссийской олимпиады школьников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инструкция </w:t>
      </w:r>
      <w:r>
        <w:rPr>
          <w:rFonts w:cs="Times New Roman" w:ascii="Times New Roman" w:hAnsi="Times New Roman"/>
          <w:sz w:val="28"/>
        </w:rPr>
        <w:t>для дежурных в аудитории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</w:rPr>
        <w:t>помещении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bCs/>
          <w:sz w:val="28"/>
        </w:rPr>
        <w:t>для ожид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проведении регионального этапа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(далее – олимпиада) разработана в соответствии с Порядком проведения всероссийской олимпиады школьников и Организационно-технологической моделью проведения регионального этапа всероссийской олимпиады школьников в Краснодарском крае для лиц,</w:t>
      </w:r>
      <w:r>
        <w:rPr>
          <w:rFonts w:cs="Times New Roman" w:ascii="Times New Roman" w:hAnsi="Times New Roman"/>
          <w:sz w:val="28"/>
        </w:rPr>
        <w:t xml:space="preserve"> привлекаемых для дежурства в аудиториях</w:t>
      </w:r>
      <w:r>
        <w:rPr>
          <w:rFonts w:cs="Times New Roman" w:ascii="Times New Roman" w:hAnsi="Times New Roman"/>
          <w:sz w:val="28"/>
          <w:szCs w:val="28"/>
        </w:rPr>
        <w:t xml:space="preserve"> (помещениях), предусмотренных в Пункте проведения олимпиады (далее – ППО) для ожидания участниками, выполнившими олимпиадную работу досрочно, окончания времени, отведенного на выполнение олимпиадных заданий (далее – дежурный в аудитории для ожидания).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ежурных в аудитории для ожидания при проведении олимпиады привлекаются лица, прошедшие соответствующий инструктаж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дежурных в аудитории для ожидания включает ознакомление с федеральными и региональными нормативными документами, регламентирующими проведение олимпиады, а также инструктивными материалами, разработанными ГБУ ДО КК «Центр развития одаренности» (далее – Региональный оператор) для организации и проведения олимпиады в Краснодарском кра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озможной заменой дежурного в аудитории (в случае, если дежурного в аудитории необходимо заменить), не позднее, чем за один час до начала олимпиады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доводит до сведения дежурных в аудитории для ожидания особенности проведения олимпиады по конкретному общеобразовательному предмету, в том числе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особенности проведения тура олимпиады;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время, отведенное на выполнение олимпиадных заданий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ов, выдаваемых участнику олимпиады для выполнения олимпиадных заданий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перечень материалов, разрешенных к использованию центральной предметно-методической комиссией олимпиады, указанных в Требованиях к организации и проведению олимпиад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олимпиады дежурный в аудитории для ожидания:</w:t>
      </w:r>
    </w:p>
    <w:p>
      <w:pPr>
        <w:pStyle w:val="Style19"/>
        <w:numPr>
          <w:ilvl w:val="0"/>
          <w:numId w:val="3"/>
        </w:numPr>
        <w:spacing w:before="12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вает в место проведения олимпиады за один час до ее начала.</w:t>
      </w:r>
    </w:p>
    <w:p>
      <w:pPr>
        <w:pStyle w:val="Style19"/>
        <w:spacing w:before="12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3"/>
        </w:numPr>
        <w:spacing w:before="12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40 минут до начала олимпиады проходит в аудиторию для ожидания и приступает к выполнению своих обязанностей: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следит за дисциплиной в аудитории. Не допускает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омких разговоров участников между собой (тихая беседа между участниками допустима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и использования участниками в аудитории средств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бильных телефонов, наручных смарт-часов (smart watch)</w:t>
      </w:r>
      <w:r>
        <w:rPr>
          <w:rFonts w:cs="Times New Roman" w:ascii="Times New Roman" w:hAnsi="Times New Roman"/>
          <w:sz w:val="28"/>
          <w:szCs w:val="28"/>
        </w:rPr>
        <w:t xml:space="preserve"> и др.) электронно-вычислительной техники, фото, аудио и видеоаппаратур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и использования участниками в аудитории справочных материалов (за исключением справочных материалов, разрешенных к использованию центральной предметно-методической комиссией олимпиады, указанных в Требованиях к организации и проведению олимпиады), письменных заметок и иных средств хранения и передачи информац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извольного выхода участников из аудитории и перемещения по месту проведения олимпиады без сопровождения дежурны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сутствия в аудитории для ожидания посторонних лиц (в аудитории для ожидания имеют право присутствовать должностные лица Минпросвещения России, Рособрнадзора; представители Организатора РЭО, управления по надзору и контролю в сфере образования министерства образования, науки и молодежной политики Краснодарского кра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онального оператора, Оргкомитета РЭО;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аккредитованные в качестве общественных наблюдателей;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стенты участников регионального этапа Олимпиады с ограниченными возможностями здоровья и детей-инвалидов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при выходе участника из аудитории в санитарную комнату, вызывает дежурного в холле (рекреации), который осуществляет его сопровождение в санитарную комнату (выход участников в санитарную комнату осуществляется строго по одному, фиксация времени выхода и возвращения участника в соответствующей ведомости не предусмотрена);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следит за состоянием участников олимпиады, в случае ухудшения самочувствия вызывает дежурного и направляет участников олимпиады в сопровождении дежурного в штаб для оказания им медицинской помощи;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нарушения участником олимпиады требований к организации и проведению олимпиады, незамедлительно информирует об этом координатора, участвует в составлении акта об удалении участника олимпиады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координатора обо всех нештатных ситуациях, возникших во время проведения олимпиады.</w:t>
      </w:r>
    </w:p>
    <w:p>
      <w:pPr>
        <w:pStyle w:val="Style19"/>
        <w:numPr>
          <w:ilvl w:val="0"/>
          <w:numId w:val="3"/>
        </w:numPr>
        <w:spacing w:before="12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времени, отведенного на олимпиаду, убедившись, что все участники олимпиады покинули аудиторию для ожидания, дежурный может покинуть аудиторию для ожидания и ПП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в аудитории для ожидания во время проведения олимпиады запрещается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>иметь при себе и использовать средства связи, фото, аудио и видеоаппаратуру, другие технические средства фиксации, хранения и передачи информаци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и себе и использовать печатные, письменные материалы, в том числе справочные, использование которых может расцениваться как действия, влекущие за собой нарушение порядка проведения олимпиады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участникам в осуществлении действий, влекущих за собой нарушение порядка проведения олимпиады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right="75" w:firstLine="709"/>
        <w:jc w:val="both"/>
        <w:rPr/>
      </w:pPr>
      <w:r>
        <w:rPr>
          <w:sz w:val="28"/>
          <w:szCs w:val="28"/>
        </w:rPr>
        <w:t xml:space="preserve">передавать участникам средства связи, электронно-вычислительную технику, фото, аудио и видеоаппаратуру, справочные материалы, письменные заметки и иные средства фиксации, хранения и передачи информации;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важительной причины покидать место дежурства во время проведения олимпиады (при необходимости покинуть аудиторию для ожидания во время олимпиады необходимо убедиться, что в аудитории остается еще один дежурный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проведение инструктажа в день, предшествующий дню проведения олимпиады. </w:t>
      </w:r>
    </w:p>
  </w:footnote>
  <w:footnote w:id="3">
    <w:p>
      <w:pPr>
        <w:pStyle w:val="Footnote"/>
        <w:spacing w:before="0" w:after="16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дение данной информации может осуществляться в ходе проведения инструктажа в день, предшествующий дню проведения олимпиа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8:00Z</dcterms:created>
  <dc:creator>guest</dc:creator>
  <dc:description/>
  <cp:keywords/>
  <dc:language>en-US</dc:language>
  <cp:lastModifiedBy>admin</cp:lastModifiedBy>
  <cp:lastPrinted>2020-12-15T14:44:00Z</cp:lastPrinted>
  <dcterms:modified xsi:type="dcterms:W3CDTF">2021-12-17T08:55:00Z</dcterms:modified>
  <cp:revision>37</cp:revision>
  <dc:subject/>
  <dc:title/>
</cp:coreProperties>
</file>