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ragraph">
              <wp:posOffset>-168910</wp:posOffset>
            </wp:positionV>
            <wp:extent cx="20764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4" t="16752" r="12180" b="1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ля дежурных в аудитории</w:t>
      </w:r>
      <w:r>
        <w:rPr>
          <w:rFonts w:cs="Times New Roman" w:ascii="Times New Roman" w:hAnsi="Times New Roman"/>
          <w:b/>
          <w:sz w:val="28"/>
        </w:rPr>
        <w:t xml:space="preserve"> (помещении) при проведении регионального этапа всероссийской олимпиады школьников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инструкция </w:t>
      </w:r>
      <w:r>
        <w:rPr>
          <w:rFonts w:cs="Times New Roman" w:ascii="Times New Roman" w:hAnsi="Times New Roman"/>
          <w:sz w:val="28"/>
        </w:rPr>
        <w:t>для дежурных в аудитории (помещении) при проведении регионального этапа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(далее – олимпиада) разработана в соответствии с Порядком проведения всероссийской олимпиады школьников и Организационно-технологической моделью проведения регионального этапа всероссийской олимпиады школьников в Краснодарском крае для лиц,</w:t>
      </w:r>
      <w:r>
        <w:rPr>
          <w:rFonts w:cs="Times New Roman" w:ascii="Times New Roman" w:hAnsi="Times New Roman"/>
          <w:sz w:val="28"/>
        </w:rPr>
        <w:t xml:space="preserve"> привлекаемых для дежурства в аудиториях</w:t>
      </w:r>
      <w:r>
        <w:rPr>
          <w:rFonts w:cs="Times New Roman" w:ascii="Times New Roman" w:hAnsi="Times New Roman"/>
          <w:sz w:val="28"/>
          <w:szCs w:val="28"/>
        </w:rPr>
        <w:t xml:space="preserve"> (помещениях) при проведении олимпиады в Пунктах проведения олимпиады (далее </w:t>
        <w:softHyphen/>
        <w:t xml:space="preserve">– ППО)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ежурных в аудитории (помещении) при проведении олимпиады (далее – дежурные в аудитории, дежурные) привлекаются лица, прошедшие соответствующий инструктаж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дежурных в аудитории включает ознакомление с федеральными и региональными нормативными документами, регламентирующими проведение олимпиады, а также инструктивными материалами, разработанными ГБУ ДО КК «Центр развития одаренности» (далее – Региональный оператор) для организации и проведения олимпиады в Краснодарском крае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не позднее, чем за один час до начала олимпиады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доводит до сведения дежурных в аудитории особенности проведения олимпиады по конкретному общеобразовательному предмету, в том числе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дения тура олимпиады;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ыполнение олимпиадных задани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перечень материалов, выдаваемых участнику олимпиады для выполнения олимпиадных задани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перечень материалов, разрешенных к использованию центральной предметно-методической комиссией олимпиады, указанных в Требованиях к организации и проведению олимпиад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олимпиады дежурный в аудитории:</w:t>
      </w:r>
    </w:p>
    <w:p>
      <w:pPr>
        <w:pStyle w:val="Style19"/>
        <w:numPr>
          <w:ilvl w:val="0"/>
          <w:numId w:val="8"/>
        </w:numPr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вает в место проведения олимпиады за один час до ее начала.</w:t>
      </w:r>
    </w:p>
    <w:p>
      <w:pPr>
        <w:pStyle w:val="Style19"/>
        <w:spacing w:before="12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8"/>
        </w:numPr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40 минут до начала олимпиады проходит в свою аудиторию и проверяет ее готовность к проведению олимпиады: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120" w:after="0"/>
        <w:ind w:left="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ля каждого участника олимпиады отдельного рабочего места (индивидуальный стол и стул). Места пронумерованы (на каждом столе размещена табличка, схема нумерации аналогична требованиям при проведении экзаменов)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наличие функционирующих часов, находящихся в поле зрения участников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наличие наглядной информации по заполнению шифровальной карточки участника олимпиады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наличие на доске наглядной информации, позволяющей зафиксировать время начала и окончания тура олимпиады (а также отдельных конкурсов, в случае, если тур олимпиады состоит из нескольких конкурсов)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наличие места (стола) для размещения личных вещей (питание, лекарства) участников, разрешенных к использованию во время проведения олимпиады, с указанием его назначения (на столе размещена табличка «Стол для личных вещей»)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наличие функционирующего специального оборудования, использование которого необходимо для проведения олимпиады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наличие на рабочем месте дежурных следующих документов:</w:t>
      </w:r>
    </w:p>
    <w:p>
      <w:pPr>
        <w:pStyle w:val="Style20"/>
        <w:shd w:fill="FFFFFF" w:val="clear"/>
        <w:spacing w:lineRule="auto" w:line="276" w:before="0" w:after="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исок участников олимпиады по проводимому предмету (с указанием места размещения (рассадки) участника в аудитории);</w:t>
      </w:r>
    </w:p>
    <w:p>
      <w:pPr>
        <w:pStyle w:val="Style20"/>
        <w:shd w:fill="FFFFFF" w:val="clear"/>
        <w:spacing w:before="120" w:after="0"/>
        <w:ind w:right="75" w:firstLine="709"/>
        <w:jc w:val="both"/>
        <w:rPr/>
      </w:pPr>
      <w:r>
        <w:rPr>
          <w:sz w:val="28"/>
          <w:szCs w:val="28"/>
        </w:rPr>
        <w:t xml:space="preserve">б) дополнительные (запасные) гелевые или капиллярные ручки </w:t>
      </w:r>
      <w:r>
        <w:rPr>
          <w:b/>
          <w:bCs/>
          <w:sz w:val="28"/>
          <w:szCs w:val="28"/>
        </w:rPr>
        <w:t>синего</w:t>
      </w:r>
      <w:r>
        <w:rPr>
          <w:sz w:val="28"/>
          <w:szCs w:val="28"/>
        </w:rPr>
        <w:t xml:space="preserve"> цвета и иные материалы, разрешенные к использованию центральными предметно-методическими комиссиями олимпиады;</w:t>
      </w:r>
    </w:p>
    <w:p>
      <w:pPr>
        <w:pStyle w:val="Style20"/>
        <w:shd w:fill="FFFFFF" w:val="clear"/>
        <w:spacing w:before="120" w:after="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омость на выдачу дополнительных черновиков;</w:t>
      </w:r>
    </w:p>
    <w:p>
      <w:pPr>
        <w:pStyle w:val="Style20"/>
        <w:shd w:fill="FFFFFF" w:val="clear"/>
        <w:spacing w:before="120" w:after="0"/>
        <w:ind w:right="75" w:firstLine="709"/>
        <w:jc w:val="both"/>
        <w:rPr/>
      </w:pPr>
      <w:r>
        <w:rPr>
          <w:sz w:val="28"/>
          <w:szCs w:val="28"/>
        </w:rPr>
        <w:t>г) ведомость на выдачу дополнительных бланков ответов;</w:t>
      </w:r>
    </w:p>
    <w:p>
      <w:pPr>
        <w:pStyle w:val="Style20"/>
        <w:shd w:fill="FFFFFF" w:val="clear"/>
        <w:spacing w:before="120" w:after="0"/>
        <w:ind w:right="75" w:firstLine="709"/>
        <w:jc w:val="both"/>
        <w:rPr/>
      </w:pPr>
      <w:r>
        <w:rPr>
          <w:sz w:val="28"/>
          <w:szCs w:val="28"/>
        </w:rPr>
        <w:t>д) ведомость на выход из аудитории во время проведения олимпиады;</w:t>
      </w:r>
    </w:p>
    <w:p>
      <w:pPr>
        <w:pStyle w:val="Style20"/>
        <w:shd w:fill="FFFFFF" w:val="clear"/>
        <w:spacing w:before="120" w:after="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ожницы для вскрытия конверта с комплектами олимпиадных заданий;</w:t>
      </w:r>
    </w:p>
    <w:p>
      <w:pPr>
        <w:pStyle w:val="Style19"/>
        <w:numPr>
          <w:ilvl w:val="0"/>
          <w:numId w:val="8"/>
        </w:numPr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рабочих столов участников олимпиады, раскладывает на рабочих столах следующие материалы олимпиады:</w:t>
      </w:r>
    </w:p>
    <w:p>
      <w:pPr>
        <w:pStyle w:val="Style20"/>
        <w:shd w:fill="FFFFFF" w:val="clear"/>
        <w:spacing w:before="120" w:after="0"/>
        <w:ind w:right="75" w:firstLine="709"/>
        <w:jc w:val="both"/>
        <w:rPr/>
      </w:pPr>
      <w:r>
        <w:rPr>
          <w:sz w:val="28"/>
          <w:szCs w:val="28"/>
        </w:rPr>
        <w:t>а) бланки шифровальных карточек;</w:t>
      </w:r>
    </w:p>
    <w:p>
      <w:pPr>
        <w:pStyle w:val="Style20"/>
        <w:shd w:fill="FFFFFF" w:val="clear"/>
        <w:spacing w:before="120" w:after="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ерновики со штампом образовательной организации, являющейся ППО;</w:t>
      </w:r>
    </w:p>
    <w:p>
      <w:pPr>
        <w:pStyle w:val="Style20"/>
        <w:shd w:fill="FFFFFF" w:val="clear"/>
        <w:spacing w:before="120" w:after="0"/>
        <w:ind w:right="75" w:firstLine="709"/>
        <w:jc w:val="both"/>
        <w:rPr/>
      </w:pPr>
      <w:r>
        <w:rPr>
          <w:sz w:val="28"/>
          <w:szCs w:val="28"/>
        </w:rPr>
        <w:t>в) бланки ответов (листы А4) (в случае, если в текстах олимпиадных заданий предусмотрены строки для ответов, бланки ответов участникам заблаговременно не предоставляются).</w:t>
      </w:r>
    </w:p>
    <w:p>
      <w:pPr>
        <w:pStyle w:val="Style19"/>
        <w:numPr>
          <w:ilvl w:val="0"/>
          <w:numId w:val="8"/>
        </w:numPr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30 минут до начала олимпиады осуществляет организованный пропуск участников олимпиады в аудиторию, при этом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при входе участника в аудиторию сверяет данные оригинала документа, удостоверяющего личность (паспорт, свидетельство о рождении), предъявляемого участником олимпиады, со списком участников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участника в качестве документа, удостоверяющего личность, свидетельства о рождении, дежурный дополнительно сверяет данные, указанные в справке из образовательной организации (наличие фотографии в такой справке обязательно), предъявляемой участником олимпиады, со свидетельством о рождени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имеющихся у участников материалов, разрешенных к использованию центральной предметно-методической комиссией олимпиады, указанных в Требованиях к организации и проведению олимпиады, на соответствие вышеназванным Требованиям;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указывает участникам, входящим в аудиторию, место (стол) для личных вещей и контролирует размещение на нем таких вещей (вода, лекарства, питание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рассадку участников по одному за учебным столом (партой) в соответствии с номером места размещения (рассадки) каждого участника, указанном в списке. Произвольная рассадка участников не допускается.</w:t>
      </w:r>
    </w:p>
    <w:p>
      <w:pPr>
        <w:pStyle w:val="Style19"/>
        <w:numPr>
          <w:ilvl w:val="0"/>
          <w:numId w:val="8"/>
        </w:numPr>
        <w:spacing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20 минут до начала олимпиады проводит для участников инструктаж в соответствии с Инструкцией для участников регионального этапа всероссийской олимпиады школьников, разработанной Региональным оператором.</w:t>
      </w:r>
    </w:p>
    <w:p>
      <w:pPr>
        <w:pStyle w:val="Style19"/>
        <w:spacing w:before="120" w:after="120"/>
        <w:ind w:left="425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numPr>
          <w:ilvl w:val="0"/>
          <w:numId w:val="8"/>
        </w:numPr>
        <w:spacing w:before="12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в аудиторию запечатанного пакета с олимпиадными материалами и вскрытия конверта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0" w:right="75" w:firstLine="709"/>
        <w:jc w:val="both"/>
        <w:rPr/>
      </w:pPr>
      <w:r>
        <w:rPr>
          <w:sz w:val="28"/>
          <w:szCs w:val="28"/>
        </w:rPr>
        <w:t xml:space="preserve">осуществляет выдачу олимпиадных материалов участникам в перевернутом виде (если в комплекте олимпиадных заданий предусмотрен бланк ответов, то в первую очередь выдается бланк ответов);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просчитывает число листов комплекта олимпиадных заданий и сообщает об этом участникам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омплекте олимпиадных задании предусмотрены строки для написания ответов, информирует участников о необходимости вписать число листов олимпиадных заданий в бланк шифровальной карточки, контролирует внесение этой информации участниками в бланк шифровальной карточк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информирует участников о необходимости проверки числа страниц в комплекте олимпиадных заданий и качества напечатанного текст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в случае обнаружения полиграфических дефектов в тексте или недостающих страниц в комплекте олимпиадных заданий производит замену комплекта из числа дополнительных олимпиадных комплектов (предусматривается при тиражировании в пакете олимпиадных материалов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объявляет начало олимпиады, фиксирует на доске (информационном стенде) время начала и окончания олимпиады (в случае, если тур олимпиады состоит из нескольких конкурсов, фиксирует время начала и окончания каждого конкурса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за 30 и за 5 минут до окончания олимпиады напоминает участникам олимпиады о временных рамках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объявляет об окончании олимпиады (в случае, если тур олимпиады состоит из нескольких конкурсов, объявляет об окончании времени для каждого конкурса). </w:t>
      </w:r>
    </w:p>
    <w:p>
      <w:pPr>
        <w:pStyle w:val="Style19"/>
        <w:numPr>
          <w:ilvl w:val="0"/>
          <w:numId w:val="8"/>
        </w:numPr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в аудитории осуществляет следующие функции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дисциплиной в аудитории. Не допускает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говоров участников между собо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мена любыми материалами и предметами между участник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извольной смены рабочего места участник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я и использования участниками в аудитории средств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бильных телефонов, наручных смарт-часов (smart watch)</w:t>
      </w:r>
      <w:r>
        <w:rPr>
          <w:rFonts w:cs="Times New Roman" w:ascii="Times New Roman" w:hAnsi="Times New Roman"/>
          <w:sz w:val="28"/>
          <w:szCs w:val="28"/>
        </w:rPr>
        <w:t xml:space="preserve"> и др.) электронно-вычислительной техники, фото, аудио и видеоаппаратур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и использования участниками в аудитории справочных материалов (за исключением справочных материалов, разрешенных к использованию центральной предметно-методической комиссией олимпиады, указанных в Требованиях к организации и проведению олимпиады), письменных заметок и иных средств хранения и передачи информац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извольного выхода участников из аудитории и перемещения по месту проведения олимпиады без сопровождения дежурных в рекреац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носа из аудиторий олимпиадных материалов на бумажном или электронном носителях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тографирования и использования иных способов фиксации, хранения, передачи олимпиадных материалов участниками олимпиады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сутствия в аудитории посторонних лиц (в аудитории во время проведения олимпиады имеют право присутствовать должностные лица Минпросвещения России, Рособрнадзора; представители Организатора РЭО, управления по надзору и контролю в сфере образования министерства образования, науки и молодежной политики Краснодарского кра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льного оператора, Оргкомитета РЭО;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аккредитованные в качестве общественных наблюдателей;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стенты участников регионального этапа Олимпиады с ограниченными возможностями здоровья и детей-инвалид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средств массовой информации (до момента выдачи олимпиадных зад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)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следит за состоянием участников олимпиады, в случае ухудшения самочувствия вызывает дежурного и направляет участников олимпиады в сопровождении дежурного в рекреации в помещение, специально отведенное для оказания медицинской помощи участникам;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в случае выхода участника из аудитории в санитарную комнату, выводит участника из аудитории, передает его дежурному в рекреации, который сопровождает такого участника в санитарную комнату, при этом фиксирует время выхода и возвращения участника в соответствующей ведомости (выход участников в санитарную комнату осуществляется строго по одному);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по требованию участника дополнительных листов черновиков, бланков ответов или листов А4 фиксирует это в соответствующей ведом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выдает по требованию участника предусмотренные в аудитории гелевые или капиллярные ручки синего цвета и иные материалы, разрешенные к использованию центральными предметно-методическими комиссиями олимпиады (в случае отсутствия их у участника)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олимпиадные материалы (олимпиадные задания, бланки ответов (листы А4) с ответами, черновики) участников, выполнивших олимпиадные задания досрочно, при этом осуществляет их прием в соответствии с пунктом 8 настоящей Инструкции;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ит из аудитории участников, выполнивших олимпиадные задания досрочно, передает их дежурному в рекреации, который сопровождает таких участников в аудиторию, предназначенную для ожидания окончания времени, отведенного на выполнение олимпиадных задан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при установлении факта нарушения участником олимпиады требований к организации и проведению олимпиады, незамедлительно информирует об этом координатора, участвует в составлении акта об удалении участника олимпиады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ует координатора обо всех нештатных ситуациях, возникших во время проведения олимпиады.</w:t>
      </w:r>
    </w:p>
    <w:p>
      <w:pPr>
        <w:pStyle w:val="Style19"/>
        <w:numPr>
          <w:ilvl w:val="0"/>
          <w:numId w:val="8"/>
        </w:numPr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лимпиады осуществляет сбор олимпиадных материалов (олимпиадные задания, бланки ответов (листы А4) с ответами, листы черновиков), при этом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, чтобы число сдаваемых участником бланков ответов (листов А4), а также листов черновиков соответствовало числу выданных ему организаторами за время проведения олимпиады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в случае, если ответы на олимпиадные задания участник записывал в специально выданные для этого бланки (листы А4), проверяет наличие нумерации всех листов и контролирует, чтобы в бланке шифровальной карточки в поле «Работа содержит» было проставлено общее количество листов А4, использованных для ответов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в случае, если ответы на олимпиадные задания участник записывал в специально отведенные для этого строки в комплекте олимпиадных заданий, контролирует, чтобы в бланке шифровальной карточки в поле «Работа содержит» было проставлено общее количество листов комплекта олимпиадных задани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ы на олимпиадные задания участник записывал в специальные бланки ответов, разработанные центральными предметно-методическими комиссиями, контролирует, чтобы в бланке шифровальной карточки в поле «Работа содержит» было проставлено общее количество листов таких бланков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Контролирует организованный выход участников из аудитории по окончании олимпиады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Ожидает в аудитории Координаторов и передает им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12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лимпиадные материалы участников олимпиады (олимпиадные задания, бланки ответов (листы А4) с ответами, черновики) в соответствии с числом участников, находившихся в аудитории во время олимпиады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12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исок участников олимпиады по проводимому предмету с указанными в нем номерами мест размещения (рассадки) участников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120" w:after="0"/>
        <w:ind w:right="75" w:hanging="0"/>
        <w:jc w:val="both"/>
        <w:rPr/>
      </w:pPr>
      <w:r>
        <w:rPr>
          <w:sz w:val="28"/>
          <w:szCs w:val="28"/>
        </w:rPr>
        <w:t>в) ведомость на выдачу дополнительных черновиков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120" w:after="0"/>
        <w:ind w:right="75" w:hanging="0"/>
        <w:jc w:val="both"/>
        <w:rPr/>
      </w:pPr>
      <w:r>
        <w:rPr>
          <w:sz w:val="28"/>
          <w:szCs w:val="28"/>
        </w:rPr>
        <w:t>г) ведомость на выдачу дополнительных бланков ответов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120" w:after="0"/>
        <w:ind w:right="75" w:hanging="0"/>
        <w:jc w:val="both"/>
        <w:rPr/>
      </w:pPr>
      <w:r>
        <w:rPr>
          <w:sz w:val="28"/>
          <w:szCs w:val="28"/>
        </w:rPr>
        <w:t>д) ведомость на выход из аудитории во время проведения олимпиады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После передачи олимпиадных материалов Координаторам дежурный может покинуть ПП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в аудитории во время проведения олимпиады запрещается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иметь при себе и использовать средства связи, фото, аудио и видеоаппаратуру, другие технические средства фиксации, хранения и передачи информаци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и себе и использовать печатные, письменные материалы, в том числе справочные, использование которых может расцениваться как действия, влекущие за собой нарушение порядка проведения олимпиады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фотографировать и использовать иные способы фиксации, хранения, передачи олимпиадных материалов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выносить из аудитории олимпиадные материалы на бумажном или электронном носителях;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оказывать содействие участникам в осуществлении действий, влекущих за собой нарушение порядка проведения олимпиады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передавать участникам средства связи, электронно-вычислительную технику, фото, аудио и видеоаппаратуру, справочные материалы, письменные заметки и иные средства фиксации, хранения и передачи информации;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без уважительной причины покидать аудиторию во время проведения олимпиады (при необходимости покинуть аудиторию во время олимпиады, в аудиторию приглашается дежурный, осуществляющий дежурство в холле (рекреации)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проведение инструктажа в день, предшествующий дню проведения олимпиады. </w:t>
      </w:r>
    </w:p>
  </w:footnote>
  <w:footnote w:id="3">
    <w:p>
      <w:pPr>
        <w:pStyle w:val="Footnote"/>
        <w:spacing w:before="0" w:after="16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дение данной информации может осуществляться в ходе проведения инструктажа в день, предшествующий дню проведения олимпиа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8:00Z</dcterms:created>
  <dc:creator>guest</dc:creator>
  <dc:description/>
  <cp:keywords/>
  <dc:language>en-US</dc:language>
  <cp:lastModifiedBy>CRO</cp:lastModifiedBy>
  <cp:lastPrinted>2020-12-21T12:17:00Z</cp:lastPrinted>
  <dcterms:modified xsi:type="dcterms:W3CDTF">2023-12-07T08:15:00Z</dcterms:modified>
  <cp:revision>59</cp:revision>
  <dc:subject/>
  <dc:title/>
</cp:coreProperties>
</file>